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943634"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color w:val="943634"/>
          <w:sz w:val="96"/>
          <w:szCs w:val="96"/>
          <w:lang w:val="ru-RU"/>
        </w:rPr>
        <w:t>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color w:val="7030A0"/>
          <w:sz w:val="96"/>
          <w:szCs w:val="96"/>
          <w:lang w:val="ru-RU"/>
        </w:rPr>
        <w:t>«Фока воду кипятит и как зеркало блестит»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5110</wp:posOffset>
            </wp:positionV>
            <wp:extent cx="2384425" cy="1983740"/>
            <wp:effectExtent l="0" t="0" r="0" b="0"/>
            <wp:wrapNone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комить  детей с самоваром,  учить находить сходство и различие у самовара и чайника.  Развивать интерес к предметам старинного русского быта.  Воспитывать бережное отношение к предметам старины.  Активизировать в речи детей слова:  самовар, заварочный чайник, чашка, блюдце.  Создать комфортную, эмоциональную обстановку для детей, повторить эмоцию рад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  <w:lang w:val="ru-RU"/>
        </w:rPr>
        <w:t>Самовар, заварочный чайник, чашка, блюдце, кукла, рожицы на эмоции, угощение к ча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сегодня мы с вами пойдём в гости в старинную избу. Там очень много интересных предметов, которыми пользовались  ваши бабушки и прабабушки, когда были ещё маленькими. Хотите пойти со мной? (ответы детей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избе на столе стоит самовар. Хозяйка встречает детей и показывает его детям.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кто знает, что это такое? 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Если дети затрудняются, то хозяйка объясняет, что это такое и для чего нужен ей самовар. Дети внимательно рассматривают самовар и чайник, вместе с хозяйкой и воспитателем ищут сходства и различия между предметами.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зяй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мовар – птица – жар!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ан  открывается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ай  наливается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тем Хозяйка предлагает детям отгадать загадку.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 носатого у Фоки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стоянно руки в боки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ка воду кипятит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как зеркало блести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  <w:lang w:val="ru-RU"/>
        </w:rPr>
        <w:t>Дети, а ещё к нам в гости пришла кукла Катя. Давайте её угостим чаем из самова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водится игра  «Напоим куклу чаем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дети скажем, какими мы должны быть, когда встречаем нашу гостью и как должны угощать её?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 отвечают: </w:t>
      </w:r>
      <w:r>
        <w:rPr>
          <w:rFonts w:cs="Times New Roman" w:ascii="Times New Roman" w:hAnsi="Times New Roman"/>
          <w:sz w:val="28"/>
          <w:szCs w:val="28"/>
          <w:lang w:val="ru-RU"/>
        </w:rPr>
        <w:t>(должны быть вежливые, приветливые, гостеприимные, должны улыбаться.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зяйка: </w:t>
      </w:r>
      <w:r>
        <w:rPr>
          <w:rFonts w:cs="Times New Roman" w:ascii="Times New Roman" w:hAnsi="Times New Roman"/>
          <w:sz w:val="28"/>
          <w:szCs w:val="28"/>
          <w:lang w:val="ru-RU"/>
        </w:rPr>
        <w:t>Я и вас  приглашаю пить чай и будем все вежливыми, приветливыми и друг другу улыбаться.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А теперь все поблагодарим  Хозяйку за гостеприимство и попрощаемся с ней.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ed=1&amp;rpt=simage&amp;text=&#1084;&#1091;&#1083;&#1100;&#1090;&#1103;&#1096;&#1082;&#1080; &#1082;&#1072;&#1088;&#1090;&#1080;&#1085;&#1082;&#1080;&amp;img_url=i1031.photobucket.com/albums/y374/dolly-mixes/random pngs/Bambi-1.png&amp;spsite=fake-061-6364310.ru&amp;p=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5:00Z</dcterms:created>
  <dc:creator>DAN</dc:creator>
  <dc:description/>
  <cp:keywords/>
  <dc:language>en-US</dc:language>
  <cp:lastModifiedBy>DAN</cp:lastModifiedBy>
  <dcterms:modified xsi:type="dcterms:W3CDTF">2013-01-08T17:25:00Z</dcterms:modified>
  <cp:revision>2</cp:revision>
  <dc:subject/>
  <dc:title/>
</cp:coreProperties>
</file>