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center"/>
        <w:rPr/>
      </w:pPr>
      <w:r>
        <w:rPr>
          <w:b/>
          <w:i/>
          <w:sz w:val="36"/>
          <w:szCs w:val="36"/>
        </w:rPr>
        <w:t>Экскурсия в музей "Волшебница вода"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/конспект совместной деятельности для детей подготовительной группы/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представление о том, что вода очень важна для всех живых существ: вода – источник жизни;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екоторыми свойствами воды, обратить их внимание на то, что даже такой привычный объект, как вода таит в себе много неизвестног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детей  знания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х воды /снег, лед, пар/ и в каком виде существует вода в окружающей сред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опыты, соблюдать технику безопасности при их проведен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со звуком воды, </w:t>
      </w:r>
      <w:r>
        <w:rPr>
          <w:rFonts w:cs="Times New Roman" w:ascii="Times New Roman" w:hAnsi="Times New Roman"/>
          <w:sz w:val="28"/>
          <w:szCs w:val="28"/>
        </w:rPr>
        <w:t>ввести в активный словарь детей слова: жидкость, бесцветная, безвкусная, прозрачна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бережное отношение к воде, понимать, что чистая вода – это бесценный дар природы, который нужно беречь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мероприятия: </w:t>
      </w:r>
      <w:r>
        <w:rPr>
          <w:rFonts w:cs="Times New Roman" w:ascii="Times New Roman" w:hAnsi="Times New Roman"/>
          <w:sz w:val="28"/>
          <w:szCs w:val="28"/>
        </w:rPr>
        <w:t>познавательно – исследовательско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i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познание,  коммуникация, чтение художественной литературы, безопасность, художественное творчество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игровая, познавательно - исследовательская, продуктивная, коммуникативная. 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i/>
          <w:iCs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 экскурсия в музей  «Волшебница вода»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лобус, яблоко, стаканы, 3-х литровая банка с водой, фонтан, камешки, блюдца, сахар, соль, подсолнечное масло, чайные ложечки, марля, вата, конус из бумаги, бумажные полотенца, лёд, термос, зеркало, бумага, краски, кисточки, ватман, распылитель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экскур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озьмемся за руки. Улыбнемся друг другу. Чтобы создать хорошее настроение.</w:t>
        <w:br/>
        <w:t>Чтобы много узнать на нашей экскурсии, нужно быть внимательными, не кричать, слушать друг друга.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я  приглашаю вас в гости к одной королеве. Хотите узнать, как её зовут? Тогда отгадайте загадку: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Я и тучка, и туман, и ручей, и океан, 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летаю, и бегу, и стеклянной быть могу. (Вода)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это  Волшебница Вода. И сегодня мы с вами  отправимся  к ней  в гости, и узнаем, почему же она Волшебница?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sz w:val="28"/>
          <w:szCs w:val="28"/>
        </w:rPr>
        <w:t xml:space="preserve">-Ребята, в вашем детском саду открылся музей «Волшебницы воды» и вы являетесь его первыми посетителями. Наш музей необычный, в нём не только много экспонатов, но и ещё здесь можно всё трогать руками, проводить опыты. Сегодня я ваш экскурсовод и приглашаю вас на экскурсию в наш музей.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sz w:val="28"/>
          <w:szCs w:val="28"/>
        </w:rPr>
        <w:t xml:space="preserve">-Первый экспонат нашего музея - глобус. Ребята, я предлагаю вам посмотреть на глобус и сказать какого цвета на нём больше? </w:t>
      </w:r>
      <w:r>
        <w:rPr>
          <w:i/>
          <w:sz w:val="28"/>
          <w:szCs w:val="28"/>
        </w:rPr>
        <w:t>(голубого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sz w:val="28"/>
          <w:szCs w:val="28"/>
        </w:rPr>
        <w:t>-А что  обозначают голубым цветом?</w:t>
      </w:r>
      <w:r>
        <w:rPr>
          <w:i/>
          <w:sz w:val="28"/>
          <w:szCs w:val="28"/>
        </w:rPr>
        <w:t xml:space="preserve"> (воду) </w:t>
      </w:r>
      <w:r>
        <w:rPr>
          <w:sz w:val="28"/>
          <w:szCs w:val="28"/>
        </w:rPr>
        <w:t xml:space="preserve">. А жёлтым? </w:t>
      </w:r>
      <w:r>
        <w:rPr>
          <w:i/>
          <w:sz w:val="28"/>
          <w:szCs w:val="28"/>
        </w:rPr>
        <w:t xml:space="preserve">(сушу). </w:t>
      </w:r>
      <w:r>
        <w:rPr>
          <w:sz w:val="28"/>
          <w:szCs w:val="28"/>
        </w:rPr>
        <w:t>Покажите на глобусе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ие водоёмы вы знаете? </w:t>
      </w:r>
      <w:r>
        <w:rPr>
          <w:i/>
          <w:sz w:val="28"/>
          <w:szCs w:val="28"/>
        </w:rPr>
        <w:t>(океан, море, река, пруд, озеро, ручей, родник)</w:t>
      </w:r>
      <w:r>
        <w:rPr>
          <w:sz w:val="28"/>
          <w:szCs w:val="28"/>
        </w:rPr>
        <w:t xml:space="preserve"> - А кто знает, сколько на земле океанов? </w:t>
      </w:r>
      <w:r>
        <w:rPr>
          <w:i/>
          <w:sz w:val="28"/>
          <w:szCs w:val="28"/>
        </w:rPr>
        <w:t xml:space="preserve">(четыре океана), </w:t>
      </w:r>
      <w:r>
        <w:rPr>
          <w:sz w:val="28"/>
          <w:szCs w:val="28"/>
        </w:rPr>
        <w:t xml:space="preserve"> а сколько морей </w:t>
      </w:r>
      <w:r>
        <w:rPr>
          <w:i/>
          <w:sz w:val="28"/>
          <w:szCs w:val="28"/>
        </w:rPr>
        <w:t>(тридцать морей).</w:t>
      </w:r>
      <w:r>
        <w:rPr>
          <w:sz w:val="28"/>
          <w:szCs w:val="28"/>
        </w:rPr>
        <w:t xml:space="preserve"> Как вы думаете, много это или мало? А какую часть занимает суша? </w:t>
      </w:r>
      <w:r>
        <w:rPr>
          <w:i/>
          <w:sz w:val="28"/>
          <w:szCs w:val="28"/>
        </w:rPr>
        <w:t>(четвертую).</w:t>
      </w:r>
      <w:r>
        <w:rPr>
          <w:sz w:val="28"/>
          <w:szCs w:val="28"/>
        </w:rPr>
        <w:t xml:space="preserve"> Давайте провери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с яблок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 меня в руках яблоко. Представим, что это наша планета. Четвертая ее часть - суша, а вот эта большая часть - вода. Так много или мало воды на планете? </w:t>
      </w:r>
      <w:r>
        <w:rPr>
          <w:i/>
          <w:sz w:val="28"/>
          <w:szCs w:val="28"/>
        </w:rPr>
        <w:t>(много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бята, а какую воду мы с вами пьём? Солёную или пресную? </w:t>
      </w:r>
      <w:r>
        <w:rPr>
          <w:i/>
          <w:sz w:val="28"/>
          <w:szCs w:val="28"/>
        </w:rPr>
        <w:t>(Пресную).</w:t>
      </w:r>
      <w:r>
        <w:rPr>
          <w:sz w:val="28"/>
          <w:szCs w:val="28"/>
        </w:rPr>
        <w:t xml:space="preserve"> Правильно,  вы уже знаете, что в морях и океанах вода солёная, а в реках, озёрах – пресна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с вод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сли представить, что вся вода планеты умещается в 3-х литровой банке, то пресная вода занимает всего лишь полстакана. (отливаем из банки полстакана воды). Отберём пипеткой из стакана три капли – мы получим воду рек и озёр. Это та вода, которую человек может использовать. И если вы посмотрите на эти капли, то можете сделать уже другой вывод. Оказывается, что пресной воды на нашей планете ни так уж и много и мы с вами должны бережно к ней относиться. </w:t>
      </w:r>
    </w:p>
    <w:p>
      <w:pPr>
        <w:pStyle w:val="Style15"/>
        <w:shd w:fill="FFFFFF" w:val="clear"/>
        <w:spacing w:before="0" w:after="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Теперь мы с вами переходим к экспонатам,  где вы сами сможете понаблюдать за водой, попробовать её, понюхать. Я  хочу вас пригласить в нашу волшебную лабораторию. Что делают в лаборатории? Правильно, проводят опыты.</w:t>
        <w:br/>
        <w:t xml:space="preserve">           Ребята,   в нашей лаборатории  имеется  необычный предмет. Давайте к нему подойдем и рассмотрим его. Дети подходят к фонтану и рассматривают его.</w:t>
        <w:br/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знает, как этот предмет называется? 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чего он нужен?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sz w:val="28"/>
          <w:szCs w:val="28"/>
        </w:rPr>
        <w:t xml:space="preserve">А в нашем городе есть фонтаны, где они находятся?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sz w:val="28"/>
          <w:szCs w:val="28"/>
        </w:rPr>
        <w:t>А что льется в фонтане? (вода).</w:t>
        <w:br/>
        <w:t>Что можно сказать о воде, за которой мы наблюдаем?</w:t>
        <w:br/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ода плещется, журчит, переливается, бежит, льется, течет.</w:t>
        <w:br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чит она какая? (жидка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огда вода движется, она издает звуки. Давайте и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втори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Артикуляционная гимнастика.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гда вода течет из крана, мы слышим звук С-С-С-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В кипящем чайнике мы слышим звук воды - Ш-Ш-Ш-Ш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А еще вода может вырываться из крана, и мы слышим звук ФР-ФР-ФР-ФР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гда дождик на улице- КАП-КАП-КАП-КАП. (дети произносят звуки вместе с воспитателем)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А если бросить камешек в воду, что будет? Что мы услышим? Хотите узнать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ходите к стаканчикам с водой. Чтобы услышать, что вам скажет водичка, нужно бросить камешек в воду и внимательно слушать ответ в тишин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Опыт- эксперимент «Что сказала водичка? »     Буль – бул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что ж, молодцы, проходите теперь к следующему экспонату. Здесь на столе стоят три блюдца, накрытые салфетками. Чтобы узнать, что там лежит, нужно отгадать загадки. </w:t>
        <w:br/>
        <w:t xml:space="preserve">Слушайте первую загадку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Белый камень в воде тает. </w:t>
        <w:tab/>
        <w:t xml:space="preserve">(сахар). </w:t>
        <w:br/>
      </w:r>
      <w:r>
        <w:rPr>
          <w:i/>
          <w:sz w:val="28"/>
          <w:szCs w:val="28"/>
        </w:rPr>
        <w:t>Воспитатель поднимает салфетку, дети проверяют, правильно ли они отгадали загадку.</w:t>
      </w:r>
      <w:r>
        <w:rPr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 вторая загадка. </w:t>
        <w:br/>
        <w:t xml:space="preserve">В воде родиться, </w:t>
        <w:br/>
        <w:t xml:space="preserve">Воды боится. </w:t>
        <w:tab/>
        <w:t xml:space="preserve">(соль). </w:t>
        <w:br/>
        <w:t xml:space="preserve">Убираем салфетку со второго блюдца. </w:t>
        <w:br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И, наконец, третья, последняя загадка. </w:t>
        <w:br/>
        <w:t xml:space="preserve">Желтое, а не солнце, </w:t>
        <w:br/>
        <w:t xml:space="preserve">Льется, а не вода, </w:t>
        <w:br/>
        <w:t xml:space="preserve">На сковороде - пенится, </w:t>
        <w:br/>
        <w:t xml:space="preserve">Брызгается и шипит. </w:t>
        <w:tab/>
        <w:t xml:space="preserve">(масло). </w:t>
        <w:br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почему соль и сахар боятся воды. </w:t>
        <w:br/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тому что они в ней исчезают, растворяются. </w:t>
        <w:br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едлагаю вам всем пройти и сесть за столы.</w:t>
        <w:br/>
      </w:r>
      <w:r>
        <w:rPr>
          <w:i/>
          <w:sz w:val="28"/>
          <w:szCs w:val="28"/>
        </w:rPr>
        <w:t>Дети рассаживаются на рабочие мес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д тем как вы начнёте проводить опыты в нашей лаборатории, я хочу вас предостеречь и напомнить вам, что  баночки, с которым вы будете работать – стеклянные. Работать с ними нужно очень осторожно и аккуратно, чтобы не разбить стекло и не пораниться!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смотрим, что станет с солью и сахаром, если мы их положим в воду. Возьмите две баночки с водой. В одну положите ложечку сахарного песка и размешайте его ложкой. Что получа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ворился сахар в воде или нет? </w:t>
        <w:br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зьмите другую баночку и насыпьте в неё ложечку соли. Размешайте её. Что теперь произошло? </w:t>
        <w:br/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оль растворилась в воде. </w:t>
        <w:br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се ли вещества могут растворяться в воде, как вы думаете? Если в воду налить масло она также исчезнет как сахар и соль.  Давайте с вами узнаем это. Добавьте в ваши баночки с водой несколько капель масл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Идет самостоятельная работа дет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  <w:t>Что произошло с маслом в воде?</w:t>
        <w:br/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асло не растворилось в воде: оно плавает на поверхности воды желтыми капельками. </w:t>
        <w:br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. Проведя сейчас опыты с солью, сахаром, маслом, с каким же новым свойством воды вы познакомились </w:t>
        <w:br/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ода одни вещества может растворять, а другие нет. </w:t>
        <w:br/>
      </w: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в воде одни вещества растворяются, другие не растворяются совсем.</w:t>
        <w:br/>
      </w:r>
    </w:p>
    <w:p>
      <w:pPr>
        <w:pStyle w:val="Style15"/>
        <w:spacing w:before="0" w:after="0"/>
        <w:jc w:val="left"/>
        <w:rPr/>
      </w:pPr>
      <w:r>
        <w:rPr>
          <w:b/>
          <w:i/>
          <w:sz w:val="28"/>
          <w:szCs w:val="28"/>
        </w:rPr>
        <w:t>" Очистка воды"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еще раз на ту баночку, куда мы наливали масло. Оно так и осталось плавать на поверхности воды. Можно пить такую воду и почему? </w:t>
        <w:br/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. Она пахнет маслом и, наверное, неприятная на вкус. </w:t>
        <w:br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действительно, такая вода не пригодна для питья. А что нужно сделать, чтобы она стала чистой? </w:t>
        <w:br/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Её нужно очистить от масла. </w:t>
        <w:br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ы знаете, это можно сделать, но только с помощью фильтра. Самый простой фильтр для очистки воды мы можем сделать с вами сами из обычной  марли и ваты. Посмотрите, как я это сделаю. (</w:t>
      </w:r>
      <w:r>
        <w:rPr>
          <w:i/>
          <w:sz w:val="28"/>
          <w:szCs w:val="28"/>
        </w:rPr>
        <w:t>Воспитатель показывает, как сделать фильтр, затем, как его установить в баночку).</w:t>
      </w:r>
      <w:r>
        <w:rPr>
          <w:sz w:val="28"/>
          <w:szCs w:val="28"/>
        </w:rPr>
        <w:t xml:space="preserve"> А теперь попробуйте сделать фильтр самостоятельно. </w:t>
        <w:br/>
        <w:br/>
      </w:r>
      <w:r>
        <w:rPr>
          <w:b/>
          <w:i/>
          <w:sz w:val="28"/>
          <w:szCs w:val="28"/>
        </w:rPr>
        <w:t>Самостоятельная работа детей.</w:t>
      </w:r>
      <w:r>
        <w:rPr>
          <w:sz w:val="28"/>
          <w:szCs w:val="28"/>
        </w:rPr>
        <w:t xml:space="preserve"> </w:t>
        <w:br/>
        <w:br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всех все правильно получилось, какие вы молодцы! Давайте попробуем, как работают наши фильтры. Мы очень осторожно, по немного, будем лить масленую воду в баночку с фильтром. </w:t>
        <w:br/>
        <w:br/>
      </w:r>
      <w:r>
        <w:rPr>
          <w:b/>
          <w:i/>
          <w:sz w:val="28"/>
          <w:szCs w:val="28"/>
        </w:rPr>
        <w:t>Идет самостоятельная работа детей.</w:t>
      </w:r>
      <w:r>
        <w:rPr>
          <w:sz w:val="28"/>
          <w:szCs w:val="28"/>
        </w:rPr>
        <w:t xml:space="preserve"> </w:t>
        <w:br/>
        <w:br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ккуратно уберите фильтр и посмотрите на воду. Какая она стала? </w:t>
        <w:br/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ода стала чистой. </w:t>
        <w:br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уда же делось масло? </w:t>
        <w:br/>
      </w: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се масло осталось на фильтре. </w:t>
        <w:br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с вами узнали самый простой способ очистки воды.</w:t>
        <w:br/>
      </w: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воду можно очистить с помощью фильтра.</w:t>
      </w:r>
    </w:p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ойдёмте к следующему экспонату. </w:t>
      </w:r>
    </w:p>
    <w:p>
      <w:pPr>
        <w:pStyle w:val="Style15"/>
        <w:shd w:fill="FFFFFF" w:val="clear"/>
        <w:spacing w:before="0" w:after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оказывает ледяной кубик.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это что?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о ледяной кубик.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Из чего состоит лёд?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Из воды.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В каком состоянии вода?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ода в твёрдом состоянии.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Что надо сделать, чтобы вода стала в жидком состоянии?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оду необходимо нагреть.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й процесс происходит?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Лёд тает.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ребята! Происходит процесс таяния. Из твердого состояния вода превращается в жидкое состояние.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то случится, если мы продолжим дальше нагревать воду?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ода превратится в пар.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верно. Когда вода очень сильно нагреется, начинается процесс кипения и вода превращается водяной пар. А видели ли вы процесс превращения воды в пар дома?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. Когда кипит вода в чайнике, или мама когда суп варит, то тоже пар из кастрюли и т. д.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ё правильно, какие вы наблюдательные! Молодцы!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, ребятки, посмотрите. В нашем термосе   очень горячая вода. Я открою крышку и, что появится?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ар.</w:t>
      </w:r>
    </w:p>
    <w:p>
      <w:pPr>
        <w:pStyle w:val="Style15"/>
        <w:shd w:fill="FFFFFF" w:val="clear"/>
        <w:spacing w:before="0" w:after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емонстрирует, дети ведут наблюдение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я подставлю сюда зеркало, подержу его чуть –чуть над паром, а вы обратите внимание, что появилось на зеркале?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явились капли.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куда появились эти капли?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ода испарилась.  Пар  стал подниматься вверх и оказался на крышке.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Вы очень внимательные ребята! Наш пар снова превратился в воду.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бы вы легче запомнили, я предлагаю вам поиграть. Станем с вами в круг. Наш круг, как и вода, может менять свою форму – вытягиваться в овал. А теперь представьте себе, что воду налили в кружку и поставили на горячую плиту – она стала нагреваться. Каждый из нас – частичка воды. Вода нагревается, и вам становится жарко. Ваши ладошки такие горячие, что вам уже больно держаться друг за друга. Ваши руки опускаются, жара заставляет вас активнее двигаться (дети бегают по группе), и каждый из вас движется сам по себе – Вы стали частичкой пара. А теперь вас замораживают, вам становиться холодно. Что вы будете делать? Конечно, надо встать поближе друг к другу, обняться, чтобы вам стало потеплее.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Итак, мы с вами выяснили, что вода – жидкая, пар – газообразный, лёд –твердый.</w:t>
      </w:r>
    </w:p>
    <w:p>
      <w:pPr>
        <w:pStyle w:val="Style15"/>
        <w:spacing w:before="0" w:after="0"/>
        <w:jc w:val="left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что ж, а теперь пройдёмте к следующему экспонату.</w:t>
      </w:r>
    </w:p>
    <w:p>
      <w:pPr>
        <w:pStyle w:val="Style15"/>
        <w:spacing w:before="0" w:after="0"/>
        <w:jc w:val="left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 Волшебница вода приготовила вам подарок. Вот эти    листы бумаги она хочет вам подарить. Эти листы бумаги волшебные! На этих листах изображена водица в различных её проявлениях, но увидеть вы их сможете, если закрасите листы бумаги полностью голубой краской.    </w:t>
      </w:r>
    </w:p>
    <w:p>
      <w:pPr>
        <w:pStyle w:val="Style15"/>
        <w:spacing w:before="0" w:after="0"/>
        <w:ind w:firstLine="708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 раздает детям листы бумаги и предлагает детям приступить к работе.</w:t>
      </w:r>
    </w:p>
    <w:p>
      <w:pPr>
        <w:pStyle w:val="Style15"/>
        <w:spacing w:before="0" w:after="0"/>
        <w:ind w:firstLine="708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детей</w:t>
      </w:r>
    </w:p>
    <w:p>
      <w:pPr>
        <w:pStyle w:val="Style15"/>
        <w:spacing w:before="0" w:after="0"/>
        <w:ind w:firstLine="708"/>
        <w:jc w:val="left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ие вы молодцы! Ну, а теперь скажите, что изображено на этих листах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а экскурсия подошла к концу и мне кажется, что она создала у вас определённое настроение. Отразите его, используя цвет краски, который больше подходит вашему настроен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с водой и гуашью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какая радуга настроений у нас получилась (радостная, светлая, спокойная). А теперь давайте соединим наши настроения в единое море. Посмотрите, какое красивое море настроений у нас получилос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заметили, что на нашем занятии у нас присутствуют гости? Давайте поинтересуемся, какое у них настроение вызвало наше занятие. Каким цветом они его выразят? Тем более они так давно держали кисточки в своих руках. Давайте не откажем им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раскрашивают лист бумаги, дети его сбрызгивают водой, соединив настроение гостей в одно цел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сем вам огромное спасибо за работу в нашем музее. Будем рады вновь видеть вас в нашем муз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80" w:after="48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35:00Z</dcterms:created>
  <dc:creator>Бабак</dc:creator>
  <dc:description/>
  <cp:keywords/>
  <dc:language>en-US</dc:language>
  <cp:lastModifiedBy>Бабак</cp:lastModifiedBy>
  <cp:lastPrinted>2013-01-23T18:02:00Z</cp:lastPrinted>
  <dcterms:modified xsi:type="dcterms:W3CDTF">2013-03-02T08:42:00Z</dcterms:modified>
  <cp:revision>27</cp:revision>
  <dc:subject/>
  <dc:title/>
</cp:coreProperties>
</file>