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  <w:tab w:val="right" w:pos="9355" w:leader="none"/>
        </w:tabs>
        <w:rPr/>
      </w:pPr>
      <w:r>
        <w:rPr/>
        <w:tab/>
        <w:t>Конспект занятия по познавательному</w:t>
      </w:r>
    </w:p>
    <w:p>
      <w:pPr>
        <w:pStyle w:val="Normal"/>
        <w:tabs>
          <w:tab w:val="clear" w:pos="708"/>
          <w:tab w:val="left" w:pos="5325" w:leader="none"/>
          <w:tab w:val="right" w:pos="9355" w:leader="none"/>
        </w:tabs>
        <w:rPr/>
      </w:pPr>
      <w:r>
        <w:rPr/>
        <w:tab/>
        <w:t>Развитию во второй младшей группе</w:t>
      </w:r>
    </w:p>
    <w:p>
      <w:pPr>
        <w:pStyle w:val="Normal"/>
        <w:jc w:val="right"/>
        <w:rPr/>
      </w:pPr>
      <w:r>
        <w:rPr/>
        <w:t>«Ручеёк» МАДОУ ЦРР Детский сад №2</w:t>
      </w:r>
    </w:p>
    <w:p>
      <w:pPr>
        <w:pStyle w:val="Normal"/>
        <w:tabs>
          <w:tab w:val="clear" w:pos="708"/>
          <w:tab w:val="left" w:pos="5355" w:leader="none"/>
          <w:tab w:val="right" w:pos="9355" w:leader="none"/>
        </w:tabs>
        <w:rPr/>
      </w:pPr>
      <w:r>
        <w:rPr/>
        <w:tab/>
        <w:t xml:space="preserve">«Развитие» воспитателя Нестеровой 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rPr/>
      </w:pPr>
      <w:r>
        <w:rPr/>
        <w:tab/>
        <w:t>Натальи Николаевны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jc w:val="center"/>
        <w:rPr/>
      </w:pPr>
      <w:r>
        <w:rPr>
          <w:b/>
        </w:rPr>
        <w:t>Конспект непосредственно образовательной деятельности на тему:  «Как звери готовятся к зиме»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  <w:tab w:val="left" w:pos="588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  <w:tab w:val="left" w:pos="5880" w:leader="none"/>
        </w:tabs>
        <w:ind w:firstLine="360"/>
        <w:jc w:val="both"/>
        <w:rPr/>
      </w:pPr>
      <w:r>
        <w:rPr>
          <w:b/>
        </w:rPr>
        <w:t>Образовательная область:</w:t>
      </w:r>
      <w:r>
        <w:rPr/>
        <w:t xml:space="preserve"> познание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  <w:tab w:val="right" w:pos="9355" w:leader="none"/>
        </w:tabs>
        <w:rPr/>
      </w:pPr>
      <w:r>
        <w:rPr/>
        <w:t>Учить детей устанавливать простейшие связи между сезонными изменениями в природе и поведением животных – лесных зверей и их детёныш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  <w:tab w:val="right" w:pos="9355" w:leader="none"/>
        </w:tabs>
        <w:rPr/>
      </w:pPr>
      <w:r>
        <w:rPr/>
        <w:t>Продолжать знакомство детей с характерными особенностями поздней ос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  <w:tab w:val="right" w:pos="9355" w:leader="none"/>
        </w:tabs>
        <w:rPr/>
      </w:pPr>
      <w:r>
        <w:rPr/>
        <w:t>Воспитывать у детей интерес к наблюдению за животными, заботу о них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>
          <w:b/>
          <w:i/>
        </w:rPr>
        <w:t>1.Организационный момент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/>
        <w:t>Стихотворение «Времена года» Л. Завальной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- Осень, осень! Где ты? – Нету!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Ночью дождик, а к рассвету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Клён стоит в морозных искрах,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Сухо, холодно. И снег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Где-то близко, очень близко,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Осень кончила свой бег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Ход занятия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>
          <w:b/>
          <w:i/>
        </w:rPr>
        <w:t>Воспитатель:</w:t>
      </w:r>
      <w:r>
        <w:rPr/>
        <w:t xml:space="preserve"> Скоро наступит зима, выпадет снег и зверям будет трудно найти себе еду: нет ни травы, ни ягод. Посмотрите на картинку  «Осень в лесу», я сегодня вам расскажу, как звери готовятся к зиме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2.Сюжетная игра «Путешествие в лес»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Воспитатель: Мы с вами отправляемся в лес. Лес – это место, где много деревьев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Обращаю внимание на картинку с изображением белки и дупла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- Кто это скачет с ветки на ветку?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На ветке не птичка-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Зверёк – невеличка,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Мех тёплый, как грелка,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Кто же это?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Белка)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- Что у белки в лапках? (гриб)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Проворная зверюшка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Живёт в дупле – избушке,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Целый день скок – поскок,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Отыскала грибок,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Нанизала на сучок,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Заготовила впрок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>
          <w:lang w:val="en-US"/>
        </w:rPr>
        <w:t>-</w:t>
      </w:r>
      <w:r>
        <w:rPr/>
        <w:t>Куда белка несёт гриб? ( В дупло)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Это домик белки, в нём много запасов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Белка заготовила себе на зиму ягоды, грибы, орехи. Не страшна зима белке и её деткам – бельчатам, всю зиму они будут кормиться тем, что наносила белка осенью в дупло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- Как зовут деток белки? Повтори Кирилл О., Никита Н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-А как называется домик белки?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Воспитатель обращает внимание на панно «Зимний лес»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Кто это за ёлочками спрятался? Где живут зайцы? А как зовут детёнышей зайцев? (Зайчата)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Летом они серые, а зимой белые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У косого нет берлоги,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Не нужна ему нора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От врагов спасают ноги,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А от голода кора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Бегают зайцы по лесу, грызут кору деревьев и ветки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( Воспитатель рассказывает и действует с фигурками зайцев на панно)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- Заяц зимой какого цвета? (Белого)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Норы заяц не имеет, прячется и спит в снегу, под ёлками. Белого зайца в белом снегу совсем не видно. Заяц подготовился к зиме, он сменил серую шубку на белую, чтобы быть незаметным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Как на горке – снег, снег,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И под горкой – снег, снег,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 xml:space="preserve">И на ёлке – снег, снег, 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И под ёлкой – снег, снег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 xml:space="preserve">А под снегом спит медведь, 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>Тише, тише. Не шуметь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И. Токмакова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Воспитатель обращает внимание детей на изображение берлоги медведя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- Кто спит под ёлкой?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Медведь тоже подготовился к зиме, он сделал себе берлогу, улёгся в неё и проспит там всю зиму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- Тепло ему? А?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- А как звать детёнышей медведя? ( Медвежата)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Повтори Аня, Катя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Ну вот наше путешествие по лесу заканчивается. С кем мы встретились? Как подготовилась к зиме белка? Заяц? Медведь?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Мы с вами «побывали» в лесу и узнали, как к зиме подготовились звери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Мне понравилось как вы отвечали, внимательно слушали. Молодцы!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/>
      </w:pPr>
      <w:r>
        <w:rPr/>
        <w:t>Мне приятно было с вами общаться . Спасибо!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  <w:tab w:val="left" w:pos="5880" w:leader="none"/>
        </w:tabs>
        <w:ind w:firstLine="360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  <w:tab w:val="left" w:pos="5880" w:leader="none"/>
        </w:tabs>
        <w:jc w:val="both"/>
        <w:rPr/>
      </w:pPr>
      <w:r>
        <w:rPr/>
        <w:t>Программа ДО «От рождения до школы» под ред. Н.Е. Веракса, Т.С. Комаровой, М.А. Васильевой. – Москва.: Мозаика-Синтез, -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  <w:tab w:val="left" w:pos="5880" w:leader="none"/>
        </w:tabs>
        <w:jc w:val="both"/>
        <w:rPr/>
      </w:pPr>
      <w:r>
        <w:rPr/>
        <w:t>М.Л. Семенова «Развитие познавательного интереса у дошкольников» Челябинск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  <w:tab w:val="left" w:pos="5880" w:leader="none"/>
        </w:tabs>
        <w:jc w:val="both"/>
        <w:rPr/>
      </w:pPr>
      <w:r>
        <w:rPr/>
        <w:t>О.С. Рудик «Развитие речи детей 2-4 лет» Москва «Творческий центр» 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  <w:tab w:val="left" w:pos="5880" w:leader="none"/>
        </w:tabs>
        <w:jc w:val="both"/>
        <w:rPr/>
      </w:pPr>
      <w:r>
        <w:rPr/>
        <w:t>Т.В. Ковригина, М.В. Косьяненко, О.В.Павлова «Комплексные занятия» Волгоград издательство «Учитель» 2012г.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2:00Z</dcterms:created>
  <dc:creator>Федор</dc:creator>
  <dc:description/>
  <cp:keywords/>
  <dc:language>en-US</dc:language>
  <cp:lastModifiedBy>Андрей</cp:lastModifiedBy>
  <dcterms:modified xsi:type="dcterms:W3CDTF">2013-01-08T17:33:00Z</dcterms:modified>
  <cp:revision>7</cp:revision>
  <dc:subject/>
  <dc:title/>
</cp:coreProperties>
</file>