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и и деятельности воспитателя при провед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ПОСРЕДСТВЕННО ОБРАЗОВАТЕЛЬНОЙ ДЕЯТЕЛЬНОСТИ </w:t>
      </w:r>
    </w:p>
    <w:p>
      <w:pPr>
        <w:pStyle w:val="Normal"/>
        <w:rPr/>
      </w:pPr>
      <w:r>
        <w:rPr/>
        <w:t>ФИО воспитателя______________________________________________________________</w:t>
      </w:r>
    </w:p>
    <w:p>
      <w:pPr>
        <w:pStyle w:val="Normal"/>
        <w:rPr/>
      </w:pPr>
      <w:r>
        <w:rPr/>
        <w:t>Дата________________ ФИО проверяющего_______________________________________</w:t>
      </w:r>
    </w:p>
    <w:p>
      <w:pPr>
        <w:pStyle w:val="Normal"/>
        <w:rPr/>
      </w:pPr>
      <w:r>
        <w:rPr/>
        <w:t>Тема_________________________________________________________________________</w:t>
      </w:r>
    </w:p>
    <w:p>
      <w:pPr>
        <w:pStyle w:val="Normal"/>
        <w:rPr/>
      </w:pPr>
      <w:r>
        <w:rPr/>
        <w:t>Программное содержание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ичество детей (группа, подгруппа)_____________________________________________</w:t>
      </w:r>
    </w:p>
    <w:p>
      <w:pPr>
        <w:pStyle w:val="Normal"/>
        <w:rPr/>
      </w:pPr>
      <w:r>
        <w:rPr/>
        <w:t>Чем занимаются дети (свободные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ремя проведения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left"/>
        <w:tblInd w:w="-5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"/>
        <w:gridCol w:w="5463"/>
        <w:gridCol w:w="1134"/>
        <w:gridCol w:w="1134"/>
        <w:gridCol w:w="1134"/>
        <w:gridCol w:w="963"/>
      </w:tblGrid>
      <w:tr>
        <w:trPr>
          <w:trHeight w:val="60" w:hRule="atLeast"/>
          <w:cantSplit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br/>
              <w:t>п/п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ровень оценок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fficinaSansC-BookItalic" w:hAnsi="OfficinaSansC-BookItalic" w:cs="OfficinaSansC-BookItalic"/>
                <w:b/>
                <w:b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OfficinaSansC-BookItalic" w:ascii="OfficinaSansC-BookItalic" w:hAnsi="OfficinaSansC-BookItalic"/>
                <w:b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балл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.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балл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 балл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ий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балла)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Знание воспитателем программного материала и хода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Соответствие программного материала возрасту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Соответствие программного материала ходу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Соблюдение структурных компонентов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Связь структурных компонентов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лительность структурных компонентов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ачество проведения начала НОД (организация детского внимания, постановка перед детьми учебной или творческой задачи, объяснение способов ее выполнения и т. п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ачество проведения основной части НОД (процесс, ход Н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ачество проведения окончания НОД (заключительного рефлексивно-оценочного этап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ответствие продолжительности НОД СанПи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pacing w:val="-3"/>
              </w:rPr>
            </w:pPr>
            <w:r>
              <w:rPr>
                <w:bCs/>
                <w:sz w:val="18"/>
                <w:szCs w:val="18"/>
              </w:rPr>
              <w:t>Наличие триединой цели НОД (в т. ч. воспитательное воздействие программного материал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i/>
                <w:iCs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нообразие методов и приемов, их взаимосвязь и обоснова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личие элементов нового, обеспечивающих некоторые усилия и напряжение мысли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емы привлечения сосредоточения внимания детей (имеются или н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емы обеспечения эмоциональности, интереса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едоставление детям возможности повторить, проговорить те или иные зад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влечение к активному участию всех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читываются ли индивидуальные особенности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витие у детей способности оценивать и контролировать свои 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витие у детей доброжелательного отношения к товарищам, выдержки, целеустремл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ыполняют ли дети правила поведения (сидеть, стоять прямо, не отвлекаться, внимательно слушать воспитателя и товарищей, отвечать только по просьбе воспитателя, выполнять нужные действия, пользоваться указкой и т. п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личие физкультурной мину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3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воевременность проведения физкультурной мину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ответствие физкультурной минутки теме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оступность, логичность, чёткость речи воспитателя, эмоциональность и красочность изложения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7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личие контакта с детьми, проявление заинтересованности в их успехах, доброжелательного к ним отношения, та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ленность наглядно-демонстрационн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Эстетика оформления наглядных пособ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0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ленность раздаточного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статочное количество раздаточного материала в зависимости от количества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Целесообразность размещения материала в учебной зо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3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Подготовленность рабочих мест для воспитателя и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4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Эстетика (внешний вид детей (одежда, позы), группы, оборуд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3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-3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блюдение гигиенических требований к групповому помещению в целом и к рабочей зоне (освещение, оборудование, инструменты, материалы, их размещение и т. п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блюдение охраны жизни и здоровья детей, техники безопасности в процессе проведения Н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ыводы: (выводится средний балл)_______________________________________________________________________________________________________________________________ 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щий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знаком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г.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(расшифровка)</w:t>
      </w:r>
    </w:p>
    <w:p>
      <w:pPr>
        <w:pStyle w:val="Normal"/>
        <w:rPr/>
      </w:pPr>
      <w:r>
        <w:rPr>
          <w:sz w:val="28"/>
          <w:szCs w:val="28"/>
        </w:rPr>
        <w:t>ПРИМЕЧАНИЕ: пункты 3, 6, 10, 11, 14, 22, 23, 24, 31, 36 оцениваются в двух вариантах – 2 балла или 5 баллов (оценка 3 и 4 не стави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charset w:val="00"/>
    <w:family w:val="decorative"/>
    <w:pitch w:val="variable"/>
  </w:font>
  <w:font w:name="OfficinaSansC-Book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7:00Z</dcterms:created>
  <dc:creator>Server</dc:creator>
  <dc:description/>
  <cp:keywords/>
  <dc:language>en-US</dc:language>
  <cp:lastModifiedBy>DNA7 X86</cp:lastModifiedBy>
  <dcterms:modified xsi:type="dcterms:W3CDTF">2013-03-01T16:15:00Z</dcterms:modified>
  <cp:revision>61</cp:revision>
  <dc:subject/>
  <dc:title>Подготовка воспитателя к занятиям </dc:title>
</cp:coreProperties>
</file>