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 и укрепление здоровья детей, используя     здоровьесберегающи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истематизировать знания детей о роли физических упражнений в           укреплении здоровь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рофилактике нарушения опорно – двига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сохранять правильную ос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сихофизические качества: быстроту, ловкость, вынос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ивать интерес к физической культуре и спор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ние детских энциклопедий, беседы о здоровье, чтение      литературы, загадывание загадок, просмотр спортивных  телевизионных пере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, физкультура, воздух, дыхание, правильная осанка, коррегирующая гимнас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слово, ситуационные задачи, беседа, исследовательские действия, упражнения на дыхание,физкультминутка, обращение к жизненному опыт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солнца, емкость с водой, бутылочки по количеству детей, грамзапись для физкультурной минутки, оборудование для корригирующе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>Дети под музыку заходят в зал. Маршируя обходят зал и выстраиваются в шеренгу перед гостям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 Здравствуйте дети! У нас сегодня гости! Поздоровайтесь с ними. </w:t>
      </w:r>
      <w:r>
        <w:rPr>
          <w:i/>
          <w:sz w:val="28"/>
          <w:szCs w:val="28"/>
        </w:rPr>
        <w:t>(Дети здороваются.)</w:t>
      </w:r>
      <w:r>
        <w:rPr>
          <w:sz w:val="28"/>
          <w:szCs w:val="28"/>
        </w:rPr>
        <w:t xml:space="preserve"> Знаете, вы ведь не просто поздоровались, вы подарили друг другу частичку здоровья, потому что вы сказали: «Здравствуйте!» Это значит – здоровья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ою вам маленький секрет! Наше здоровье можно сравнить с солнышком, у которого много лучиков, эти лучики живут в каждой клеточке вашего организма - это физкультура и физические упражнения, чистый воздух, специальные упражнения, активный отды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</w:rPr>
        <w:t xml:space="preserve">На модели солнца открываются лучики с изображениями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Я предлагаю вам отправиться в путешествие на корабле на остров «Здоровья», название которого «Спортивный». Вы согласны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Д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стать всех на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нимают свои места на «корабле» - гимнастической скамейке и выполняют разминк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аш корабль не может подойти близко к берегу, потому что мелко, наша задача взять свои вещи и в брод добраться до берега.  </w:t>
      </w:r>
      <w:r>
        <w:rPr>
          <w:i/>
          <w:sz w:val="28"/>
          <w:szCs w:val="28"/>
        </w:rPr>
        <w:t>(Дети выполняют корригирующие упражнения на осанку и плоскостопие с использованием  нетрадиционного оборудования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ти, вот мы и  добрались до острова «Здоровья». </w:t>
      </w:r>
      <w:r>
        <w:rPr>
          <w:b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бята, смотрите здесь кто- то живет? Кто эт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 (</w:t>
      </w:r>
      <w:r>
        <w:rPr>
          <w:i/>
          <w:sz w:val="28"/>
          <w:szCs w:val="28"/>
        </w:rPr>
        <w:t>ответы, предположен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юпик:</w:t>
      </w:r>
      <w:r>
        <w:rPr>
          <w:sz w:val="28"/>
          <w:szCs w:val="28"/>
        </w:rPr>
        <w:t xml:space="preserve"> Я живу на этом острове, а зовут меня Хлюп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люпик.  </w:t>
      </w:r>
      <w:r>
        <w:rPr>
          <w:sz w:val="28"/>
          <w:szCs w:val="28"/>
        </w:rPr>
        <w:t xml:space="preserve">Дети, а вы откуд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из д/с «Радуга», из г. Сарат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люпик:</w:t>
      </w:r>
      <w:r>
        <w:rPr>
          <w:sz w:val="28"/>
          <w:szCs w:val="28"/>
        </w:rPr>
        <w:t xml:space="preserve"> А я вас знаю, я каждое утро смотрю в подзорную трубу, как вы занимаетесь физкультур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А что это за странное имя, Хлюп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люпик. </w:t>
      </w:r>
      <w:r>
        <w:rPr>
          <w:sz w:val="28"/>
          <w:szCs w:val="28"/>
        </w:rPr>
        <w:t>Так меня прозвали потому, что я всегда болею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 почему ты боле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люпик. Я </w:t>
      </w:r>
      <w:r>
        <w:rPr>
          <w:sz w:val="28"/>
          <w:szCs w:val="28"/>
        </w:rPr>
        <w:t xml:space="preserve"> не знаю, я люблю долго смотреть телевизор, много спать, есть много сладк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азве будет здоровье, если человек только ест и спи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адо делать, чтобы быть здоровым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Укреплять мышцы, закалять организм, заниматься спортом, физкультурой, выполнять физические упражн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люпик. </w:t>
      </w:r>
      <w:r>
        <w:rPr>
          <w:sz w:val="28"/>
          <w:szCs w:val="28"/>
        </w:rPr>
        <w:t>А вы сами выполняете физические упражнения? (</w:t>
      </w:r>
      <w:r>
        <w:rPr>
          <w:b/>
          <w:i/>
        </w:rPr>
        <w:t>Ответы детей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ята, давайте поможем Хлюпику стать здоровым. А для этого дадим ему несколько советов, покажем упражнения, которые укрепляют наше здоровье. Выбегайте и вставайте, да позовите с собой Хлюпика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</w:rPr>
        <w:t>Дети выполняют ритмическую гимнастику под музы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люпик. </w:t>
      </w:r>
      <w:r>
        <w:rPr>
          <w:sz w:val="28"/>
          <w:szCs w:val="28"/>
        </w:rPr>
        <w:t>Я не могу больше, остановитесь, мне не хватает воздух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равильно! Это каждая клеточка вашего организма взбунтовалась: «Пришлите, пожалуйста, воздух, а то мы погибаем!» Давайте выполним с вами упражнения на дыхание.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(</w:t>
      </w:r>
      <w:r>
        <w:rPr>
          <w:b/>
          <w:i/>
        </w:rPr>
        <w:t xml:space="preserve">Дети выполняют упражнения на дыхание: «Погреемся», «Сердитый ежик». «Заблудился в лесу», «Топтышка», «Надуем шарик».) </w:t>
      </w:r>
    </w:p>
    <w:p>
      <w:pPr>
        <w:pStyle w:val="Normal"/>
        <w:rPr/>
      </w:pPr>
      <w:r>
        <w:rPr>
          <w:sz w:val="28"/>
          <w:szCs w:val="28"/>
        </w:rPr>
        <w:t>Дети, скажите, пожалуйста, почему мы на зарядке выполняем дыхательные упражн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Чтобы наш организм обогатился кислород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ерно, ребята, воздух богатый кислородом, - это чистый, свежий воздух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Хлюпик. </w:t>
      </w:r>
      <w:r>
        <w:rPr>
          <w:sz w:val="28"/>
          <w:szCs w:val="28"/>
        </w:rPr>
        <w:t>Ребята, я все понял и сейчас я вам  покажу фокус. Возьмите по бутылочке и загляните внутрь. Что там лежит?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ичего нет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Хлюпик</w:t>
      </w:r>
      <w:r>
        <w:rPr>
          <w:sz w:val="28"/>
          <w:szCs w:val="28"/>
        </w:rPr>
        <w:t>. Сейчас мы увидим, кто там прячется! Один, два, три – невидимка, из бутылочки беги! (</w:t>
      </w:r>
      <w:r>
        <w:rPr>
          <w:i/>
        </w:rPr>
        <w:t>Дети опускают в бутылочку с водой трубочку для коктейля и дуют в нее)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Хлюпик. </w:t>
      </w:r>
      <w:r>
        <w:rPr>
          <w:sz w:val="28"/>
          <w:szCs w:val="28"/>
        </w:rPr>
        <w:t>Что за невидимка сидел в бутылочке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возду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з дыханья жизни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дыханья меркн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ышат птицы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ышим он, и я, и 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озду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Хлюпик, что у тебя за осанка, посмотри на детей, какие они подтянутые, красивые. Ребята, давайте научим Хлюпика выполнять упражнения на осанку.( Дети выполняют упражнения на ортопедических мячах, на  гимнастической скамейк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люпик. </w:t>
      </w:r>
      <w:r>
        <w:rPr>
          <w:sz w:val="28"/>
          <w:szCs w:val="28"/>
        </w:rPr>
        <w:t>Мне кажется, что я хорошо себя чувствую, и живот не болит, настроение поднялось, дышится свободно и легко, усталость куда-то подевалась. Посмотрите, ребята, у меня осанка исправилас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</w:t>
      </w:r>
    </w:p>
    <w:p>
      <w:pPr>
        <w:pStyle w:val="Normal"/>
        <w:rPr/>
      </w:pPr>
      <w:r>
        <w:rPr>
          <w:b/>
          <w:sz w:val="28"/>
          <w:szCs w:val="28"/>
        </w:rPr>
        <w:t>Хлюпик</w:t>
      </w:r>
      <w:r>
        <w:rPr>
          <w:sz w:val="28"/>
          <w:szCs w:val="28"/>
        </w:rPr>
        <w:t xml:space="preserve">: Может тогда  поиграем в эстафету с мячам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тоже любим играть.(Проводится эстафета).</w:t>
      </w:r>
    </w:p>
    <w:p>
      <w:pPr>
        <w:pStyle w:val="Normal"/>
        <w:rPr/>
      </w:pPr>
      <w:r>
        <w:rPr>
          <w:b/>
          <w:sz w:val="28"/>
          <w:szCs w:val="28"/>
        </w:rPr>
        <w:t>Хлюпик:</w:t>
      </w:r>
      <w:r>
        <w:rPr>
          <w:sz w:val="28"/>
          <w:szCs w:val="28"/>
        </w:rPr>
        <w:t xml:space="preserve"> Я уже совсем здоров и не хочу, чтобы меня называли Хлюпиком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тебя будем звать Здоровяком, ты согласен?</w:t>
      </w:r>
    </w:p>
    <w:p>
      <w:pPr>
        <w:pStyle w:val="Normal"/>
        <w:rPr/>
      </w:pPr>
      <w:r>
        <w:rPr>
          <w:b/>
          <w:sz w:val="28"/>
          <w:szCs w:val="28"/>
        </w:rPr>
        <w:t>Хлюпик:</w:t>
      </w:r>
      <w:r>
        <w:rPr>
          <w:sz w:val="28"/>
          <w:szCs w:val="28"/>
        </w:rPr>
        <w:t xml:space="preserve"> Конечно, это здоро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предлагаю вам отдохнуть и провести упражнения на расслабление – релаксацию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люпик: </w:t>
      </w:r>
      <w:r>
        <w:rPr>
          <w:sz w:val="28"/>
          <w:szCs w:val="28"/>
        </w:rPr>
        <w:t>Дети, расскажите, что вам больше всего понравилось в на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шествии? (Дети подводят ито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як:</w:t>
      </w:r>
      <w:r>
        <w:rPr>
          <w:sz w:val="28"/>
          <w:szCs w:val="28"/>
        </w:rPr>
        <w:t xml:space="preserve"> Дети, большое вам спасибо, я теперь буду следовать вашему примеру, и не позволю, чтобы меня опять называли Хлюпиком, а вам за ваше старание и помощь с острова «Здоровья» полезные фрук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 МДОУ «Детский с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 №177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 Невейкин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 _______ 2011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Открытого   физкультурн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нятия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ак гному Хлюпику быть здоровы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группе с Н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«Детский сад комбинированного вида № 177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ского района г. Сарат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оспитателей КМ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лторецкая.Н.Н.</w:t>
      </w:r>
    </w:p>
    <w:p>
      <w:pPr>
        <w:pStyle w:val="Normal"/>
        <w:tabs>
          <w:tab w:val="clear" w:pos="708"/>
          <w:tab w:val="left" w:pos="408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</w:p>
    <w:p>
      <w:pPr>
        <w:pStyle w:val="Normal"/>
        <w:tabs>
          <w:tab w:val="clear" w:pos="708"/>
          <w:tab w:val="left" w:pos="408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7.04.2011г.</w:t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5:00Z</dcterms:created>
  <dc:creator>Ирина</dc:creator>
  <dc:description/>
  <cp:keywords/>
  <dc:language>en-US</dc:language>
  <cp:lastModifiedBy>Света</cp:lastModifiedBy>
  <dcterms:modified xsi:type="dcterms:W3CDTF">2013-01-04T07:00:00Z</dcterms:modified>
  <cp:revision>10</cp:revision>
  <dc:subject/>
  <dc:title>Цели и задачи</dc:title>
</cp:coreProperties>
</file>