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туация со старшими дошкольникам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чему говорят: «На то щука в водах, чтоб карась не дремал»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ческие задачи. </w:t>
      </w:r>
      <w:r>
        <w:rPr>
          <w:sz w:val="28"/>
          <w:szCs w:val="28"/>
        </w:rPr>
        <w:t xml:space="preserve">Дать детям представление об одной из самых распространенных в наших водоемах промысловой рыбе – щуке. Показать ее важную роль в регуляции численности сорных, малоценных и больных рыб. Объяснить причину замора рыб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тем, что в морозы нужно делать лунки во льду, чтобы в воду проникал кислород из воздуха и рыбе было легче дыша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и методика. </w:t>
      </w:r>
      <w:r>
        <w:rPr>
          <w:sz w:val="28"/>
          <w:szCs w:val="28"/>
        </w:rPr>
        <w:t>Педагог спрашивает у ребят, знают ли они пословицу: «На то щука в водах, чтобы карась не дремал?» Почему так говоря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выслушивает ребят, а потом рассказывает им, сопровождая рассказ иллюстрациям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ука – это не только ценная промысловая рыба, она необходима в наших водоемах. А что значит промысловая? ( ответы детей). Правильно, человек издавна занимается рыболовством, используя рыбу в пищу. И специально ее разводи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крупной добычей щука использует в пищу много малоценной  рыбы: ерша, плотву, карася и пр. Если в водоеме нет щуки или мало, то резко возрастает численность разной мелочи. Недаром говорят: «Где щуки нет, там ерш хозяин». В прудовых хозяйствах щук специально разводят, потому что они истребляют больную рыбу, являясь, таким образом санитар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отясь, щуки неподвижно стоят в зарослях водных растений и внезапно бросаются на добыч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щук удлиненное стреловидное тело. Они могут достигать в длину 1,5 метра и массы 35 кг. (Это больше, чем вы -  дети!). Живут щуки около 20 лет. Возраст рыбы узнают по чешуе. Чешуя, как и рыба, растет всю жизнь, нарастая кольцами, летом – широкими, зимой – узкими. Во рту у щуки много острых зубов. Они неоднократно меняются в течение жизни. Даже есть такая поговорка: «Знать бы ершу, когда щука зубы меняет». Однако совсем беззубой щука не остается никогда. Зубы у нее меняются не все сразу, а постепенн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ука желанная добыча рыболова-любителя. Однако чтобы поймать щуку, нужно хорошо знать ее повадки. Рыба очень хитра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ровые зимы, многие рыбы гибнут от нехватки кислорода. Люди должны прорубать лунки во льду, чтоб поддерживать рыбу зим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рыбы гибнет из-за сточных вод промышленных предприятий, ядохимикатов, удобрений, которые они сбрасываю в воду. Вредит рыбе и затопленный хлам, а также затонувшая древеси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можно поиграть в игру «Караси и щук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си должны преодолеть щучью засаду. Они свободно плавают в воде. По сигналу ведущего – «щука» - бегут на противоположную сторону, щука ловит их. Пойманные караси берутся за руки и образуют заводь. Теперь караси должны преодолеть препятствие, пробежать через заводь (под руками). Восемь-десять пойманных карасей должны преодолеть препятствие дважды, пересекая круг под руками. Щука ловит их и в круге, и вне ег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0:00Z</dcterms:created>
  <dc:creator>DIM</dc:creator>
  <dc:description/>
  <cp:keywords/>
  <dc:language>en-US</dc:language>
  <cp:lastModifiedBy>DIM</cp:lastModifiedBy>
  <dcterms:modified xsi:type="dcterms:W3CDTF">2013-01-10T17:46:00Z</dcterms:modified>
  <cp:revision>4</cp:revision>
  <dc:subject/>
  <dc:title>Приложение 4</dc:title>
</cp:coreProperties>
</file>