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еская игра «Дорожная моза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ская игра для детей 5-7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жина С.В., Лысых М.М., Агафонова Л.В. </w:t>
      </w:r>
      <w:r>
        <w:rPr>
          <w:rFonts w:cs="Times New Roman" w:ascii="Times New Roman" w:hAnsi="Times New Roman"/>
          <w:i/>
          <w:sz w:val="28"/>
          <w:szCs w:val="28"/>
        </w:rPr>
        <w:t>воспитат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ДОУ «Детский сад общеразвивающе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ида №26 «Колокольчик» села Скород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92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правилах поведения пешеходов и водителей в условиях у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детей о светоф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знания детей о Правилах дорожного движения и безопасного поведения на ул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дорожные знаки, знать их на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ние, навыки осознанного использования ППД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кеты автомобилей, самоката, дорож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есток,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рожные знаки, силуэт ребенка и  инспектора ГИБДД (из потолочной плитки, самоклей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  «Наша улиц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создать в группе на ковре  игровую обстановк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ую часть  выкладывают из подручного материала, пешеходный переход, размещают  дорожные знаки  и транспортные средства  на проезжей части дороги, светоф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создают игровую ситуацию: передвигают макеты машин и пешехода, соблюдая правила, согласно сигналу светофора и дорожным знакам, комментируя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ставь дорожный зна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игровая ситуац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сполагает  на ковре проезжую часть  дороги, транспорт, 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самостоятельно устанавливают дорожные знаки по ходу проезжей части дороги, объясняют свои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3 </w:t>
      </w:r>
      <w:r>
        <w:rPr>
          <w:rFonts w:cs="Times New Roman" w:ascii="Times New Roman" w:hAnsi="Times New Roman"/>
          <w:b/>
          <w:sz w:val="28"/>
        </w:rPr>
        <w:t>Игра “Пешеходный переход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Ход игры:</w:t>
      </w:r>
      <w:r>
        <w:rPr>
          <w:rFonts w:cs="Times New Roman" w:ascii="Times New Roman" w:hAnsi="Times New Roman"/>
          <w:sz w:val="28"/>
        </w:rPr>
        <w:t xml:space="preserve"> Дети по считалке  берут на себя роли светофора, пешехода,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лка: “Стоп, ма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п, мот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мози скорей, шоф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ый глаз глядит в упор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трогий светофор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мози скорей, шоф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ый глаз глядит в упор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трогий светофор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Затем по сигналу светофора каждый участник игры, передвигаясь по группе, выполняет соответствующи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ходу игры  детям  задаются вопросы: что обозначает на светофоре красный, желтый или зеленый цвет? Что может произойти, если пойти на красный цвет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Играть с атрибутами игры  можно самостоятельно и  индивидуально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10:00Z</dcterms:created>
  <dc:creator>Дмитрий</dc:creator>
  <dc:description/>
  <cp:keywords/>
  <dc:language>en-US</dc:language>
  <cp:lastModifiedBy>Компьютер</cp:lastModifiedBy>
  <cp:lastPrinted>2011-12-25T14:17:00Z</cp:lastPrinted>
  <dcterms:modified xsi:type="dcterms:W3CDTF">2013-01-12T16:30:00Z</dcterms:modified>
  <cp:revision>4</cp:revision>
  <dc:subject/>
  <dc:title/>
</cp:coreProperties>
</file>