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Балалар шарлар, чәчәкләр тотып керәләр, 4 звено ясап басалар. Бию башкарыл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2. “Китап” җыры башкарыла.(3 бала шигырь сөйли) </w:t>
      </w:r>
    </w:p>
    <w:p>
      <w:pPr>
        <w:pStyle w:val="Normal"/>
        <w:rPr/>
      </w:pPr>
      <w:r>
        <w:rPr>
          <w:sz w:val="28"/>
          <w:szCs w:val="28"/>
          <w:lang w:val="tt-RU"/>
        </w:rPr>
        <w:t>Котлау. Чәчәк бәйлә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tt-RU"/>
        </w:rPr>
        <w:t>тапшыр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 xml:space="preserve">Инсценировка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Динә кызым , әйдә кызуырак ки инде сандалигыңны.Эшкә соңга калам, ә син бакчаг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Әнием, мин бакчага бармыйм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Тизрәк бул кызым.  Бүген 1 сентяб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– Белем көне, соңа калырга ярамый. Матур күлмәгеңне ки, ак зур бантикларыңны так. (әнисе көзгедән карый, иреннәрен буый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</w:t>
      </w:r>
      <w:r>
        <w:rPr>
          <w:sz w:val="28"/>
          <w:szCs w:val="28"/>
          <w:lang w:val="tt-RU"/>
        </w:rPr>
        <w:t>: Бармыйм булгач, бармыйм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Кызым эшкә соңга калам. (кыз әнисе артыннан өстерәлә - өстерәлә бара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Бармыйм, анда Кәрим минем чәчемнән тарт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Ярый, мин аның әнисенә әйтермен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Анда ботка, аш ашаталар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Ярый Кызым, бакчадан кайтканда мин сиңа чипсы, йогурт алырмын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Бакчада йоклаталар, ә мин Йокыбикә  кызы белән дус түгел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Йә, ярый мин сине бүген иртә килеп алырмын кызым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Әнием, син сүз бирәсеңме7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Бирәм, акыллым, бирәм, тизрәк атла инде.(Бакчага барып җитәләр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Әни:</w:t>
      </w:r>
      <w:r>
        <w:rPr>
          <w:sz w:val="28"/>
          <w:szCs w:val="28"/>
          <w:lang w:val="tt-RU"/>
        </w:rPr>
        <w:t xml:space="preserve"> Пока кызым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Әнием, пока! Иртә килеп алырга онытма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Эт өргән тавыш  ишетелә. Знайка керә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геч:</w:t>
      </w:r>
      <w:r>
        <w:rPr>
          <w:sz w:val="28"/>
          <w:szCs w:val="28"/>
          <w:lang w:val="tt-RU"/>
        </w:rPr>
        <w:t xml:space="preserve"> Тобик, Тобик, әйдә минем белән мәктәпкә. Анда шундый кызык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як – якка карый)Тобик , без кая  килеп эләктек соң синең белән?(шатланып) Ә, бу мәктәптер әле! Исәнмесез балалар! Тобик, әйдәле исәнләш әле балалар белән. Һау!Һау! (реверанс ясый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Сәлам, малай! Син ялгышасың бу мәктәп түгел, ә балалар бакчасы.Әйдә синең белән тынышый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геч:</w:t>
      </w:r>
      <w:r>
        <w:rPr>
          <w:sz w:val="28"/>
          <w:szCs w:val="28"/>
          <w:lang w:val="tt-RU"/>
        </w:rPr>
        <w:t xml:space="preserve"> Минем исемем Белгеч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Ничек кызык исем, шулаймы балалар?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геч:</w:t>
      </w:r>
      <w:r>
        <w:rPr>
          <w:sz w:val="28"/>
          <w:szCs w:val="28"/>
          <w:lang w:val="tt-RU"/>
        </w:rPr>
        <w:t xml:space="preserve"> Мине шулай атап йөртәләр. Чөнки мин дөньяда бар нәрсәне беләм, бик күп кызыклы  китаплар укыдым, мәктәпкә барганчы сезнең кебек балалар бакчасына йөрдем , күп итеп ботка ашадым. Озак итеп йокладым. Менә тагын беренче сентяб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килеп җитте. Миңа кабат мәктәпкә барырга вакыт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Ә мәктәптә нәрсәләргә өйрәтәләр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геч:</w:t>
      </w:r>
      <w:r>
        <w:rPr>
          <w:sz w:val="28"/>
          <w:szCs w:val="28"/>
          <w:lang w:val="tt-RU"/>
        </w:rPr>
        <w:t xml:space="preserve"> математика дәресендә  тапкырларга, бүләргә, рус теле дәресендә рус телендә матур итеп сөйләшергә. Биология дәресендә үсемлекләр, хайваннар турында сөйләшәбез, әле миңа мәктәптә бик күп нәрсәләргә өйрәнергә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Белмәмеш керә)</w:t>
      </w:r>
    </w:p>
    <w:p>
      <w:pPr>
        <w:pStyle w:val="Normal"/>
        <w:rPr/>
      </w:pPr>
      <w:r>
        <w:rPr>
          <w:sz w:val="28"/>
          <w:szCs w:val="28"/>
          <w:lang w:val="tt-RU"/>
        </w:rPr>
        <w:t>Бу дөньяда күп белүч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к, шаян малайдыр ми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сорау бирсәләр дә җавабын табамдыр мин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Ә сез нишләп утырасыз монда? (балаларга карап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Нинди тәрбиясез малай. Башта исәнләшергә кирәк.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Привет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Сәлам! Ә синең исемең ничек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Мин Белмәмеш, ягъни тәрҗемәдә иң күп белүче!(горур кыяфәттә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Балалар мин бернәрсә дә аңламыйм әле. Менә бер Белгеч, менә икенчесе.(бер – берсенә төртешеп, сугышып алалар, бала аларны икесен ике якка аера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Туктагыз, әле,  тукта! Ә хәзер мин сезне тикшереп карыйм. Балалар, ә сез шыпырт кына утырыгыз, аларга ярдәм итмәгез.Безгә аңышырга кирәк кайсы Белгеч, кайсы Белмәмеш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рәсемнәр яки А, Б хәрефе күрсәтелә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геч:</w:t>
      </w:r>
      <w:r>
        <w:rPr>
          <w:sz w:val="28"/>
          <w:szCs w:val="28"/>
          <w:lang w:val="tt-RU"/>
        </w:rPr>
        <w:t xml:space="preserve"> Бу А хәреф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Бу Т хәрефе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геч:</w:t>
      </w:r>
      <w:r>
        <w:rPr>
          <w:sz w:val="28"/>
          <w:szCs w:val="28"/>
          <w:lang w:val="tt-RU"/>
        </w:rPr>
        <w:t xml:space="preserve"> Белмәд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Харап булган, аз гына ялгышк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шул рәвешле Б хәрефе күрсәтелә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геч:</w:t>
      </w:r>
      <w:r>
        <w:rPr>
          <w:sz w:val="28"/>
          <w:szCs w:val="28"/>
          <w:lang w:val="tt-RU"/>
        </w:rPr>
        <w:t xml:space="preserve"> Чөнки син бернәрсә дә белмисең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тта минем этем дә синнән күп белә.</w:t>
      </w:r>
    </w:p>
    <w:p>
      <w:pPr>
        <w:pStyle w:val="Normal"/>
        <w:rPr/>
      </w:pPr>
      <w:r>
        <w:rPr>
          <w:sz w:val="28"/>
          <w:szCs w:val="28"/>
          <w:lang w:val="tt-RU"/>
        </w:rPr>
        <w:t>Йәле Тобик, санап күрсәт әле балаларга.</w:t>
      </w:r>
    </w:p>
    <w:p>
      <w:pPr>
        <w:pStyle w:val="Normal"/>
        <w:rPr/>
      </w:pPr>
      <w:r>
        <w:rPr>
          <w:sz w:val="28"/>
          <w:szCs w:val="28"/>
          <w:lang w:val="tt-RU"/>
        </w:rPr>
        <w:t>(бер саны күрсәтелә, эт 1 тапкыр өрә, 3 саны, 3 тапкыр) Молодец, Тобик! (башыннан сыйпый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Туктале Динә мин дә тикшереп карыйм әле үзләрен. Хәзер мин сезгә табышмаклар әйтәм, ә сез дөрес җаваплар бирегез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бышмак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 юк, төсе ю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нан башка тормыш юк. (су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т – ялт ялтыры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нең өсте калтырый. (яше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зын, яшел – түтәл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ры, тозлы – кисмәктә (кыя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Ә мин, ә мин җырлый һәм бии беләм. Телисезме, сезне дә өйрәтәм. Ләкин башта әйтегез әле миңа , ә сез җырлый һәм бии беләсезме? Ә сезнең яраткан хайваннарыгыз бармы? Минем яраткан йонлач Мурка исемле песием бар. Ул шундый итеп кычкыра әйтерсең лә җырлый. Менә болай: Мяу – мяу – мяу!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Җырчы хайваннар” уены уйнала.(песи, эт, сыер, тавык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Нинди күңелле уен уйлап таптың син Белмәмеш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Ә мин бик күп уеннар беләм. Хәзер мин балаларны да уйнарга өйрәтәм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әмәмеш:</w:t>
      </w:r>
      <w:r>
        <w:rPr>
          <w:sz w:val="28"/>
          <w:szCs w:val="28"/>
          <w:lang w:val="tt-RU"/>
        </w:rPr>
        <w:t xml:space="preserve"> Бу уен </w:t>
      </w:r>
      <w:r>
        <w:rPr>
          <w:b/>
          <w:sz w:val="28"/>
          <w:szCs w:val="28"/>
          <w:lang w:val="tt-RU"/>
        </w:rPr>
        <w:t>“Очты – очты”</w:t>
      </w:r>
      <w:r>
        <w:rPr>
          <w:sz w:val="28"/>
          <w:szCs w:val="28"/>
          <w:lang w:val="tt-RU"/>
        </w:rPr>
        <w:t xml:space="preserve"> дип атала . Мин хәзер сезгә оча һәм очмый торган әйберләр атыйм, ә сез хәрәкәт белән күрсәтәшсез. Шулай итеп башлады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ала:</w:t>
      </w:r>
      <w:r>
        <w:rPr>
          <w:sz w:val="28"/>
          <w:szCs w:val="28"/>
          <w:lang w:val="tt-RU"/>
        </w:rPr>
        <w:t xml:space="preserve"> Син бит биергә яратам дигән идең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Әлбәттә, биергә мин яратам! Әйдәгез сезне дә өйрәтәм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(урындыклар янына басып </w:t>
      </w:r>
      <w:r>
        <w:rPr>
          <w:b/>
          <w:sz w:val="28"/>
          <w:szCs w:val="28"/>
          <w:lang w:val="tt-RU"/>
        </w:rPr>
        <w:t>“Если нравится, то делай так”</w:t>
      </w:r>
      <w:r>
        <w:rPr>
          <w:sz w:val="28"/>
          <w:szCs w:val="28"/>
          <w:lang w:val="tt-RU"/>
        </w:rPr>
        <w:t xml:space="preserve"> биюе башкарыла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лып баручы</w:t>
      </w:r>
      <w:r>
        <w:rPr>
          <w:sz w:val="28"/>
          <w:szCs w:val="28"/>
          <w:lang w:val="tt-RU"/>
        </w:rPr>
        <w:t>: Карале Белмәмеш синең дә Белгечкә ияреп мәктәпкә укырга барасың килмиме?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Белмәмеш:</w:t>
      </w:r>
      <w:r>
        <w:rPr>
          <w:sz w:val="28"/>
          <w:szCs w:val="28"/>
          <w:lang w:val="tt-RU"/>
        </w:rPr>
        <w:t xml:space="preserve"> Бик килә, минем бик күп сорауларга җавап табасым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Алайса, белем иленә ак юл сиңа Белмәмеш. (Белгеч, Тобик  белән Белмәмеш бергәләшеп чыгып китәләр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Ә хәзер уртанчылар, зурлар, мәктәпкә әзр. төркемнәрен  спорт мәйданчыгына  асфальтта “Минем яраткан  бакчам” темасына рәсем конкурсына чакырабыз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</w:t>
      </w:r>
      <w:r>
        <w:rPr>
          <w:b/>
          <w:sz w:val="28"/>
          <w:szCs w:val="28"/>
          <w:lang w:val="tt-RU"/>
        </w:rPr>
        <w:t>асфальта рәсем конкурсы оештырыл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32"/>
          <w:szCs w:val="32"/>
        </w:rPr>
        <w:t>Ба</w:t>
      </w:r>
      <w:r>
        <w:rPr>
          <w:sz w:val="32"/>
          <w:szCs w:val="32"/>
          <w:lang w:val="tt-RU"/>
        </w:rPr>
        <w:t>лтач муниципаль районы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шкарма комитеты мәгариф бүлег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БАКЧАБЫЗДА БЕЛЕМ КӨНЕ”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</w:t>
      </w:r>
      <w:r>
        <w:rPr>
          <w:sz w:val="32"/>
          <w:szCs w:val="32"/>
          <w:lang w:val="tt-RU"/>
        </w:rPr>
        <w:t>Муниципаль мәктәпкәчә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</w:t>
      </w:r>
      <w:r>
        <w:rPr>
          <w:sz w:val="32"/>
          <w:szCs w:val="32"/>
          <w:lang w:val="tt-RU"/>
        </w:rPr>
        <w:t>белем бирү учреждение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</w:t>
      </w:r>
      <w:r>
        <w:rPr>
          <w:sz w:val="32"/>
          <w:szCs w:val="32"/>
          <w:lang w:val="tt-RU"/>
        </w:rPr>
        <w:t xml:space="preserve">Балтачның 2 нче номерлы 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 xml:space="preserve">                                                                 </w:t>
      </w:r>
      <w:r>
        <w:rPr>
          <w:sz w:val="32"/>
          <w:szCs w:val="32"/>
          <w:lang w:val="tt-RU"/>
        </w:rPr>
        <w:t xml:space="preserve">балалар бакчасының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.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lang w:val="tt-RU"/>
        </w:rPr>
        <w:t>категорияле  тәрбияче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</w:t>
      </w:r>
      <w:r>
        <w:rPr>
          <w:sz w:val="32"/>
          <w:szCs w:val="32"/>
          <w:lang w:val="tt-RU"/>
        </w:rPr>
        <w:t>Шакирова Р.Т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tt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6:00Z</dcterms:created>
  <dc:creator>EpiCentr</dc:creator>
  <dc:description/>
  <cp:keywords/>
  <dc:language>en-US</dc:language>
  <cp:lastModifiedBy>РОЗАЛИЯ</cp:lastModifiedBy>
  <cp:lastPrinted>2011-08-26T21:51:00Z</cp:lastPrinted>
  <dcterms:modified xsi:type="dcterms:W3CDTF">2012-01-25T19:01:00Z</dcterms:modified>
  <cp:revision>13</cp:revision>
  <dc:subject/>
  <dc:title/>
</cp:coreProperties>
</file>