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0" w:hanging="0"/>
        <w:contextualSpacing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/>
      </w:pPr>
      <w:r>
        <w:rPr/>
        <w:t>ДЕТСКИЙ САД КОМБИНИРОВАННОГО ВИДА № 1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/>
      </w:pPr>
      <w:r>
        <w:rPr/>
        <w:t>СТАНИЦЫ ЛЕНИНГРАДСКОЙ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/>
      </w:pPr>
      <w:r>
        <w:rPr/>
        <w:t>МУНИЦИПАЛЬНОГО ОБРАЗОВАНИЯ ЛЕНИНГРАДСКИЙ РАЙОН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eastAsia="Calibri" w:cs="Calibri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  <w:t>Выступление на районном методическом объединении логопедов на тему: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56"/>
          <w:szCs w:val="56"/>
        </w:rPr>
        <w:t>«</w:t>
      </w:r>
      <w:r>
        <w:rPr>
          <w:b/>
          <w:i/>
          <w:sz w:val="56"/>
          <w:szCs w:val="56"/>
        </w:rPr>
        <w:t>Внедрение ИКТ в систему коррекционной работы по «Карточкам Ханса» со старшими дошкольниками»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читель – дефектолог: Евтенко Н.В.</w:t>
      </w:r>
    </w:p>
    <w:p>
      <w:pPr>
        <w:pStyle w:val="Normal"/>
        <w:spacing w:lineRule="auto" w:line="240" w:before="0" w:after="20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b/>
          <w:b/>
          <w:i/>
          <w:i/>
          <w:sz w:val="40"/>
          <w:szCs w:val="40"/>
        </w:rPr>
      </w:pPr>
      <w:r>
        <w:rPr>
          <w:sz w:val="28"/>
          <w:szCs w:val="28"/>
        </w:rPr>
        <w:t>2011 год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форматизация общества существенно изменила практику повседневной жизни. И мы, педагоги – дошкольники, должны идти в ногу со временем, стать для ребенка проводником в мир новых технологий. Наша задача заключается в гармоничном соединении современных технологий с традиционными средствами развития ребенка для формирования психических процессов, ведущих сфер личности, развития творческих способносте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шу систему работы по «Карточкам Ханса» мы назвали «Глаз – мысль – рука», т.к. она направлена на развитие четырёх взаимосвязанных психических процессов (внимание, память, восприятие, мышление), определяющих познавательные возможности детей. В деятельность ребёнка включаются его зрительные, слуховые и тактильные анализаторы. Специфика этих игровых упражнений является поэтапность и различная степень сложности развития познавательных процессов у детей. Это позволяет использовать их на всех этапах коррекционного обучения.  Они помогают локализовать недоразвитие конкретной психической функции. В зависимости от индивидуальных особенностей каждого ребенка  порядок упражнений можно менять и сокращать их продолжительность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анные игровые упражнения были адаптированы для работы с  детьми старшего дошкольного возраста с ЗПР. Такие игры учат самоанализу, умению логически мыслить, развивать память – зрительную и тактильную, внимание,  развивают и обогащают речь детей, помогают легче усвоить некоторые математические понятия и представления, формируют пространственные ориентации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льтернативой использования методических пособий на бумажных носителях стало создание компьютерных слайдов, которые вызывают у детей больший интерес, чем традиционные картинки. Эмоциональные, яркие занятия с привлечением большого иллюстративного материала, с использованием звуковых эффектов и видеозаписи – все это обеспечивает компьютерная техника с ее мультимедийными возможностям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ожительным моментом в использовании ИКТ при проведении занятий является то, что применение ИКТ направлено на включение в работу всех анализаторных систем. Развиваются элементы наглядно-образного и теоретического мышления. Активно пополняется словарный запас. Результаты проведенных занятий с применением ИКТ дают положительную динамику развития речи дете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едрение ИКТ  в коррекционно-развивающую работу по карточкам Ханса, позволяет преодолеть интеллектуальную пассивность детей на занятиях, дает возможность повысить эффективность образовательной деятельности, разнообразить наглядный дидактический материа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 хочется отметить, что компьютер не заменит эмоционального человеческого общения так необходимого в дошкольном возрасте. Он только дополняет воспитателя, а не заменяет его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гровое упражнение: «Что подходит?»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Цели:</w:t>
      </w:r>
      <w:r>
        <w:rPr>
          <w:rFonts w:cs="Times New Roman" w:ascii="Times New Roman" w:hAnsi="Times New Roman"/>
          <w:sz w:val="28"/>
          <w:szCs w:val="24"/>
        </w:rPr>
        <w:t xml:space="preserve">  развитие умения классифицировать предметы по существенным признакам и обобщать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орудование: 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рточки Ханса Вогеля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айды-картинки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налы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етоны с цифрами (см. Приложение «Слайд  №1»)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ние к упражнению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ой из предметов нижнего ряда подойдёт к верхнему. Почему?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од игрового упражнен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слайде №2 изображены карточки с группой предметов под номерами от 1 до 12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бёнок должен выбрать подходящий предмет на нижней карточ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4"/>
        </w:rPr>
        <w:t>Взять соответствующий жетон из верхней части пенала и положить на свое мест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амоконтроль и самооценка выполненной работ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ти раскладывают цифры по порядку, затем педагог  предлагает закрыть пенал, перевернуть и открыть крышку с другой стороны. Если работа ребенка выполнена правильно, то рисунок  в пенале целиком соответствует  образцу (приложение «Слайд №4). А если есть ошибки – рисунок нарушитс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4439285" cy="2627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36"/>
          <w:lang w:val="en-US" w:eastAsia="en-US"/>
        </w:rPr>
        <w:drawing>
          <wp:inline distT="0" distB="0" distL="0" distR="0">
            <wp:extent cx="4192905" cy="326898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88" t="9694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34:00Z</dcterms:created>
  <dc:creator>Наташка</dc:creator>
  <dc:description/>
  <dc:language>en-US</dc:language>
  <cp:lastModifiedBy>Даша</cp:lastModifiedBy>
  <dcterms:modified xsi:type="dcterms:W3CDTF">2012-01-23T11:34:00Z</dcterms:modified>
  <cp:revision>2</cp:revision>
  <dc:subject/>
  <dc:title/>
</cp:coreProperties>
</file>