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ТЕКА  ОБРАЗОВАТЕЛЬНОЙ ДЕЯТЕЛЬНОСТИ</w:t>
      </w:r>
    </w:p>
    <w:p>
      <w:pPr>
        <w:pStyle w:val="Normal"/>
        <w:ind w:left="1416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нтеграция образовательных областей:</w:t>
      </w:r>
    </w:p>
    <w:p>
      <w:pPr>
        <w:pStyle w:val="Normal"/>
        <w:ind w:left="1416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О Художественное творчество и ОО Музыка» </w:t>
      </w:r>
    </w:p>
    <w:p>
      <w:pPr>
        <w:pStyle w:val="Normal"/>
        <w:ind w:left="1416" w:firstLine="708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для групп компенсирующей направленности среднего возраста.</w:t>
      </w:r>
    </w:p>
    <w:p>
      <w:pPr>
        <w:pStyle w:val="Normal"/>
        <w:ind w:left="-180" w:right="-777" w:firstLine="888"/>
        <w:rPr>
          <w:sz w:val="28"/>
          <w:szCs w:val="28"/>
        </w:rPr>
      </w:pPr>
      <w:r>
        <w:rPr>
          <w:sz w:val="28"/>
          <w:szCs w:val="28"/>
        </w:rPr>
        <w:t>Рисование под музыку, как один из приёмов  арттерапии, довольно</w:t>
      </w:r>
    </w:p>
    <w:p>
      <w:pPr>
        <w:pStyle w:val="Normal"/>
        <w:ind w:right="-777" w:hanging="0"/>
        <w:rPr>
          <w:sz w:val="28"/>
          <w:szCs w:val="28"/>
        </w:rPr>
      </w:pPr>
      <w:r>
        <w:rPr>
          <w:sz w:val="28"/>
          <w:szCs w:val="28"/>
        </w:rPr>
        <w:t>широко применяется в современной психотерапевтической практике. Такой вид самовыражения позволяет   детям групп компенсирующей направленности  перенести вовне внутреннее напряжение, усилить внутренние позитивные процессы, направленные на выздоровление. Педагоги  включают в  тему рисования, аппликации или лепки   дождь, снегопад, полет осенних листьев, осеннее дерево и пр. При  создании  этих образов подобрана соответствующая музыка. Дети предварительно слушали эту музыку неоднократно и только после этого  рисовали. Таким образом, сочетая изобразительную деятельность со специально подбираемым музыкальным сопровождением, педагоги могут стабилизировать и развивать  эмоционально-волевую сферу детей.</w:t>
      </w:r>
    </w:p>
    <w:p>
      <w:pPr>
        <w:pStyle w:val="Normal"/>
        <w:ind w:left="-180" w:right="-776" w:firstLine="888"/>
        <w:rPr>
          <w:sz w:val="28"/>
          <w:szCs w:val="28"/>
        </w:rPr>
      </w:pPr>
      <w:r>
        <w:rPr>
          <w:sz w:val="28"/>
          <w:szCs w:val="28"/>
        </w:rPr>
        <w:t>Работа в этом направлении позволяет говорить о закономерностях влияния музыки и рисования под музыку (арттерапия) на Психоэмоциональное состояние  детей и сделать следующие выводы:</w:t>
      </w:r>
    </w:p>
    <w:p>
      <w:pPr>
        <w:pStyle w:val="Normal"/>
        <w:numPr>
          <w:ilvl w:val="0"/>
          <w:numId w:val="1"/>
        </w:numPr>
        <w:ind w:left="1425" w:right="-776" w:hanging="360"/>
        <w:rPr>
          <w:sz w:val="28"/>
          <w:szCs w:val="28"/>
        </w:rPr>
      </w:pPr>
      <w:r>
        <w:rPr>
          <w:sz w:val="28"/>
          <w:szCs w:val="28"/>
        </w:rPr>
        <w:t>Рисование под музыку позволяет детям экстериорезировать (выносить вовне) свои эмоции и чувства.</w:t>
      </w:r>
    </w:p>
    <w:p>
      <w:pPr>
        <w:pStyle w:val="Normal"/>
        <w:numPr>
          <w:ilvl w:val="0"/>
          <w:numId w:val="1"/>
        </w:numPr>
        <w:ind w:left="1425" w:right="-776" w:hanging="360"/>
        <w:rPr>
          <w:sz w:val="28"/>
          <w:szCs w:val="28"/>
        </w:rPr>
      </w:pPr>
      <w:r>
        <w:rPr>
          <w:sz w:val="28"/>
          <w:szCs w:val="28"/>
        </w:rPr>
        <w:t>Существенно обогащается эмоциональная сфера детей, и совершенствуются способы регуляции собственных эмоций и чувств.</w:t>
      </w:r>
    </w:p>
    <w:p>
      <w:pPr>
        <w:pStyle w:val="Normal"/>
        <w:numPr>
          <w:ilvl w:val="0"/>
          <w:numId w:val="1"/>
        </w:numPr>
        <w:ind w:left="1425" w:right="-776" w:hanging="360"/>
        <w:rPr>
          <w:sz w:val="28"/>
          <w:szCs w:val="28"/>
        </w:rPr>
      </w:pPr>
      <w:r>
        <w:rPr>
          <w:sz w:val="28"/>
          <w:szCs w:val="28"/>
        </w:rPr>
        <w:t>Арттерапия позволяет сублимировать даже негативные эмоции и отреагировать на них адекватным путём.</w:t>
      </w:r>
    </w:p>
    <w:p>
      <w:pPr>
        <w:pStyle w:val="Normal"/>
        <w:tabs>
          <w:tab w:val="clear" w:pos="708"/>
          <w:tab w:val="left" w:pos="6090" w:leader="none"/>
        </w:tabs>
        <w:ind w:right="-7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u w:val="single"/>
        </w:rPr>
        <w:t>Темы занятий по образовательной деятельности:</w:t>
      </w:r>
    </w:p>
    <w:p>
      <w:pPr>
        <w:pStyle w:val="Normal"/>
        <w:ind w:right="-776" w:hanging="0"/>
        <w:jc w:val="both"/>
        <w:rPr>
          <w:sz w:val="28"/>
          <w:szCs w:val="28"/>
        </w:rPr>
      </w:pPr>
      <w:r>
        <w:rPr>
          <w:sz w:val="28"/>
          <w:szCs w:val="28"/>
        </w:rPr>
        <w:t>1 квартал (сентябрь, октябрь, ноябрь)</w:t>
      </w:r>
    </w:p>
    <w:p>
      <w:pPr>
        <w:pStyle w:val="Normal"/>
        <w:ind w:right="-77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ы: «Золотая осень», «Урожай», «Животные и птицы  готовятся к зиме»</w:t>
      </w:r>
    </w:p>
    <w:p>
      <w:pPr>
        <w:pStyle w:val="Normal"/>
        <w:ind w:right="-776" w:hanging="0"/>
        <w:jc w:val="both"/>
        <w:rPr>
          <w:sz w:val="28"/>
          <w:szCs w:val="28"/>
        </w:rPr>
      </w:pPr>
      <w:r>
        <w:rPr>
          <w:sz w:val="28"/>
          <w:szCs w:val="28"/>
        </w:rPr>
        <w:t>2 квартал  (декабрь, январь, февраль)</w:t>
        <w:tab/>
      </w:r>
    </w:p>
    <w:p>
      <w:pPr>
        <w:pStyle w:val="Normal"/>
        <w:ind w:right="-776" w:hanging="0"/>
        <w:jc w:val="both"/>
        <w:rPr>
          <w:sz w:val="28"/>
          <w:szCs w:val="28"/>
        </w:rPr>
      </w:pPr>
      <w:r>
        <w:rPr>
          <w:sz w:val="28"/>
          <w:szCs w:val="28"/>
        </w:rPr>
        <w:t>Темы: «Зима»,  «Праздник Новый год», «Зимние забавы»</w:t>
      </w:r>
    </w:p>
    <w:p>
      <w:pPr>
        <w:pStyle w:val="Normal"/>
        <w:ind w:right="-7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квартал (март, апрель, май) </w:t>
      </w:r>
    </w:p>
    <w:p>
      <w:pPr>
        <w:pStyle w:val="Normal"/>
        <w:ind w:right="-776" w:hanging="0"/>
        <w:jc w:val="both"/>
        <w:rPr>
          <w:sz w:val="28"/>
          <w:szCs w:val="28"/>
        </w:rPr>
      </w:pPr>
      <w:r>
        <w:rPr>
          <w:sz w:val="28"/>
          <w:szCs w:val="28"/>
        </w:rPr>
        <w:t>Темы: « Пришла весна», «Мамин праздник», «Игрушки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тека образователь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right="-776" w:firstLine="708"/>
        <w:rPr>
          <w:sz w:val="28"/>
          <w:szCs w:val="28"/>
        </w:rPr>
      </w:pPr>
      <w:r>
        <w:rPr>
          <w:sz w:val="28"/>
          <w:szCs w:val="28"/>
        </w:rPr>
        <w:t>КАРТОЧКА №1</w:t>
      </w:r>
    </w:p>
    <w:p>
      <w:pPr>
        <w:pStyle w:val="Normal"/>
        <w:ind w:right="-77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0"/>
        <w:gridCol w:w="4500"/>
        <w:gridCol w:w="4860"/>
      </w:tblGrid>
      <w:tr>
        <w:trPr>
          <w:trHeight w:val="1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</w:t>
            </w:r>
          </w:p>
          <w:p>
            <w:pPr>
              <w:pStyle w:val="Normal"/>
              <w:ind w:right="-7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</w:t>
            </w:r>
          </w:p>
          <w:p>
            <w:pPr>
              <w:pStyle w:val="Normal"/>
              <w:ind w:right="-7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тья падают» - рисование</w:t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76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есня «Танец осенних </w:t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чков»</w:t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 А. Филиппенко</w:t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А. Макшанцевой</w:t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борник «Праздник </w:t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ый день» средняя </w:t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стр. 170)</w:t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«Осень» музыка</w:t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.Кишко слова </w:t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лакиды (Сборник </w:t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аздник каждый день» младшая группа стр. 142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истики» - </w:t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ья осенние тихо кружатся, </w:t>
            </w:r>
          </w:p>
          <w:p>
            <w:pPr>
              <w:pStyle w:val="Normal"/>
              <w:ind w:right="-776" w:hanging="0"/>
              <w:rPr/>
            </w:pPr>
            <w:r>
              <w:rPr>
                <w:i/>
                <w:sz w:val="28"/>
                <w:szCs w:val="28"/>
              </w:rPr>
              <w:t>(дети показывают «фонарики</w:t>
            </w:r>
            <w:r>
              <w:rPr>
                <w:sz w:val="28"/>
                <w:szCs w:val="28"/>
              </w:rPr>
              <w:t xml:space="preserve">») </w:t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ья нам под ноги </w:t>
            </w:r>
          </w:p>
          <w:p>
            <w:pPr>
              <w:pStyle w:val="Normal"/>
              <w:ind w:right="-776" w:hanging="0"/>
              <w:rPr/>
            </w:pPr>
            <w:r>
              <w:rPr>
                <w:sz w:val="28"/>
                <w:szCs w:val="28"/>
              </w:rPr>
              <w:t>Тихо ложатся (</w:t>
            </w:r>
            <w:r>
              <w:rPr>
                <w:i/>
                <w:sz w:val="28"/>
                <w:szCs w:val="28"/>
              </w:rPr>
              <w:t xml:space="preserve">плавно </w:t>
            </w:r>
          </w:p>
          <w:p>
            <w:pPr>
              <w:pStyle w:val="Normal"/>
              <w:ind w:right="-77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седают, постепенно</w:t>
            </w:r>
          </w:p>
          <w:p>
            <w:pPr>
              <w:pStyle w:val="Normal"/>
              <w:ind w:right="-77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пуская руки вниз)</w:t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д ногами шуршат-</w:t>
            </w:r>
          </w:p>
          <w:p>
            <w:pPr>
              <w:pStyle w:val="Normal"/>
              <w:ind w:right="-776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шелестят, (</w:t>
            </w:r>
            <w:r>
              <w:rPr>
                <w:i/>
                <w:sz w:val="28"/>
                <w:szCs w:val="28"/>
              </w:rPr>
              <w:t>присев на корточки,</w:t>
            </w:r>
          </w:p>
          <w:p>
            <w:pPr>
              <w:pStyle w:val="Normal"/>
              <w:ind w:right="-776" w:hanging="0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рут  ладошк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то опять закружиться хотят. </w:t>
            </w:r>
          </w:p>
          <w:p>
            <w:pPr>
              <w:pStyle w:val="Normal"/>
              <w:ind w:right="-77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стают и показывают</w:t>
            </w:r>
          </w:p>
          <w:p>
            <w:pPr>
              <w:pStyle w:val="Normal"/>
              <w:ind w:right="-776" w:hanging="0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Фонарикик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ind w:right="-776" w:hanging="0"/>
              <w:rPr/>
            </w:pPr>
            <w:r>
              <w:rPr>
                <w:sz w:val="28"/>
                <w:szCs w:val="28"/>
              </w:rPr>
              <w:t xml:space="preserve">Ш-ш-ш-ш… </w:t>
            </w:r>
            <w:r>
              <w:rPr>
                <w:i/>
                <w:sz w:val="28"/>
                <w:szCs w:val="28"/>
              </w:rPr>
              <w:t xml:space="preserve">(произносят </w:t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вук Ш)         М. Картуш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76" w:hanging="0"/>
              <w:rPr/>
            </w:pPr>
            <w:r>
              <w:rPr>
                <w:sz w:val="28"/>
                <w:szCs w:val="28"/>
              </w:rPr>
              <w:t xml:space="preserve">На занятии  педагог </w:t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  следующие приёмы:</w:t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ховой – предлагает детям </w:t>
            </w:r>
          </w:p>
          <w:p>
            <w:pPr>
              <w:pStyle w:val="Normal"/>
              <w:ind w:right="-776" w:hanging="0"/>
              <w:rPr/>
            </w:pPr>
            <w:r>
              <w:rPr>
                <w:sz w:val="28"/>
                <w:szCs w:val="28"/>
              </w:rPr>
              <w:t>послушать песню «Танец осенних листочков» в записи;</w:t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лядный – показывает иллюстрацию </w:t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рисунок по теме, рассмотреть с </w:t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ьми живые листочки, а также</w:t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истики уже засушенные;</w:t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–  педагог может провести</w:t>
            </w:r>
          </w:p>
          <w:p>
            <w:pPr>
              <w:pStyle w:val="Normal"/>
              <w:ind w:right="-776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детьми  пальчиковую игру для </w:t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я мелкой моторики </w:t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  ребёнка.</w:t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7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776" w:firstLine="708"/>
        <w:rPr>
          <w:sz w:val="28"/>
          <w:szCs w:val="28"/>
        </w:rPr>
      </w:pPr>
      <w:r>
        <w:rPr>
          <w:sz w:val="28"/>
          <w:szCs w:val="28"/>
        </w:rPr>
        <w:t>КАРТОЧКА №2</w:t>
      </w:r>
    </w:p>
    <w:p>
      <w:pPr>
        <w:pStyle w:val="Normal"/>
        <w:ind w:left="708" w:right="-776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700"/>
        <w:gridCol w:w="3960"/>
        <w:gridCol w:w="48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76" w:hanging="0"/>
              <w:rPr/>
            </w:pPr>
            <w:r>
              <w:rPr>
                <w:sz w:val="28"/>
                <w:szCs w:val="28"/>
              </w:rPr>
              <w:t>Вид изобрази-</w:t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ьной </w:t>
            </w:r>
          </w:p>
          <w:p>
            <w:pPr>
              <w:pStyle w:val="Normal"/>
              <w:ind w:right="-776" w:hanging="0"/>
              <w:rPr/>
            </w:pPr>
            <w:r>
              <w:rPr>
                <w:sz w:val="28"/>
                <w:szCs w:val="28"/>
              </w:rPr>
              <w:t>деятель-</w:t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произвед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</w:tr>
      <w:tr>
        <w:trPr>
          <w:trHeight w:val="5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рела рябина» -</w:t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76" w:hanging="0"/>
              <w:rPr/>
            </w:pPr>
            <w:r>
              <w:rPr/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,</w:t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,</w:t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ня «Рябиновые </w:t>
            </w:r>
          </w:p>
          <w:p>
            <w:pPr>
              <w:pStyle w:val="Normal"/>
              <w:ind w:right="-776" w:hanging="0"/>
              <w:rPr/>
            </w:pPr>
            <w:r>
              <w:rPr>
                <w:sz w:val="28"/>
                <w:szCs w:val="28"/>
              </w:rPr>
              <w:t>бусы» музыка слова Е.Гомоновой</w:t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борник </w:t>
            </w:r>
          </w:p>
          <w:p>
            <w:pPr>
              <w:pStyle w:val="Normal"/>
              <w:ind w:right="-776" w:hanging="0"/>
              <w:rPr/>
            </w:pPr>
            <w:r>
              <w:rPr>
                <w:sz w:val="28"/>
                <w:szCs w:val="28"/>
              </w:rPr>
              <w:t>Е.Гомонова</w:t>
            </w:r>
          </w:p>
          <w:p>
            <w:pPr>
              <w:pStyle w:val="Normal"/>
              <w:ind w:right="-776" w:hanging="0"/>
              <w:rPr/>
            </w:pPr>
            <w:r>
              <w:rPr>
                <w:sz w:val="28"/>
                <w:szCs w:val="28"/>
              </w:rPr>
              <w:t xml:space="preserve">«  Музыкальный </w:t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йерверк» стр.54)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ябина» -</w:t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веток ягоды снимаю – </w:t>
            </w:r>
          </w:p>
          <w:p>
            <w:pPr>
              <w:pStyle w:val="Normal"/>
              <w:ind w:right="-77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 Щепоткой «снимать ягоды»)</w:t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в лукошко собираю – </w:t>
            </w:r>
          </w:p>
          <w:p>
            <w:pPr>
              <w:pStyle w:val="Normal"/>
              <w:ind w:right="-776" w:hanging="0"/>
              <w:rPr/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i/>
                <w:sz w:val="28"/>
                <w:szCs w:val="28"/>
              </w:rPr>
              <w:t xml:space="preserve">имитировать сбор ягод в </w:t>
            </w:r>
          </w:p>
          <w:p>
            <w:pPr>
              <w:pStyle w:val="Normal"/>
              <w:ind w:right="-776" w:hanging="0"/>
              <w:rPr/>
            </w:pPr>
            <w:r>
              <w:rPr>
                <w:i/>
                <w:sz w:val="28"/>
                <w:szCs w:val="28"/>
              </w:rPr>
              <w:t>корзину)</w:t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 – полное лукошко!</w:t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попробую немножко. </w:t>
            </w:r>
          </w:p>
          <w:p>
            <w:pPr>
              <w:pStyle w:val="Normal"/>
              <w:ind w:right="-77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сложить руки корзиночкой и подносить ко </w:t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ту).</w:t>
            </w: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right="-776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М. Картуш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 занятии педагог использует </w:t>
            </w:r>
          </w:p>
          <w:p>
            <w:pPr>
              <w:pStyle w:val="Normal"/>
              <w:ind w:right="-776" w:hanging="0"/>
              <w:rPr/>
            </w:pPr>
            <w:r>
              <w:rPr>
                <w:sz w:val="28"/>
                <w:szCs w:val="28"/>
              </w:rPr>
              <w:t xml:space="preserve">следующие приемы: </w:t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овой – послушать песенку о</w:t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ябинке «Рябиновые бусы» в записи;</w:t>
            </w:r>
          </w:p>
          <w:p>
            <w:pPr>
              <w:pStyle w:val="Normal"/>
              <w:ind w:right="-776" w:hanging="0"/>
              <w:rPr/>
            </w:pPr>
            <w:r>
              <w:rPr>
                <w:sz w:val="28"/>
                <w:szCs w:val="28"/>
              </w:rPr>
              <w:t xml:space="preserve">Наглядный – детям предлагается рассмотреть иллюстрацию созревшей рябины, </w:t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е ягоды рябины, предложить</w:t>
            </w:r>
          </w:p>
          <w:p>
            <w:pPr>
              <w:pStyle w:val="Normal"/>
              <w:ind w:right="-776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ям собрать руками ягоды со стола;</w:t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ой – покачать руками как </w:t>
            </w:r>
          </w:p>
          <w:p>
            <w:pPr>
              <w:pStyle w:val="Normal"/>
              <w:ind w:right="-776" w:hanging="0"/>
              <w:rPr/>
            </w:pPr>
            <w:r>
              <w:rPr>
                <w:sz w:val="28"/>
                <w:szCs w:val="28"/>
              </w:rPr>
              <w:t>качается деревья, провести с детьми</w:t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ьчиковую игру «Рябина» </w:t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развития  мелкой моторики рук.</w:t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8" w:right="-77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77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360" w:right="-7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7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7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7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24" w:right="-776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24" w:right="-776" w:firstLine="348"/>
        <w:rPr>
          <w:sz w:val="28"/>
          <w:szCs w:val="28"/>
        </w:rPr>
      </w:pPr>
      <w:r>
        <w:rPr>
          <w:sz w:val="28"/>
          <w:szCs w:val="28"/>
        </w:rPr>
        <w:t>КАРТОЧКА №3</w:t>
      </w:r>
    </w:p>
    <w:p>
      <w:pPr>
        <w:pStyle w:val="Normal"/>
        <w:ind w:left="360" w:right="-77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4"/>
        <w:gridCol w:w="3056"/>
        <w:gridCol w:w="4680"/>
        <w:gridCol w:w="4320"/>
      </w:tblGrid>
      <w:tr>
        <w:trPr>
          <w:trHeight w:val="9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76" w:hanging="0"/>
              <w:rPr/>
            </w:pPr>
            <w:r>
              <w:rPr/>
              <w:t>Тема занятия</w:t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76" w:hanging="0"/>
              <w:rPr/>
            </w:pPr>
            <w:r>
              <w:rPr/>
              <w:t>Вид изо-</w:t>
            </w:r>
          </w:p>
          <w:p>
            <w:pPr>
              <w:pStyle w:val="Normal"/>
              <w:ind w:right="-776" w:hanging="0"/>
              <w:rPr/>
            </w:pPr>
            <w:r>
              <w:rPr/>
              <w:t>деятельност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76" w:hanging="0"/>
              <w:jc w:val="center"/>
              <w:rPr/>
            </w:pPr>
            <w:r>
              <w:rPr/>
              <w:t xml:space="preserve">Музыкальное </w:t>
            </w:r>
          </w:p>
          <w:p>
            <w:pPr>
              <w:pStyle w:val="Normal"/>
              <w:ind w:right="-776" w:hanging="0"/>
              <w:jc w:val="center"/>
              <w:rPr/>
            </w:pPr>
            <w:r>
              <w:rPr/>
              <w:t>произвед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76" w:hanging="0"/>
              <w:jc w:val="center"/>
              <w:rPr/>
            </w:pPr>
            <w:r>
              <w:rPr/>
              <w:t>Пальчиковая гимнаст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76" w:hanging="0"/>
              <w:jc w:val="center"/>
              <w:rPr/>
            </w:pPr>
            <w:r>
              <w:rPr/>
              <w:t>Методические рекомендации</w:t>
            </w:r>
          </w:p>
          <w:p>
            <w:pPr>
              <w:pStyle w:val="Normal"/>
              <w:ind w:right="-776" w:hanging="0"/>
              <w:jc w:val="center"/>
              <w:rPr/>
            </w:pPr>
            <w:r>
              <w:rPr/>
            </w:r>
          </w:p>
        </w:tc>
      </w:tr>
      <w:tr>
        <w:trPr>
          <w:trHeight w:val="5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ее</w:t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рево»</w:t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«Покачайся надо мной»</w:t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 А. Филиппенко</w:t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Т. Волгиной</w:t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борник «Праздник </w:t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день»</w:t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Каплунова И. Новоскольцева </w:t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. 135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й букет»-</w:t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, два, три, четыре, пять – </w:t>
            </w:r>
          </w:p>
          <w:p>
            <w:pPr>
              <w:pStyle w:val="Normal"/>
              <w:ind w:right="-776" w:hanging="0"/>
              <w:rPr/>
            </w:pPr>
            <w:r>
              <w:rPr>
                <w:sz w:val="28"/>
                <w:szCs w:val="28"/>
              </w:rPr>
              <w:t xml:space="preserve">будем листья собирать. </w:t>
            </w:r>
            <w:r>
              <w:rPr>
                <w:i/>
                <w:sz w:val="28"/>
                <w:szCs w:val="28"/>
              </w:rPr>
              <w:t>(сжимать и разжимать кулачк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 берёзы,</w:t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 рябины,</w:t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ики тополя,</w:t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 осины,</w:t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ики дуба.   </w:t>
            </w:r>
          </w:p>
          <w:p>
            <w:pPr>
              <w:pStyle w:val="Normal"/>
              <w:ind w:right="-776" w:hanging="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оочерёдно загибать пальцы)</w:t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соберём </w:t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е осенний </w:t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ет отнесём.</w:t>
            </w:r>
          </w:p>
          <w:p>
            <w:pPr>
              <w:pStyle w:val="Normal"/>
              <w:ind w:right="-776" w:hanging="0"/>
              <w:rPr/>
            </w:pPr>
            <w:r>
              <w:rPr>
                <w:i/>
                <w:sz w:val="28"/>
                <w:szCs w:val="28"/>
              </w:rPr>
              <w:t>( сжимать и разжимать кулачк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М. Картуш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76" w:hanging="0"/>
              <w:rPr/>
            </w:pPr>
            <w:r>
              <w:rPr>
                <w:sz w:val="28"/>
                <w:szCs w:val="28"/>
              </w:rPr>
              <w:t xml:space="preserve">Педагог на занятии использует следующие приёмы: </w:t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ховой – предложить детям послушать песню </w:t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ачайся надо мной»;</w:t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лядный – рассматривание </w:t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 с осенним деревом, посмотреть за окно рассмотреть деревья, на прогулке подойти</w:t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иже к дереву и рассмотреть его.</w:t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– дети качают руками</w:t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деревья наклоняются от ветра, провести с детьми пальчиковую гимнастику  для  развития м елкой моторики рук.</w:t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360" w:right="-7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77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right="-7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0" w:right="-776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24" w:right="-776" w:firstLine="348"/>
        <w:rPr>
          <w:sz w:val="28"/>
          <w:szCs w:val="28"/>
        </w:rPr>
      </w:pPr>
      <w:r>
        <w:rPr>
          <w:sz w:val="28"/>
          <w:szCs w:val="28"/>
        </w:rPr>
        <w:t>КАРТОЧКА №4</w:t>
      </w:r>
    </w:p>
    <w:p>
      <w:pPr>
        <w:pStyle w:val="Normal"/>
        <w:ind w:left="360" w:right="-77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880"/>
        <w:gridCol w:w="4320"/>
        <w:gridCol w:w="43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76" w:hanging="0"/>
              <w:rPr/>
            </w:pPr>
            <w:r>
              <w:rPr/>
              <w:t>Тема занятия</w:t>
            </w:r>
          </w:p>
          <w:p>
            <w:pPr>
              <w:pStyle w:val="Normal"/>
              <w:ind w:right="-77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76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76" w:hanging="0"/>
              <w:rPr/>
            </w:pPr>
            <w:r>
              <w:rPr/>
              <w:t>Вид</w:t>
            </w:r>
          </w:p>
          <w:p>
            <w:pPr>
              <w:pStyle w:val="Normal"/>
              <w:ind w:right="-776" w:hanging="0"/>
              <w:rPr/>
            </w:pPr>
            <w:r>
              <w:rPr/>
              <w:t xml:space="preserve"> </w:t>
            </w:r>
            <w:r>
              <w:rPr/>
              <w:t>изо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76" w:hanging="0"/>
              <w:jc w:val="center"/>
              <w:rPr/>
            </w:pPr>
            <w:r>
              <w:rPr/>
              <w:t xml:space="preserve">Музыкальное </w:t>
            </w:r>
          </w:p>
          <w:p>
            <w:pPr>
              <w:pStyle w:val="Normal"/>
              <w:ind w:right="-776" w:hanging="0"/>
              <w:jc w:val="center"/>
              <w:rPr/>
            </w:pPr>
            <w:r>
              <w:rPr/>
              <w:t>произвед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76" w:hanging="0"/>
              <w:jc w:val="center"/>
              <w:rPr/>
            </w:pPr>
            <w:r>
              <w:rPr/>
              <w:t>Пальчиковая иг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76" w:hanging="0"/>
              <w:jc w:val="center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76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Дождик»</w:t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76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ня «Дождик» </w:t>
            </w:r>
          </w:p>
          <w:p>
            <w:pPr>
              <w:pStyle w:val="Normal"/>
              <w:ind w:right="-776" w:hanging="0"/>
              <w:rPr/>
            </w:pPr>
            <w:r>
              <w:rPr>
                <w:sz w:val="28"/>
                <w:szCs w:val="28"/>
              </w:rPr>
              <w:t>музыка  и слова   С. Коротаевой</w:t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борник «Игровая методика обучения </w:t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пению»</w:t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В. Кацер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ждик» -</w:t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ждик-дождик, </w:t>
            </w:r>
          </w:p>
          <w:p>
            <w:pPr>
              <w:pStyle w:val="Normal"/>
              <w:ind w:right="-776" w:hanging="0"/>
              <w:rPr/>
            </w:pPr>
            <w:r>
              <w:rPr>
                <w:sz w:val="28"/>
                <w:szCs w:val="28"/>
              </w:rPr>
              <w:t xml:space="preserve">Полно лить, </w:t>
            </w:r>
            <w:r>
              <w:rPr>
                <w:i/>
                <w:sz w:val="28"/>
                <w:szCs w:val="28"/>
              </w:rPr>
              <w:t xml:space="preserve">(«ловят капельки </w:t>
            </w:r>
          </w:p>
          <w:p>
            <w:pPr>
              <w:pStyle w:val="Normal"/>
              <w:ind w:right="-77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Ладошками»)</w:t>
            </w:r>
          </w:p>
          <w:p>
            <w:pPr>
              <w:pStyle w:val="Normal"/>
              <w:ind w:right="-776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х детушек </w:t>
            </w:r>
            <w:r>
              <w:rPr>
                <w:i/>
                <w:sz w:val="28"/>
                <w:szCs w:val="28"/>
              </w:rPr>
              <w:t>( отряхиваются</w:t>
            </w:r>
          </w:p>
          <w:p>
            <w:pPr>
              <w:pStyle w:val="Normal"/>
              <w:ind w:right="-77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т  дождя)</w:t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чить!  </w:t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(народная потешка)</w:t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76" w:hanging="0"/>
              <w:rPr/>
            </w:pPr>
            <w:r>
              <w:rPr>
                <w:sz w:val="28"/>
                <w:szCs w:val="28"/>
              </w:rPr>
              <w:t xml:space="preserve">На рисовании педагог использует следующие приёмы: </w:t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ховой -  дети слушают </w:t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нку «Дождик» в записи;</w:t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 -  педагог показывает</w:t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ям иллюстрации дождя, </w:t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жно  посмотреть в окно, </w:t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идёт дождь, когда дети</w:t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ляют обратить внимание</w:t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дождь на улице.  </w:t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ой – педагог предлагает </w:t>
            </w:r>
          </w:p>
          <w:p>
            <w:pPr>
              <w:pStyle w:val="Normal"/>
              <w:ind w:right="-776" w:hanging="0"/>
              <w:rPr/>
            </w:pPr>
            <w:r>
              <w:rPr>
                <w:sz w:val="28"/>
                <w:szCs w:val="28"/>
              </w:rPr>
              <w:t xml:space="preserve">детям поиграть  в </w:t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ьчиковую игру «Дождик» для </w:t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мелкой моторики рук.</w:t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right="-7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77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right="-7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7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24" w:right="-776" w:firstLine="348"/>
        <w:rPr>
          <w:sz w:val="28"/>
          <w:szCs w:val="28"/>
        </w:rPr>
      </w:pPr>
      <w:r>
        <w:rPr>
          <w:sz w:val="28"/>
          <w:szCs w:val="28"/>
        </w:rPr>
        <w:t>КАРТОЧКА №5</w:t>
      </w:r>
    </w:p>
    <w:p>
      <w:pPr>
        <w:pStyle w:val="Normal"/>
        <w:ind w:left="360" w:right="-7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883"/>
        <w:gridCol w:w="3006"/>
        <w:gridCol w:w="3980"/>
        <w:gridCol w:w="4092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76" w:hanging="0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76" w:hanging="0"/>
              <w:rPr/>
            </w:pPr>
            <w:r>
              <w:rPr/>
              <w:t>Вид изоде-</w:t>
            </w:r>
          </w:p>
          <w:p>
            <w:pPr>
              <w:pStyle w:val="Normal"/>
              <w:ind w:right="-776" w:hanging="0"/>
              <w:rPr/>
            </w:pPr>
            <w:r>
              <w:rPr/>
              <w:t>ятельност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76" w:hanging="0"/>
              <w:jc w:val="center"/>
              <w:rPr/>
            </w:pPr>
            <w:r>
              <w:rPr/>
              <w:t xml:space="preserve">Музыкальное </w:t>
            </w:r>
          </w:p>
          <w:p>
            <w:pPr>
              <w:pStyle w:val="Normal"/>
              <w:ind w:right="-776" w:hanging="0"/>
              <w:jc w:val="center"/>
              <w:rPr/>
            </w:pPr>
            <w:r>
              <w:rPr/>
              <w:t>Произведение</w:t>
            </w:r>
          </w:p>
          <w:p>
            <w:pPr>
              <w:pStyle w:val="Normal"/>
              <w:ind w:right="-776" w:hanging="0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76" w:hanging="0"/>
              <w:jc w:val="center"/>
              <w:rPr/>
            </w:pPr>
            <w:r>
              <w:rPr/>
              <w:t>Пальчиковая игр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76" w:hanging="0"/>
              <w:jc w:val="center"/>
              <w:rPr/>
            </w:pPr>
            <w:r>
              <w:rPr/>
              <w:t>Методические рекомендации</w:t>
            </w:r>
          </w:p>
        </w:tc>
      </w:tr>
      <w:tr>
        <w:trPr>
          <w:trHeight w:val="553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ибок»</w:t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,</w:t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ппликация, </w:t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«Грибок»</w:t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Раухвергера </w:t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 </w:t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ысотская</w:t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ассета «Солнышко» </w:t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ерии «Слушаем </w:t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у» 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иб-грибочек» -</w:t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-грибочек под кусточком,</w:t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-грибочек под листочком.</w:t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в лес грибник </w:t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ёт,</w:t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зу спрячется </w:t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к.</w:t>
            </w:r>
          </w:p>
          <w:p>
            <w:pPr>
              <w:pStyle w:val="Normal"/>
              <w:ind w:right="-776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 xml:space="preserve">на указательный   палец </w:t>
            </w:r>
          </w:p>
          <w:p>
            <w:pPr>
              <w:pStyle w:val="Normal"/>
              <w:ind w:right="-776" w:hanging="0"/>
              <w:rPr/>
            </w:pPr>
            <w:r>
              <w:rPr>
                <w:i/>
                <w:sz w:val="28"/>
                <w:szCs w:val="28"/>
              </w:rPr>
              <w:t xml:space="preserve">надеть шапочку грибочка. Поворачивая   руку, </w:t>
            </w:r>
          </w:p>
          <w:p>
            <w:pPr>
              <w:pStyle w:val="Normal"/>
              <w:ind w:right="-77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ывают грибок.</w:t>
            </w:r>
          </w:p>
          <w:p>
            <w:pPr>
              <w:pStyle w:val="Normal"/>
              <w:ind w:right="-77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конце опускают </w:t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ляпку гриба)</w:t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Л. Гусева </w:t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76" w:hanging="0"/>
              <w:rPr/>
            </w:pPr>
            <w:r>
              <w:rPr>
                <w:sz w:val="28"/>
                <w:szCs w:val="28"/>
              </w:rPr>
              <w:t xml:space="preserve">На  занятие  можно использовать следующие приёмы: </w:t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овой – дети слушают песню «Грибок» в записи.</w:t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 – педагог предлагает</w:t>
            </w:r>
          </w:p>
          <w:p>
            <w:pPr>
              <w:pStyle w:val="Normal"/>
              <w:ind w:right="-776" w:hanging="0"/>
              <w:rPr/>
            </w:pPr>
            <w:r>
              <w:rPr>
                <w:sz w:val="28"/>
                <w:szCs w:val="28"/>
              </w:rPr>
              <w:t>Детям рассмотреть картинки с грибами, а также муляжи грибов;</w:t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– поиграть с детьми с помощью грибочка, одетого на пальчик. Поиграть с  детьми в  пальчиковую игру «Грибок» для  развития мелкой моторики рук.</w:t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right="-7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КАРТОЧКА №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656"/>
        <w:gridCol w:w="2792"/>
        <w:gridCol w:w="3451"/>
        <w:gridCol w:w="3890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о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произведение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игр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</w:tr>
      <w:tr>
        <w:trPr>
          <w:trHeight w:val="5236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вощ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, аппликац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«Огородная-ороводн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Б. Можжеве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А. Пасс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борник «Праз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день» средня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 164 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пуста»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капусту рубим, рубим – </w:t>
            </w:r>
            <w:r>
              <w:rPr>
                <w:i/>
                <w:sz w:val="28"/>
                <w:szCs w:val="28"/>
              </w:rPr>
              <w:t>(резкие движения кистями вверх и вни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морковку  трём, трём –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кулачками тереть один о друг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капусту солим, солим –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вижения, имитирующие посыпание соль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капусту жмём, жмём –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интенсивно сжимать пальцы рук  кулачо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Т. Ткаченко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начале занятии поговорить с детьми об урожае, использо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едующие приё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 – показать муляжи овощей, нарисованные овощи, настоящие  овощ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овой – дать послушать детям песню «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–  для развития мелкой моторики рук поиграть с детьми в пальчиковую иг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пуста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КАРТОЧКА №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656"/>
        <w:gridCol w:w="2951"/>
        <w:gridCol w:w="3107"/>
        <w:gridCol w:w="3727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о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произведен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игр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рукты созре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, рисова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ня «Яблонь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и 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ихар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борник «Осенняя пора» стр. 13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блоки»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очки на яблоньке повисали от печали – </w:t>
            </w:r>
            <w:r>
              <w:rPr>
                <w:i/>
                <w:sz w:val="28"/>
                <w:szCs w:val="28"/>
              </w:rPr>
              <w:t>поднять руки вверх, кисти опущен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блоки на веточках висели и скучали – </w:t>
            </w:r>
            <w:r>
              <w:rPr>
                <w:i/>
                <w:sz w:val="28"/>
                <w:szCs w:val="28"/>
              </w:rPr>
              <w:t>покачивать опущенными кистями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 </w:t>
            </w:r>
            <w:r>
              <w:rPr>
                <w:i/>
                <w:sz w:val="28"/>
                <w:szCs w:val="28"/>
              </w:rPr>
              <w:t>М. Картушин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нятии использовать следующие приёмы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глядный – показать яблоки иллюстрации с изображением даров природы, а также показать  детям созревшие пл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овой  - послушать песню «Яблонька» в запис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–  для развития мелкой моторики  поиграть с детьми в пальчиковую игру «Ябло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КАРТОЧКА №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979"/>
        <w:gridCol w:w="2803"/>
        <w:gridCol w:w="3425"/>
        <w:gridCol w:w="3573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одеятельност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произ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рекомендации 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, аппликац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«Туча - тётя» музыка И. Смирн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С.Сивц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борник «Колокольчик» №2 1997 год стр.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 и тучки» -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нышко с тучками в прятки играло – </w:t>
            </w:r>
            <w:r>
              <w:rPr>
                <w:i/>
                <w:sz w:val="28"/>
                <w:szCs w:val="28"/>
              </w:rPr>
              <w:t>закрывать и открывать руками лицо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нышко тучки-летучки считало: </w:t>
            </w:r>
            <w:r>
              <w:rPr>
                <w:i/>
                <w:sz w:val="28"/>
                <w:szCs w:val="28"/>
              </w:rPr>
              <w:t>загибать пальцы одной рук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рые тучки, чёрные тучки.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яжёлых – три штучки. – </w:t>
            </w:r>
            <w:r>
              <w:rPr>
                <w:i/>
                <w:sz w:val="28"/>
                <w:szCs w:val="28"/>
              </w:rPr>
              <w:t>нажимать ладошку на ладошк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ёгких – две штучки – </w:t>
            </w:r>
            <w:r>
              <w:rPr>
                <w:i/>
                <w:sz w:val="28"/>
                <w:szCs w:val="28"/>
              </w:rPr>
              <w:t>стряхивать вниз кистям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нятии по рисованию  или аппликации я рекомендую использовать следующие приё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 -  Рассматривание иллюстраций на заданную тему, посмотреть в окно на небо, рассмотреть тучи, когда дети гуляют остановится и  разглядеть на небе туч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овой - Слушание песни о тучках в запис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гровой –  поиграть с детьми в пальчиковую игру «Солнышка и тучки» для развития мелкой моторики. </w:t>
            </w:r>
          </w:p>
        </w:tc>
      </w:tr>
    </w:tbl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>КАРТОЧКА №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816"/>
        <w:gridCol w:w="2943"/>
        <w:gridCol w:w="3134"/>
        <w:gridCol w:w="3552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о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произ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игр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чик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,  аппл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йчи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 Крас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йчи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ка серый скачет ловко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и 3 пальцы поднять вверх, остальные прижать, сгибать и разгибать пальц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апке у него морковка-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крещивать пальцы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нятии рекомендую следующие приё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овой – предложить детям послушать песню о Зайчике в запис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 – рассмотреть  и потрогать с детьми игрушку Зайчика, рассмотреть  иллюстрацию с изображением  зайч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ой – предложить детям поиграть с зайчиком- зайчик догоняет дет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грать с детьми в пальчиковую игру «Зайчик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КАРТОЧКА №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491"/>
        <w:gridCol w:w="3158"/>
        <w:gridCol w:w="3375"/>
        <w:gridCol w:w="3563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одеятельност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произве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е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</w:tr>
      <w:tr>
        <w:trPr>
          <w:trHeight w:val="667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дведь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ня  «Миш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 М. Раухверг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 А.Барто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шагает?»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шагает, кто шагает?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хать рука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оп, топ, топ, топ! – </w:t>
            </w:r>
            <w:r>
              <w:rPr>
                <w:i/>
                <w:sz w:val="28"/>
                <w:szCs w:val="28"/>
              </w:rPr>
              <w:t>шлёпать ладонями по колен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 топает ногами –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топать ног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, топ, топ, топ! –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лёпать ладошками по коленя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мишка шалунишк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казать игрушку – мишку.)  Н. Лукин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занятии можно использовать следующие приё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овой – дети слушают с педагогом  песню «Мишка» в запис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глядный  -  дети вместе с педагогом рассматривают игрушку Медведя, картинки  с изображением медвед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овой -  поиграть с детьми  с мишкой, поиграть в пальчиковую гимнастику «Кто шагает?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КАРТОЧКА №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8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471"/>
        <w:gridCol w:w="3468"/>
        <w:gridCol w:w="3126"/>
        <w:gridCol w:w="3577"/>
      </w:tblGrid>
      <w:tr>
        <w:trPr/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занятия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 изо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ое произведение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льчиковая игра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</w:tc>
      </w:tr>
      <w:tr>
        <w:trPr>
          <w:trHeight w:val="6494" w:hRule="atLeast"/>
        </w:trPr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Снег идё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«Первый снег» музыка А.Филип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борник Праздник кажд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» средняя групп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7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Как на горке снег, снег» - </w:t>
            </w:r>
            <w:r>
              <w:rPr>
                <w:i/>
                <w:sz w:val="28"/>
                <w:szCs w:val="28"/>
              </w:rPr>
              <w:t>лети поднимают руки и встряхивают им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 под горкой снег, снег – </w:t>
            </w:r>
            <w:r>
              <w:rPr>
                <w:i/>
                <w:sz w:val="28"/>
                <w:szCs w:val="28"/>
              </w:rPr>
              <w:t>опускают руки вни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ёлке – снег, снег –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единить руки над головой домиком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д ёлкой спит медведь.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нятии можно использовать   следующие приё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овой – детям предлагают послушать песню «Первый снег» в запис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 – предложить детям рассмотреть иллюстрации с изображением зимних пейзажей, на улице понаблюдать  какой снег, посмотреть как он падает,  потрогать, поиграть с ни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– поиграть с детьми в пальчиковую игру в снежки для развития мелкой мотор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КАРТОЧКА №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420"/>
        <w:gridCol w:w="3600"/>
        <w:gridCol w:w="333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Название т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Вид изо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ое произвед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ыхательная  гимнастик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ед Мор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ппликация,    рисова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ня «Дед Мороз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В. Гер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Е. Немировск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дул Дед Мороз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здухе мороз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тели, закружил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яные звёзды.-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дуют на снежинки на ниточках, а педагог читает стихотворени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жатся снежинки в воздухе морозном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ют на зем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евные звёз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одна упала на мою ладош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. Не тай, снежин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жди немнож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М.Картушина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нятии можно использовать следующие приё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овой – дети месте с педагогом слушают песню «Дед Мороз» в запис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 – показать детям игрушечного Деда Мороза, картинки с нарисованным Дедом Мороз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ой -  поиграть с детьми в дыхательную гимнастику.                      </w:t>
            </w:r>
          </w:p>
        </w:tc>
      </w:tr>
    </w:tbl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КАРТОЧКА №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3060"/>
        <w:gridCol w:w="3420"/>
        <w:gridCol w:w="333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оде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произвед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игательная гимнастик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</w:tr>
      <w:tr>
        <w:trPr>
          <w:trHeight w:val="6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Ёл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, апплик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«Маленькой ёлоч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М. Крас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З.Александров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и на опушке – </w:t>
            </w:r>
            <w:r>
              <w:rPr>
                <w:i/>
                <w:sz w:val="28"/>
                <w:szCs w:val="28"/>
              </w:rPr>
              <w:t>опустить прямые руки вниз, и слегка их развести их в сторо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ебес макушки –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нять руки вверх, соединить кончики пальцев над голо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ют,  молч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ят на внучат.-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ожить палец  к губа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(М.Картушина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нятии используются следующие приё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овой – вместе с детьми послушать песню «Маленькой Ёлочке» в запис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 – показать детям картинки с ёлкой, украшенную ёл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-  поиграть с детьми в двигательную игр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КАРТОЧКА №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2880"/>
        <w:gridCol w:w="3240"/>
        <w:gridCol w:w="333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о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узыкальное       произвед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вигательная гимнастик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Методические рекоменда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еды на снег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«Снежин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ская народная мелод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лица, метелиц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 по всюду стелется.-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выполняют плавные движения ру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кружится, кто вертится, -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ужа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 заметелится.-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седают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сская народная приговорка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нятии можно использовать следующие приё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овой – послушать вместе с детьми песню «Снежинки» в запис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 – показать картинки со следами на снегу, показать игрушек-зверей, которые оставили сле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– поиграть с детьми в двигательную гимнастик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КАРТОЧКА №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880"/>
        <w:gridCol w:w="3060"/>
        <w:gridCol w:w="333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о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узыкальное произвед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тмическая  игр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«Сосульки        заплака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Рисова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«Зима прош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Н. Мет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М. Клоков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о солнце пригревать, -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нять ладошки ввер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и капельки стуч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я  - раз, капля – д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пли медленно сперва. –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казательным пальцем правой руки ударять по ладони ле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корее, поскорее, все быстрее и быстрее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лопать  в ладош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нятии можно использовать следующие приё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овой – послушать вместе с детьми песню «Зима прошла» в запис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 – показать картинки с сосульками, на улице показать детям сосульки на крыш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– поиграть с детьми в ритмическую игру «Капли» М. Картушин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КАРТОЧКА №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2880"/>
        <w:gridCol w:w="3060"/>
        <w:gridCol w:w="351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о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произвед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игр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«Мы запели песен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Р.Руста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Л.Миронов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к, тук, ту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, тук, т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ется пяток стук –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громко топ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пяточки иду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 к мамочке ведут.-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льцы рук «идут» по нога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М.Картуши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нятии можно использовать следующие приё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овой – послушать вместе с детьми песню  в запис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глядный – показать картинки с изображением мамы, поговорить с детьми о их  мамах, какие они? как их зовут?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– поиграть с детьми в пальчиковую игру «Тук, тук, тук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КАРТОЧКА №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880"/>
        <w:gridCol w:w="3240"/>
        <w:gridCol w:w="351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о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произвед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игр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</w:tr>
      <w:tr>
        <w:trPr>
          <w:trHeight w:val="649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цы прилете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Аппликац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сня «Птичий дом» музыка Д.Кабал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О. Высотск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чки прилетели –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шут руками как крыль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оловку сели –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ускают руки на голо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 посид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, улетели –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шут «крылышками»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нятии можно использовать следующие приё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овой – послушать вместе с детьми песню «Птичий дом» в запис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 – показать иллюстрации с птицами, на улице показать детям птиц, рассмотреть с детьми игруш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ой – для развития мелкой моторики рук поиграть с детьми в пальчиковую игр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тички».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КАРТОЧКА №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880"/>
        <w:gridCol w:w="3420"/>
        <w:gridCol w:w="333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заня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о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произ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игр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вка вырос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, апплик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сня «Ландыш» музыка М. Крас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Н.Френк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ухай скорей, бутон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ист рук соединены, медленно разводить, кист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усти цветок – пион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рывать на каждый слог палец-лепесток, прижать локти друг к другу, как стебель цветка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нятии можно использовать следующие приё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овой – послушать вместе с детьми песню «Ландыш» в запис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 – показать иллюстрации с изображением цветов, весенних поле, лугов, на улице  рассмотреть с детьми травку, цветочки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– для развития мелкой моторики рук поиграть с детьми в пальчиковую игру «Цветок» А. Иванов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АРТОЧКА №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13"/>
        <w:gridCol w:w="2827"/>
        <w:gridCol w:w="3600"/>
        <w:gridCol w:w="369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одеятельност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произ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игр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рёшки танцую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, аппликац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сня  «Мы весёлые матрё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Ю. Сл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Н. Некрасов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– матрёшки –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жать ладони, покачать и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цветные одёж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Матрёна, два – Малаш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а – три, четыре – Маш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 – это пять.-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очерёдно соединять паль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 не трудно сосчитать –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жимать и разжимать паль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, четыре, пять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>хлопать в ладош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>В. Степанов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нятии можно использовать следующие приё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овой – послушать вместе с детьми песню «Матрёшки танцуют» в запис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 – показать иллюстрации с изображением матрёшек, рассмотреть с детьми матрёшку, поиграть с ней – собрать и разобра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– для развития мелкой моторики рук поиграть с детьми в пальчиковую игру «Мы матрёшки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АРТОЧКА №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880"/>
        <w:gridCol w:w="3600"/>
        <w:gridCol w:w="35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зодеятельност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произ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игательная  гимнастик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валя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Аппликация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«Неваля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З.Лев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З. Петров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матрёшки крошки –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выполняют «пружин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ёстрые одёжки, -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чают рукой над голов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кие платочки,</w:t>
            </w:r>
            <w:r>
              <w:rPr>
                <w:i/>
                <w:sz w:val="28"/>
                <w:szCs w:val="28"/>
              </w:rPr>
              <w:t>-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чают голово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овые щёчки.</w:t>
            </w:r>
            <w:r>
              <w:rPr>
                <w:i/>
                <w:sz w:val="28"/>
                <w:szCs w:val="28"/>
              </w:rPr>
              <w:t>-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лопают по щёчка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Н. Ворони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нятии можно использовать следующие приём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уховой – послушать вместе с детьми песню «Неваляшки» в запис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глядный – показать иллюстрации с изображением неваляшек, поиграть с детьми с игруш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– для развития крупной  моторики  поиграть с детьми в двигательную игр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КАРТОЧКА №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880"/>
        <w:gridCol w:w="3240"/>
        <w:gridCol w:w="369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ема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о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произ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 свети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Рис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Аппликац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«Солнышко» музыка М. Раухверг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А. Бар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ром солнышко встаё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ше, выше, выше –</w:t>
            </w:r>
            <w:r>
              <w:rPr>
                <w:i/>
                <w:sz w:val="28"/>
                <w:szCs w:val="28"/>
              </w:rPr>
              <w:t>дети постепенно поднимаются  с корточек,и поднимают руки ввер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ью солнышко зайдё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е, ниже, ниже – </w:t>
            </w:r>
            <w:r>
              <w:rPr>
                <w:i/>
                <w:sz w:val="28"/>
                <w:szCs w:val="28"/>
              </w:rPr>
              <w:t>постепенно пускаются и опускают руки вниз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нятии можно использовать следующие приём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уховой – послушать вместе с детьми песню «Солнышко» в запис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глядный – показать иллюстрации с изображением солныш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– для развития мелкой моторики рук поиграть с детьми в пальчиковую гимнастик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КАРТОЧКА №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700"/>
        <w:gridCol w:w="3974"/>
        <w:gridCol w:w="296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ема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о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произ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игательная  гимнасти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Машинки еду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лик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ня «Маш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Т.Попат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Н.Найдёновой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ем, едем на машине –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крутить» ру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жимаем на педаль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з включаем, выключаем, -</w:t>
            </w:r>
            <w:r>
              <w:rPr>
                <w:i/>
                <w:sz w:val="28"/>
                <w:szCs w:val="28"/>
              </w:rPr>
              <w:t xml:space="preserve"> «нажимать»на педаль то одной то другой ногой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трим пристально мы в даль –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ставляют руку ко лб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и, счищают капли, вправо, влево. Чистота! –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Двигают руками вправо, влев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осы ерошит ветер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шевелить свои волос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шоферы хоть куда!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большим пальцем –«Во!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Е. Алябьев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нятии можно использовать следующие приём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уховой – послушать вместе с детьми песню «Машина» в запис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глядный – показать иллюстрации с изображением машин, рассмотреть игрушечные машинки, на прогулке обратить внимание на движущиеся маши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– для развития мелкой моторики рук поиграть с детьми в пальчиковую игр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КАРТОЧКА №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ема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о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произ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Ловим рыб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с природным материалом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«Рыб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М.Крас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 М.Клоково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банке чистая вода, </w:t>
            </w:r>
            <w:r>
              <w:rPr>
                <w:i/>
                <w:sz w:val="28"/>
                <w:szCs w:val="28"/>
              </w:rPr>
              <w:t xml:space="preserve">дети соединяют ладони вмест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у пустим мы туда.</w:t>
              <w:tab/>
              <w:tab/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 выполняют «плавающие» движ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ыбка плавает в водичке, </w:t>
              <w:tab/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донями – «плывё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ё там весело всегда!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хлопать в ладош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нятии можно использовать следующие приём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уховой – послушать вместе с детьми песню «Рыбка» в запис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глядный – показать иллюстрации с изображением рыбок, рассмотреть рыбки в аквариуме,  рассмотреть игрушечных рыб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– для развития мелкой моторики рук поиграть с детьми в пальчиковую игр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КАРТОЧКА №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474"/>
        <w:gridCol w:w="3440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звание т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одеятельност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произ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  иг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скаем кораблики в глубоком и мелком озер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Игры  с природным      материалом  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«Любитель-рыбол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М. Старокадам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А.Барто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Я на мостике стою и бинокль в руке держу –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тать на ноги, соединить пальцы в бинок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ны плещутся слегка, -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ять волнообразные движения рука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ка тихая пока, -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егка качаются на нога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ны сильными вдруг стали, -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льные волнистые движения рука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т качки все упали,-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 приседают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>Е. Алябье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нятии можно использовать следующие приём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уховой – послушать вместе с детьми песню «Любитель-рыболов» в запис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глядный – рассмотреть корабл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– для развития мелкой моторики рук поиграть с детьми в двигательную игр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КАРТОЧКА №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213"/>
        <w:gridCol w:w="3161"/>
        <w:gridCol w:w="3780"/>
        <w:gridCol w:w="2798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звание т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одеятельност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произ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чём пирож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Игры с природн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атериалом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ня «Пирожк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А.Филип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 Н.Кукловско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45" w:hanging="42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пеку, пеку, пеку, -  </w:t>
            </w:r>
          </w:p>
          <w:p>
            <w:pPr>
              <w:pStyle w:val="Normal"/>
              <w:ind w:left="4245" w:hanging="42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Пекут пирожки»</w:t>
            </w:r>
          </w:p>
          <w:p>
            <w:pPr>
              <w:pStyle w:val="Normal"/>
              <w:ind w:left="4245" w:hanging="42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друзьям по пирогу:</w:t>
            </w:r>
          </w:p>
          <w:p>
            <w:pPr>
              <w:pStyle w:val="Normal"/>
              <w:ind w:left="4245" w:hanging="42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ок для мышки, -</w:t>
            </w:r>
          </w:p>
          <w:p>
            <w:pPr>
              <w:pStyle w:val="Normal"/>
              <w:ind w:left="4245" w:hanging="424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очередно</w:t>
            </w:r>
          </w:p>
          <w:p>
            <w:pPr>
              <w:pStyle w:val="Normal"/>
              <w:ind w:left="4245" w:hanging="424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гибают пальчики.</w:t>
            </w:r>
          </w:p>
          <w:p>
            <w:pPr>
              <w:pStyle w:val="Normal"/>
              <w:ind w:left="4245" w:hanging="42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заиньки-малышки.</w:t>
            </w:r>
          </w:p>
          <w:p>
            <w:pPr>
              <w:pStyle w:val="Normal"/>
              <w:ind w:left="4245" w:hanging="42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лягушки пирожок. </w:t>
            </w:r>
          </w:p>
          <w:p>
            <w:pPr>
              <w:pStyle w:val="Normal"/>
              <w:ind w:left="4245" w:hanging="42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и, съешь и ты, дружок!</w:t>
            </w:r>
          </w:p>
          <w:p>
            <w:pPr>
              <w:pStyle w:val="Normal"/>
              <w:ind w:left="4245" w:hanging="42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ок тебе, лиса.</w:t>
            </w:r>
          </w:p>
          <w:p>
            <w:pPr>
              <w:pStyle w:val="Normal"/>
              <w:ind w:left="4245" w:hanging="42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нь вкусная игра! -   </w:t>
            </w:r>
          </w:p>
          <w:p>
            <w:pPr>
              <w:pStyle w:val="Normal"/>
              <w:ind w:left="4245" w:hanging="4245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Хлопают в ладош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нятии можно использовать следующие приём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уховой – послушать вместе с детьми песню «Печём пирожки» в запис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глядный – показать картинки с пирожк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– для развития мелкой моторики рук поиграть с детьми в пальчиковую иг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КАРТОЧКА №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2520"/>
        <w:gridCol w:w="3980"/>
        <w:gridCol w:w="295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ема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о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произ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</w:tr>
      <w:tr>
        <w:trPr>
          <w:trHeight w:val="60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с гусятами в таз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гры  с природн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атериал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ня «Белые гус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М.Крас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М. Клоково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ь сердитый зло гогочет, -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еденить2,3,4,5 пальцы вместе, а большой внизу, соединять вместе пальц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быть, он кушать хочет.-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последний слог «поймать» «клювы» друг друг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</w:t>
            </w:r>
            <w:r>
              <w:rPr>
                <w:i/>
                <w:sz w:val="28"/>
                <w:szCs w:val="28"/>
              </w:rPr>
              <w:t>А. Иван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нятии можно использовать следующие приём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уховой – послушать вместе с детьми песню «Белые гуси» в запис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глядный – показать картинки с изображением гусей, рассмотреть игрушки-гус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– для развития мелкой моторики рук поиграть с детьми в пальчиковую иг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9:37:00Z</dcterms:created>
  <dc:creator>user</dc:creator>
  <dc:description/>
  <cp:keywords/>
  <dc:language>en-US</dc:language>
  <cp:lastModifiedBy>елена</cp:lastModifiedBy>
  <dcterms:modified xsi:type="dcterms:W3CDTF">2013-03-02T11:20:00Z</dcterms:modified>
  <cp:revision>25</cp:revision>
  <dc:subject/>
  <dc:title>Диагностика детей средней группы №10                        2007-2008 учебный год</dc:title>
</cp:coreProperties>
</file>