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рождение культурного наследия нашей страны начинается с воспитания чувства гордости и любви к своей Родине, своей национальности у подрастающего поколения. В настоящее время не менее важно воспитывать толерантное отношение детей различных национальностей к представителям других народов. Сегодня очень важно не упустить крупицы народной мудрости, народных традиций и обычаев; сохранить, преумножить и передать их будущим поколениям. Основной задачей работы по этнокультурному компоненту мы считаем формирование духовно-нравственного отношения к своей семье, городу, республике, стране, к природе родного края, к культурному наследию своего нар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ую роль в воспитании интереса к национальной культуре играет личный пример педагога, его взгляды, суждения. Учитывая это в своей работе, мы замечаем, что действенное отношение к окружающему миру проявляется в игре, творческой деятельности, общении, повседневной жизни. Гармоничное развитие личности представляется нам возможным только через выражение себя в различных видах деятельности. Для решения поставленной задачи мы использовали разнообразные методы работы, способствующие развитию и обогащению знаний каждого ребенка. При этом немаловажную роль играет эмоциональное отношение детей к тому или иному виду деятельности. Поэтому наиболее оптимальной формой работы, сочетающей в себе все методическое разнообразие работы с дошкольниками, мы считаем: занятия, беседы, дидактические игры, подвижные игры, народные игры, индивидуальную работу с детьми. Так как именно они позволяет интегрировать самые различные виды детск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с детьми был изготовлен иллюстративный и поделочный материал по темам занятий. Собрали традиционные игры, книги, сказки, пословицы и поговорки. Дети очень любят рассматривать красочные книги, иллюстрации и фотографии. В группе имеется настольный театр, который используется для ознакомления с хакасскими народными сказками. На протяжении многих лет в нашем детском саду открыт и успешно осуществляет образовательную и воспитательную функции Центр национального быта и культуры на базе группы. Именно здесь, в рамках проведения занятий, наши воспитанники получают новые знания и духовное приобщение к уникальной культуре народностей Хакассии. Был создан также национальный уголок в группе. С его помощью дети наглядно знакомятся с символикой Российского государства и республики Хакассия. Мы создали национальный костюм для куклы, которая была помещена в угол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хакасской народной одежды в саду имеются женские и мужские костюмы, женское украшение «Пого», альбом «Хакасский народный костюм». Элементы хакасского узора используем на занятиях по аппликации и ручного труда. Подобрана литература и иллюстрации о республике Хакассия и столице Абакане и родном городе Саяногорске. Использование наглядного материала о жизни и труде хакасов помогает нам развивать у детей логическое мышление, внимание, память, умение анализировать. Подобраны иллюстрации, которые знакомят с растительным и животным миром Хакассии. Оформлены альбомы «Растения и животные хакасского края», «Родина моя - Хакасия». Для активизации мыслительной деятельности, наблюдательности, памяти и речи у детей в своей работе мы используем беседы, занятия. Занятия организуем в форме беседы на темы: «Хакасия – мой край родной», «Жители Хакасии», «О природе и жизни людей в Хакасии», «Одежда народов Хакасии», «Декоративно-прикладное искусство». Мы в своей работе используем иллюстрации. Наличие иллюстративного материала делают рассказы детей связными, четкими и последовательными. На занятиях по обучению рассказыванию вносим устное народное творчество: сказки, пословицы, загадки, что повышает у детей эмоциональный интерес и делает рассказы детей более выразительными. Для обобщения и систематизации знаний детей после бесед и занятий мы используем дидактические игры: «Выложи орнамент», «Укрась платье», «Найди пару», «Магазин игрушек», «Путешествие в страну вещей», «Узнаем из чего сшита одежда».  Для закрепления знаний детей о предметах быта, орудиях труда предлагаем игру «Для чего нужны предметы?» На прогулках проводим индивидуально с детьми словесные игры: «Рыба, птица, зверь», «Угадай по описанию», «С какого дерева ветка» и другие. Народные игры включаются в разные виды деятельности детей: на занятиях,  прогулке, в самостоятельной деятельности, такие игры, как «охчаадан атыс» - стрельба из лука, «урух тастааны» - метание аркана, игра в кости и т. д.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с детьми  стал праздник Тун-Пайрам (праздник первого айрана). Дети показали практически хорошие знания и ум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анаев В.Я., Верник А.А., Ултургашев А.А. Народные праздники Хакас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. – Абакан: издательство ХГИ им. Н.Ф. Катанова, 1999. – 7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нгугашев Я.И. Краткие очерки из истории Хакасии. – Хакасское ОКК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ан,  1968. – 67 с.</w:t>
      </w:r>
    </w:p>
    <w:p>
      <w:pPr>
        <w:pStyle w:val="Normal"/>
        <w:spacing w:before="0" w:after="200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2:00Z</dcterms:created>
  <dc:creator>Admin</dc:creator>
  <dc:description/>
  <cp:keywords/>
  <dc:language>en-US</dc:language>
  <cp:lastModifiedBy>Admin</cp:lastModifiedBy>
  <dcterms:modified xsi:type="dcterms:W3CDTF">2012-01-24T14:07:00Z</dcterms:modified>
  <cp:revision>5</cp:revision>
  <dc:subject/>
  <dc:title/>
</cp:coreProperties>
</file>