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 5 «Дюймов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тешествие по сказк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правовому воспитанию в подготовительной к школе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Л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детей со статьями "Декларации прав человека". Способствовать их пониманию и осознанию на примерах сказок.  Формировать у детей представление о праве на личную неприкосновенность, на неприкосновенность жилища. Строить человеческие взаимоотношения на основе дружелюбия и национального согласия. Воспитывать самоуважение и уважение к окружающим людям, способствовать предупреждению проявления агрессивности. Осуществлять готовность детей к новому социальному положению ученика, который имеет свои права и обязанности. Развивать активный словарь дете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бор статей "Декларации прав человека" на примере сказо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Часто в жизни человека возникают ситуации, когда мы теряемся и не знаем, как поступить. На наших глазах обижают слабого, а мы не знаем, как ему помочь, и  как наказать обидчика, или, не разобравшись, наказываем невиновного. Но есть закон, с помощью которого мы можем разобраться в спорных ситуациях. Он называется "Декларация прав человека". Если точно соблюдать все, что записано в "Декларации прав человека" (а записано в ней то, как правильно должны вести себя люди друг с другом), то беспорядок и неразбериха прекратятся. А чтобы их соблюдать, нужно сначала познакомиться со статьями "Декларации". Сегодня мы познакомимся с некоторыми из них.  И в этом нам помогут сказ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ка к сказке «Заюшкина избуш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Какая сказка изображе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"Заюшкина избушка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 Кто попал в бед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в беду попал Заю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Что с ним с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Лиса выгнала Заюшку из его изб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Что нарушила ли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А вот какое право нарушила лиса, мы узнаем, прочитав статью "Деклараци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карточку, на которой написано: "Каждый человек имеет право на неприкосновенность жилища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Какое право нарушила ли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Лиса нарушила право на неприкосновенность жилищ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Да, у каждого должно быть свое жилище, и никто не может его отобрать.  Сейчас мы с вами поиграем в игру «Где чей до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артинка к сказке "Кот, лиса и петух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вучит голос петух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меня л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ные лес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ыстрые р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рокие г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- коток, спаси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то зовет на помощ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Пету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Из какой он сказ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 Из сказки "Кот, лиса и петух"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Что лиса натворила на этот раз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Она украла пет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Что она хотела с ним с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лиса хотела съесть пет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И снова лиса нарушила право. Какое право лиса нарушила, мы узнаем, прочитав следующую статью "Декларации"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карточку и читает:  "Каждый человек имеет право на личную неприкосновенность, жизнь и свободу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Лиса нарушила право петуха на жизнь и своб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Ребята, вспомните, в каких еще сказках жизнь и свобода героев подвергалась опаснос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В сказках: "Гуси - лебеди", "Красная шапочка", "Волк и семеро козлят", "Колобок", "Маша и медведь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ка к сказке «Гадкий утен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 Ребята, к нам пришло письмо. Сейчас я его прочитаю: "Дорогие ребята! У нас на птичьем дворе живут разные птицы, но никто меня не понимает. Говорят, что я уродлив. Что мне делать?"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то написал это письм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письмо написал Гадкий ут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Почему жители птичьего двора его обижаю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Потому, что он не похож на друг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А кто пользовался особым авторитетом на птичьем двор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Особым авторитетом пользовалась большая утка. У нее на лапке была красная лент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Правильно ли поступали жители птичьего двора по отношению к Гадкому утен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т, они нарушили 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Сейчас прочтем еще статью "Декларации". В ней написано: "Все люди рождены быть свободными и равными в своих правах. Все должны относиться друг к другу по - братски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Вспомните, кем стал Гадкий утенок, когда выро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Лебед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Вот таким прекрасным лебедем станет Гадкий утенок. Сейчас ему трудно на птичьем дворе. Мы поиграем в игру "Мир без тебя" и скажем утенку много добрых слов, чтобы ему было веселее. Я начинаю: "Мир без тебя был бы неинтересен, потому, что ты самый краси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 продолжают</w:t>
      </w:r>
      <w:r>
        <w:rPr>
          <w:rFonts w:cs="Times New Roman" w:ascii="Times New Roman" w:hAnsi="Times New Roman"/>
          <w:sz w:val="24"/>
          <w:szCs w:val="24"/>
        </w:rPr>
        <w:t>:  самый добрый, милый, умный, вежливый, отзывчивый, ласковы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читает стихотв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 на белом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взрослые и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авах мы все рав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ить всегда долж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ка к сказке «Бурати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Посмотрите, а кто 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Бурати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вы скоро пойдете в школу. Буратино тоже хочет пойти в школу, но не знает, что надо положить в портфель. Давайте ему помож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об этом в "Декларации" тоже есть статья. Вот как она звучит: "Каждый человек имеет право на образование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ям исполняется 7 лет, они все идут в школу, получают образовани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На этом наше занятие закончено. Сегодня мы разобрали 4 статьи "Декларации прав человека". В них говорилось о неприкосновенности жилища, о неприкосновенности жизни и свободы, о том, что все люди должны относиться друг к другу по-братски, а так же, все имеют право на образование.  Мы будем продолжать знакомиться со статьями "Декларации прав человек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3:00Z</dcterms:created>
  <dc:creator>Admin</dc:creator>
  <dc:description/>
  <cp:keywords/>
  <dc:language>en-US</dc:language>
  <cp:lastModifiedBy>упс</cp:lastModifiedBy>
  <cp:lastPrinted>2009-11-18T14:32:00Z</cp:lastPrinted>
  <dcterms:modified xsi:type="dcterms:W3CDTF">2013-01-12T19:06:00Z</dcterms:modified>
  <cp:revision>9</cp:revision>
  <dc:subject/>
  <dc:title/>
</cp:coreProperties>
</file>