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Д «Моё им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(средняя 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позитивного отношения к своему «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чить обращаться друг к другу по имени, запоминать имена своих товари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одолжать учить закрашивать силуэты в одном направлении, не выходя за кон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способствовать гармонизации осознания ребёнком своего име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 А вы хотите познакомиться с нашими гостя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с чего начинают разговор? Зачем знать как тебя зову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чувствую, что еще кто-то есть! Как тебя зовут?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ня кукла Ма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как вас мамы ласково называют.</w:t>
      </w:r>
    </w:p>
    <w:p>
      <w:pPr>
        <w:pStyle w:val="Normal"/>
        <w:ind w:left="3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тебя зову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знаю одно очень красивое стихотворение, которое называется «Доброе утро» хотите его послушать?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ое утро»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я всем говорю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я людям дарю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лыбаются добрые люди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 слова они добрые люб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кукла Маша предлагает поиграть в игру «Колокольчик». Мы будем передавать колокольчик и говорить: «Доброе утро, Стасик!», а Стасик ответит: «Доброе утр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ем мы занимаемся утром в садике? Вот и кукла Маша хочет сделать с нами «Зарядку»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очень понравилось у вас в гостях, но мне пора идти к подружкам. Я бы очень хотела им рассказать о вас, но вдруг я забуду как кого зовут. </w:t>
      </w:r>
      <w:r>
        <w:rPr>
          <w:b/>
          <w:sz w:val="28"/>
          <w:szCs w:val="28"/>
        </w:rPr>
        <w:t xml:space="preserve">Как мне вспомнить все ваши имена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 хотите помочь Маше изготовить карточки с вашими именами? На какой звук начинается твое имя? А свою карточку с именем сможешь найти? </w:t>
      </w:r>
      <w:r>
        <w:rPr>
          <w:b/>
          <w:sz w:val="28"/>
          <w:szCs w:val="28"/>
        </w:rPr>
        <w:t xml:space="preserve">Как ты догадался, что эта карточка с твоим именем. </w:t>
      </w:r>
      <w:r>
        <w:rPr>
          <w:sz w:val="28"/>
          <w:szCs w:val="28"/>
        </w:rPr>
        <w:t>А у тебя? И ты попробу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ерите себе удобное место, возьмите свои принадлежности и раскрасьте свои карточки цветными карандашами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ы молодцы. Я обязательно расскажу своим подружкам о вас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свидания. Мы рады будем видеть тебя Маша и твоих подружек у себя в г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3:59:00Z</dcterms:created>
  <dc:creator>*</dc:creator>
  <dc:description/>
  <cp:keywords/>
  <dc:language>en-US</dc:language>
  <cp:lastModifiedBy>*</cp:lastModifiedBy>
  <dcterms:modified xsi:type="dcterms:W3CDTF">2013-01-13T03:59:00Z</dcterms:modified>
  <cp:revision>3</cp:revision>
  <dc:subject/>
  <dc:title/>
</cp:coreProperties>
</file>