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 план  работы с  родителями  детей раннего возраста на 2012 -2013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72"/>
        <w:gridCol w:w="2427"/>
        <w:gridCol w:w="2490"/>
        <w:gridCol w:w="2205"/>
        <w:gridCol w:w="2092"/>
        <w:gridCol w:w="209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ля родителей в адаптационный период детей раннего возрас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семьёй Плотникова Дани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хорошей адаптации каждого ребёнка в детском учрежден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каждому родител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адачи воспитания и обучения на новый учебный год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– ответы отдельных родител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ружить родителей знаниями по вопросам применения разносторонних методов воспитания ребён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методической литерату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 доверия « Лучшая семья мо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 Папа, мама, я – дружная семья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детьми рассмотреть ладони мамы,папы и ребёнк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эмоциональный контакт между взрослым и ребёнко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детей на т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Ладошки нашей семь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одител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 Украсим нашу ёлочку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– передвижка « По Совету всему свету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изготовлении игрушки заинтересованной семь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моциональной, радостной атмосферы в преддверии новогоднего праздн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игруш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описание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и родител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– 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Знаете ли вы своего ребёнк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онтаж « Из жизни группы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ля семьи Штельте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собенностями развития ребёнка от 2х до 3х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на тему: « Мой ребёнок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и родител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на тем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Воспитание здорового образа жизни с ранних лет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на тему: « Привитие КГН – основа обучения личной гигиене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семьёй Улеевы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ть и укреплять здоровье дет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ивычку к здоровому образу жизн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литературы, буклетов, рекомендаций по вопросам воспитания интереса к здоровому образу жизн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подготовке и проведении праздника 8 мар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 – передвиж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оя бабушка – лучше всех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 работа с мамой Гриши Гончаро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возможность участия родителей в жизни ребёнка в д/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 для мам и бабуше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и родител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 Наши успехи и достижения за год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 Советы для раннего развития ребёнка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ля родителей Башковых, Рыжковы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причину хороших результатов и причины неуспеваемости детей в разных видах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 Зачем детям нужна мама?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по тем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по вопросам правового воспитания дет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ть родителей данной проблемой. Учить анализировать свою воспитательную деятельност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методической литерату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и родител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 О подготовке к учебному году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об учебных пособия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ждым родителе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группы к учебному год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методической литературы по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Радуг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 О пользе утренней зарядки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– передвиж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Закаливание в летний период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о гигиенических процедурах в домашних условия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полноценному физическому развитию дет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с комплексами утренней заряд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 Лето в жизни малыш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 Ребёнок и дорога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о мерах предосторожности при прогулках в жаркие дн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и обогащать специальными знания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методических пособий « Чем занять ребёнка в летний жаркий день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зработала воспитатель Камалова Р.Р.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46:00Z</dcterms:created>
  <dc:creator>Admin</dc:creator>
  <dc:description/>
  <cp:keywords/>
  <dc:language>en-US</dc:language>
  <cp:lastModifiedBy>Admin</cp:lastModifiedBy>
  <cp:lastPrinted>2013-01-22T11:37:00Z</cp:lastPrinted>
  <dcterms:modified xsi:type="dcterms:W3CDTF">2013-03-28T07:46:00Z</dcterms:modified>
  <cp:revision>2</cp:revision>
  <dc:subject/>
  <dc:title/>
</cp:coreProperties>
</file>