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Творческая деятельность  по английскому языку в рамках комплексных занятий детей среднего и старшего  дошкольного возра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ворческой деятельности детей уделяется большое значение. Она имеет огромный потенциал для развития ребенка. Она раскрывает его внутреннюю сущность, помогает развивать творческую самостоятельность и активность. В данной деятельности происходит обучение навыкам рисования, лепки, созданию аппликаций, поделок в технике оригами, папье-маше, поделок из природного материала, что нацелено на развитие детского ума, внимания, памяти, воображения, идей, чувства помощи другому, выду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ходе занятий детки обуч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рисованию простым и цветными карандашами, восковыми мелками, красками, правилам штрих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владению карандашом и ки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использованию цветовой палит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искусству создания аппл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освоению строения предмета, его образа и осмыслению передачи дв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осязательному восприятию ф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комбинированию творческих приемов.</w:t>
      </w:r>
    </w:p>
    <w:p>
      <w:pPr>
        <w:pStyle w:val="Normal"/>
        <w:rPr/>
      </w:pPr>
      <w:r>
        <w:rPr>
          <w:sz w:val="28"/>
          <w:szCs w:val="28"/>
        </w:rPr>
        <w:tab/>
        <w:t>Творческая деятельность вводится в комплексное занятие с целью выявления и развития творческих способностей детей, мелкой моторики рук, воображения. Каждый вид творческой деятельности эффективен для усвоения специфических групп слов и закрепления в непринужденной форме изученного в ходе занятия лексического и грамматическ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иже приводятся примеры творческих видов деятельности, которые могут быть использованы в рамках комплексных занятий по английскому языку в ДОУ. Все примеры разбиты на темы: «Животные Африки», «Моя семья», «Мои друзья», «Мои игрушки», «Моря и океа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«Животные Афр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карандашами – жираф – самостоятельный рисунок по образцу.</w:t>
      </w:r>
    </w:p>
    <w:p>
      <w:pPr>
        <w:pStyle w:val="Normal"/>
        <w:rPr/>
      </w:pPr>
      <w:r>
        <w:rPr>
          <w:sz w:val="28"/>
          <w:szCs w:val="28"/>
        </w:rPr>
        <w:t>Рисование красками – попуг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по трафарету – лев, с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творческого альбома «Мои любимые африканские животные», словаря «Веселый английский в Афр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елки из природного материала – «Пальмы» (шишки и пластил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ликация из цветной бумаги и картона «Африканский пейзаж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 из пластилина – «Обезьяны на пальме», «Веселый крокодил», «Бегемотики на реч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руирование из спичек – «Бунгало», из кубиков – «Детский сад для детенышей», из коробок – «Зоопарк в Саван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Моя сем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исование восковыми мелками – «Портрет моей ма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фломастерами – «Моя семья на пикн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красками – «Моя любимая баб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гуашью на посуде – «Сервиз для гостей» (гж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руирование из кубиков – «Моя кварти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руирование из природного материала – «Наш новый 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хника оригами – «Палатка для отдыха» (из опыта работы старшего воспитателя ДОУ№36 «Аленький цветочек» г. Туапсе Беленькой В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ликация из цветной бумаги и ткани «Скатерть для стола», «Пеленка для малыш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ликация из цветного флюоресцентного картона – «Наш новый телевиз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аичная техника – «Наша династия» (семейный альб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 по замыслу из пластилина – «Подарок для моих родных», «Пирожки моей те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Мои игру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восковыми мелками – «Моя любимая игр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цветными карандашами – «Платье для кук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гуашью на ткани – «Молния Макуин у нас в са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ликация – коллаж – «Паровозик из Ромашк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ликация из цветной бумаги – «Машина», «Тракт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 из соленого теста – «Новая игрушка для младшего брат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руирование из спичечных коробков – «Незнайка в Цветочном городе» (коллективная раб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ивание – «Прыгучий мя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хника оригами – «Котенок»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Моря и океаны»</w:t>
      </w:r>
    </w:p>
    <w:p>
      <w:pPr>
        <w:pStyle w:val="Normal"/>
        <w:tabs>
          <w:tab w:val="clear" w:pos="708"/>
          <w:tab w:val="left" w:pos="18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  <w:t>Рисование красками (метод по сырому) – «Морской пейзаж».</w:t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  <w:t>Рисование простым карандашом (штриховка) – «Корабли».</w:t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  <w:t>Рисование цветными карандашами – «Золотая рыбка в аквариуме).</w:t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  <w:t>Аппликация из гофрированной бумаги – «Водоросли».</w:t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  <w:t>Аппликация – коллаж – «Необитаемый остров».</w:t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  <w:t>Пазлы – «Праздник у морских коньков».</w:t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  <w:t>Лепка из гипса – «Рыбки-магниты».</w:t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  <w:t>Лепка предметная из пластилина – «Кит».</w:t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  <w:t>Техника оригами – «Рыбка», «Яхта».</w:t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  <w:t>Конструирование из ракушек – «Морское дно», «Лодки».</w:t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  <w:t>Мозаичная техника – «Самая красивая анемона».</w:t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Мои друзья»</w:t>
      </w:r>
    </w:p>
    <w:p>
      <w:pPr>
        <w:pStyle w:val="Normal"/>
        <w:tabs>
          <w:tab w:val="clear" w:pos="708"/>
          <w:tab w:val="left" w:pos="18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  <w:t>Рисование фломастерами – «Полевые цветы».</w:t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  <w:t>Рисование гуашью – «Любимое солнышко».</w:t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  <w:t>Вышивание – «Платочек для папы».</w:t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  <w:t>Аппликация из цветного картона – «Открытка для друга».</w:t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  <w:t>Аппликация из кусочков ткани – «Бабочка-адмирал».</w:t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  <w:t>Аппликация из цветной бумаги и шерстяной нити – «Закладка для книги».</w:t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  <w:t>Театр теней.</w:t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  <w:t>Лепка предметная из соленого теста – «Гусеничка».</w:t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  <w:t>Пластилиновая картина – «Каникулы в лесу».</w:t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  <w:t>Конструирование из природного материала – «Клумба в нашем детском саду».</w:t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  <w:t>Конструирование из картона и ткани – «Разноцветная книжка о дружбе».</w:t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  <w:t>Конструирование из природного материала – «Птичка» (шишки, пластилин, перышки).</w:t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  <w:t>Самостоятельное раскрашивание по образцу – «Как я помогаю другу».</w:t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  <w:t>Техника оригами – «Лягушка».</w:t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эти примеры творческих заданий могут быть использованы не только на занятиях по английскому языку, но и на других занятиях в образовательной программе ДОУ. Данные задания используются в дополнении к учебно-тематическому плану «Английский в ДОУ. Первый год обучения».</w:t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40:00Z</dcterms:created>
  <dc:creator>Семён</dc:creator>
  <dc:description/>
  <cp:keywords/>
  <dc:language>en-US</dc:language>
  <cp:lastModifiedBy>Семён</cp:lastModifiedBy>
  <dcterms:modified xsi:type="dcterms:W3CDTF">2012-01-26T07:40:00Z</dcterms:modified>
  <cp:revision>2</cp:revision>
  <dc:subject/>
  <dc:title>Творческая деятельность в рамках комплексных занятий по английскому языку детей среднего и старшего  дошкольного возраста</dc:title>
</cp:coreProperties>
</file>