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Ведущий: Здравствуйте ребята! Здравствуйте  дорогие папы,     здравствуйте болельщики и  гости!  </w:t>
      </w:r>
    </w:p>
    <w:p>
      <w:pPr>
        <w:pStyle w:val="Normal"/>
        <w:ind w:left="1260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очень  рады  видеть  Вас!    </w:t>
      </w:r>
    </w:p>
    <w:p>
      <w:pPr>
        <w:pStyle w:val="Normal"/>
        <w:ind w:left="1260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годня  впервые  в нашем детском саду проводится  семейный  конкурс  «Мал, да удал» среди мальчиков старших и подготовительных к школе групп.  А помощниками  мальчикам будут  папы.  Надеемся увидеть наших мальчиков и пап  сильными, мужественными, смекалистыми, задорными, благородными. Предлагаю  начать нашу программу.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  <w:t>Ведущая:   Для начала нам нужно провести жеребьевку, чтобы узнать в какой последовательности будут выступать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Давайте поприветствуем наших участников.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/>
      </w:pPr>
      <w:r>
        <w:rPr>
          <w:sz w:val="32"/>
          <w:szCs w:val="32"/>
        </w:rPr>
        <w:tab/>
        <w:t xml:space="preserve">        Первая команда семья: сын-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па -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торая  команда семья: сын-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апа -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/>
      </w:pPr>
      <w:r>
        <w:rPr>
          <w:sz w:val="32"/>
          <w:szCs w:val="32"/>
        </w:rPr>
        <w:tab/>
        <w:tab/>
        <w:t>Третья команда семья: сын-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папа -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/>
      </w:pPr>
      <w:r>
        <w:rPr>
          <w:sz w:val="32"/>
          <w:szCs w:val="32"/>
        </w:rPr>
        <w:tab/>
        <w:tab/>
        <w:t>Четвертая  команда семья: сын-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па -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3630" w:leader="none"/>
        </w:tabs>
        <w:ind w:left="1080" w:hanging="1080"/>
        <w:rPr/>
      </w:pPr>
      <w:r>
        <w:rPr>
          <w:sz w:val="32"/>
          <w:szCs w:val="32"/>
        </w:rPr>
        <w:tab/>
        <w:tab/>
        <w:t>Пятая команда семья: сы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папа -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Ведущая: Но прежде чем начать наш  конкурс, разрешите представить членов жюри. Пусть оно решит, кто победит. Мы верим в справедливое решение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Ведущая: Итак, мы начинаем. Первый конкурс называется «Представление». Каждый мальчик расскажет о себе и о папе, что они любят, чем увлекаются. Как сыновья помогают своим папам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Ведущая: Второй конкурс – «Блиц - турнир». Недавно прошел праздник День Защитников Отечества, поэтому вопросы мы подобрали согласно военной тематике,   сначала  участвуют   папы.  </w:t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Внимание,  кто знает ответ на вопрос, нужно будет первым поднять руку  и по моему  согласию  может отвечать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Вопросы:  1. Как называли защитников Древней Руси? (богатыри)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2. Месяц, в котором страна празднует День защитников Отечества? (февраль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  3. Как называются наплечные знаки различия воинского звания? (погоны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  4. Боец, вооруженный винтовкой с оптическим прицелом? (снайпер)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  5. Воин, закрывший своим телом амбразуру вражеского дзота? ( Матросов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  6. Клятва военных служить Родине? (присяга)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  7. Народный герой ВОВ, описанный в поэме А. Твардовского? (Теркин)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  8. Высшая  военная награда? (орден)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сейчас вопросы для мальчиков:</w:t>
      </w:r>
    </w:p>
    <w:p>
      <w:pPr>
        <w:pStyle w:val="Normal"/>
        <w:ind w:left="2160" w:hanging="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Кто защищает нашу Родину?</w:t>
      </w:r>
    </w:p>
    <w:p>
      <w:pPr>
        <w:pStyle w:val="Normal"/>
        <w:ind w:left="2160" w:hanging="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 Для чего солдатам нужно оружие?</w:t>
      </w:r>
    </w:p>
    <w:p>
      <w:pPr>
        <w:pStyle w:val="Normal"/>
        <w:ind w:left="2160" w:hanging="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Какой головной убор носят моряки?</w:t>
      </w:r>
    </w:p>
    <w:p>
      <w:pPr>
        <w:pStyle w:val="Normal"/>
        <w:ind w:left="2160" w:hanging="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Кто самый главный на корабле?</w:t>
      </w:r>
    </w:p>
    <w:p>
      <w:pPr>
        <w:pStyle w:val="Normal"/>
        <w:ind w:left="2160" w:hanging="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Какой великий праздник отмечает наша страна 9 мая?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едущая: А сейчас мы с вами узнаем, чья команда больше  знает   пословиц о храбрости и  героизме. Конкурс  «Доскажи пословицу»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Смелость города берет.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ab/>
        <w:t>Тот герой, кто за Родину Горой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Храбрый побеждает, трус погибает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Один за всех и все за одного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 xml:space="preserve">Сам погибай, а товарища выручай! </w:t>
      </w:r>
    </w:p>
    <w:p>
      <w:pPr>
        <w:pStyle w:val="Normal"/>
        <w:ind w:left="1080" w:hanging="36"/>
        <w:rPr>
          <w:sz w:val="32"/>
          <w:szCs w:val="32"/>
        </w:rPr>
      </w:pPr>
      <w:r>
        <w:rPr>
          <w:sz w:val="32"/>
          <w:szCs w:val="32"/>
        </w:rPr>
        <w:t>Жить - Родине служить!</w:t>
      </w:r>
    </w:p>
    <w:p>
      <w:pPr>
        <w:pStyle w:val="Normal"/>
        <w:ind w:left="1080" w:hanging="36"/>
        <w:rPr>
          <w:sz w:val="32"/>
          <w:szCs w:val="32"/>
        </w:rPr>
      </w:pPr>
      <w:r>
        <w:rPr>
          <w:sz w:val="32"/>
          <w:szCs w:val="32"/>
        </w:rPr>
        <w:t>Тяжело в ученье – легко в бою!</w:t>
      </w:r>
    </w:p>
    <w:p>
      <w:pPr>
        <w:pStyle w:val="Normal"/>
        <w:ind w:left="1080" w:hanging="36"/>
        <w:rPr>
          <w:sz w:val="32"/>
          <w:szCs w:val="32"/>
        </w:rPr>
      </w:pPr>
      <w:r>
        <w:rPr>
          <w:sz w:val="32"/>
          <w:szCs w:val="32"/>
        </w:rPr>
        <w:t>Где смелость – там победа.</w:t>
      </w:r>
    </w:p>
    <w:p>
      <w:pPr>
        <w:pStyle w:val="Normal"/>
        <w:ind w:left="1080" w:hanging="36"/>
        <w:rPr>
          <w:sz w:val="32"/>
          <w:szCs w:val="32"/>
        </w:rPr>
      </w:pPr>
      <w:r>
        <w:rPr>
          <w:sz w:val="32"/>
          <w:szCs w:val="32"/>
        </w:rPr>
        <w:t>За край родной насмерть стой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едущая:  Вашему вниманию предлагаются иллюстрации костюмов воинов. Подумайте и скажите, какому  времени  соответствует данное обмундирование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Ведущая: Наш третий конкурс  - «Ситуация». Каждому мальчику необходимо найти выход из одной из  предложенных ситуаци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тесном автобусе ты случайно наступил на ногу незнакомому человеку. Как ты поведешь себя  и что скажеш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ы играешь с другом во дворе. Вдруг вы слышите, что кто-то плачет. Оказалось, что это маленькая девочка стоит около подъезда и плачет. Что ты будешь делат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ы сидишь в удобном кресле и беседуешь с другом. В комнату входит девочка. Какие твои действия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воя мама разговаривает со знакомой, а тебе хочется немедленно что-то сказать маме. Как ты поступиш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ма принесла три апельсина: тебе и твоему другу. Как ты их поделишь? Почему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Ведущая:  Конкурс четвертый,  вам нужно вытянуть по билетику  и изобразить то, что написано. Командам соперникам и жюри  нужно угадать, что показывают участники (имитация)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пограничник с собакой, сапер, солдат, марширующий на параде, воин, стреляющий из окопа,  сигнальщик с флажками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Ведущая:  Следующий конкурс, пятый, конкурс чтецов.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едущая: А сейчас внимание, спортивное соревнование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 xml:space="preserve">У всех участников  есть шанс проявить свои способности: быстроту, ловкость, силу и главное – сплоченность.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Конкурс «Почисти картошку»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Конкурс «Тараканьи бега» </w:t>
      </w:r>
    </w:p>
    <w:p>
      <w:pPr>
        <w:pStyle w:val="Normal"/>
        <w:rPr/>
      </w:pPr>
      <w:r>
        <w:rPr>
          <w:sz w:val="32"/>
          <w:szCs w:val="32"/>
        </w:rPr>
        <w:t xml:space="preserve">Один член команды встает на четвереньки, а второй  обнимает его за талию. Всего получается 6 лапок.  При такой неустойчивой конструкции вам нужно постараться развить большую скорость.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Конкурс «Черепаха - путешествен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 встает на четвереньки, ему на спину устанавливают таз дном вверх. Получилась черепаха. Теперь она должна пройти путь до  поворота и обратно, не потеряв свой «панцирь».  Как только  папа вернулся, таз передается сыну, он садиться в него и начинает передвигаться, отталкиваясь руками, кто первый доберется до папы та команда и выиграла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Конкурс «Шустрый поваренок»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ам нужно за одну минуту приготовить макароны. У каждого члена команды есть катушка ниток и тарелка с макаронами. Нужно за минуту нанизать на нитку макароны, затем связать все нитки вместе. Победит та команда, у которой получится самая длинная макаронина и которая израсходует больше макарон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едущая:  Следующий конкурс весьма необычный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Ритмику, удаль покажут мальчишки,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Танец станцуют,  иль песню споют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Ведущая:  Папины руки, в мозолях,  бугристы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Рабочие и ослепительно чистые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делают так хорошо и умело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ак в поговорке, в них спорится дело!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Как  вы уже поняли, сейчас будет конкурс «Умелые ручки».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(Каждый участник представляет свою поделку)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едущая:  Пока жюри подводит итоги последних соревнований и всей игры, мы  проведем конкурс для  маленьких зрителей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Мама или папа пришли с работы и устали, что вы можете сделать, чтобы им дома было хорош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ложить ча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очь раздеть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ключить очень громко мультик про Шре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вать своих друзей в гости и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или папа просят вас помочь, а вы играете на компьютере, что вы сделает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ажете «Сейчас!» и продолжите играт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чень долго будете вставать, сходите на кухню или в туалете, только потом  пойдете помоч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ажете, что вы болеет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йдете и помож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Ведущая:  Торжественный момент для оглашения итогов, все очень волнуются, это и понятно. Ведь стать победителем всегда приятно. 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дим сейчас жюри мы  слово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>Решенье их уже готово?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Жюри определяет победителей и награждает команды.)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Ведущая:   Спасибо вам дорогие папы, что нашли время прийти,  поучаствовать в конкурсе вместе с детьми.   Молодцы, что  играли. Но подарок  – это не важно. Главное:  чем бы вы не занимались, вы всегда были вместе.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орогие мужчины желаем вам успехов в делах, добра, чистого и мирного неба над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оловой.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льчикам – расти сильными, смелыми, мужественными и добрыми.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4"/>
        </w:tabs>
        <w:ind w:left="780" w:hanging="360"/>
      </w:pPr>
      <w:rPr>
        <w:rFonts w:ascii="Symbol" w:hAnsi="Symbol" w:cs="Symbol" w:hint="default"/>
        <w:sz w:val="3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sz w:val="32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6:00Z</dcterms:created>
  <dc:creator>Admin</dc:creator>
  <dc:description/>
  <cp:keywords/>
  <dc:language>en-US</dc:language>
  <cp:lastModifiedBy>Admin</cp:lastModifiedBy>
  <cp:lastPrinted>2009-02-25T07:21:00Z</cp:lastPrinted>
  <dcterms:modified xsi:type="dcterms:W3CDTF">2009-02-25T07:44:00Z</dcterms:modified>
  <cp:revision>16</cp:revision>
  <dc:subject/>
  <dc:title>Ведущий: Здравствуйте ребята</dc:title>
</cp:coreProperties>
</file>