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ab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ab/>
        <w:t>детский сад комбинированного вида №47 «Лесная ска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14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7" w:hanging="14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283" w:firstLine="1843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занятия </w:t>
      </w:r>
    </w:p>
    <w:p>
      <w:pPr>
        <w:pStyle w:val="Normal"/>
        <w:ind w:left="-851" w:firstLine="567"/>
        <w:rPr>
          <w:i/>
          <w:i/>
          <w:sz w:val="56"/>
          <w:szCs w:val="56"/>
        </w:rPr>
      </w:pPr>
      <w:r>
        <w:rPr>
          <w:b/>
          <w:i/>
          <w:sz w:val="48"/>
          <w:szCs w:val="48"/>
        </w:rPr>
        <w:t xml:space="preserve">образовательной области «Безопасность»,         </w:t>
      </w:r>
    </w:p>
    <w:p>
      <w:pPr>
        <w:pStyle w:val="Normal"/>
        <w:tabs>
          <w:tab w:val="clear" w:pos="708"/>
          <w:tab w:val="left" w:pos="345" w:leader="none"/>
          <w:tab w:val="left" w:pos="2235" w:leader="none"/>
        </w:tabs>
        <w:ind w:left="-426" w:firstLine="56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>«Социализация», «Музыка»</w:t>
        <w:tab/>
        <w:tab/>
      </w:r>
    </w:p>
    <w:p>
      <w:pPr>
        <w:pStyle w:val="Normal"/>
        <w:ind w:left="-142" w:hanging="56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42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2" w:hanging="0"/>
        <w:rPr>
          <w:sz w:val="52"/>
          <w:szCs w:val="52"/>
        </w:rPr>
      </w:pPr>
      <w:r>
        <w:rPr>
          <w:sz w:val="40"/>
          <w:szCs w:val="40"/>
        </w:rPr>
        <w:t>ТЕМА</w:t>
      </w:r>
      <w:r>
        <w:rPr>
          <w:sz w:val="52"/>
          <w:szCs w:val="52"/>
        </w:rPr>
        <w:t xml:space="preserve">: </w:t>
      </w:r>
      <w:r>
        <w:rPr>
          <w:b/>
          <w:sz w:val="56"/>
          <w:szCs w:val="56"/>
        </w:rPr>
        <w:t>«В гостях у куклы Маш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567" w:firstLine="567"/>
        <w:rPr>
          <w:sz w:val="56"/>
          <w:szCs w:val="56"/>
        </w:rPr>
      </w:pPr>
      <w:r>
        <w:rPr>
          <w:sz w:val="56"/>
          <w:szCs w:val="56"/>
        </w:rPr>
        <w:t>Вторая младшая групп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828" w:leader="none"/>
          <w:tab w:val="left" w:pos="4155" w:leader="none"/>
        </w:tabs>
        <w:ind w:left="3686" w:hanging="0"/>
        <w:rPr/>
      </w:pPr>
      <w:r>
        <w:rPr>
          <w:sz w:val="44"/>
          <w:szCs w:val="44"/>
        </w:rPr>
        <w:t>Воспитатель:  Кулакова Т.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940" w:leader="none"/>
          <w:tab w:val="left" w:pos="628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2940" w:leader="none"/>
          <w:tab w:val="center" w:pos="6095" w:leader="none"/>
        </w:tabs>
        <w:ind w:left="567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6095" w:leader="none"/>
        </w:tabs>
        <w:ind w:left="567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6095" w:leader="none"/>
        </w:tabs>
        <w:ind w:left="567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6095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  <w:t>г. Егорьевск</w:t>
        <w:tab/>
      </w:r>
    </w:p>
    <w:p>
      <w:pPr>
        <w:pStyle w:val="Normal"/>
        <w:tabs>
          <w:tab w:val="clear" w:pos="708"/>
          <w:tab w:val="left" w:pos="2940" w:leader="none"/>
          <w:tab w:val="center" w:pos="6095" w:leader="none"/>
        </w:tabs>
        <w:ind w:left="567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6095" w:leader="none"/>
        </w:tabs>
        <w:ind w:left="567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32"/>
          <w:szCs w:val="32"/>
          <w:u w:val="single"/>
        </w:rPr>
        <w:t>Программные задачи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ать детям представления об опасных ля жизни и здоровья предметах и ситуациях, с которыми они встречаются в быту ( газовая плита, электроприборы), учить приёмам обращения с ними. Формировать чувство безопасности. Активизировать словарь: острый, газовая плита, фрукты. Воспитывать желание быть чистым и аккуратным; желание помогать друг другу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териал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красивая нарядная кукла, муляжи фруктов, деревянный н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Ребята, к нам кто-то пришёл, давайте посмотрим.  ( Вносит куклу).  К нам в гости пришла кукла Маша. Давайте с ней поздороваемся. (Дети здороваются). 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Ребята, сегодня у куклы  Маши  день рождения. Посмотрите, какая она красивая! Утром, прежде, чем прийти к нам в садик, она умылась, почистила зубки, причесалась. А вы, дети, когда проснётесь, что делаете?  (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равильно, молодцы! Нужно всегда следить за собой, быть аккуратным и опрятным.</w:t>
      </w:r>
    </w:p>
    <w:p>
      <w:pPr>
        <w:pStyle w:val="Normal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Ребята, а давайте напоим нашу гостью чаем. Проходи , Маша, садись в кресло. Сейчас мы поставим чайник на плиту. Но это должен делать только взрослый, и не в коем случае не брать спички. А вы знаете почему? ( Ответы детей)</w:t>
      </w:r>
    </w:p>
    <w:p>
      <w:pPr>
        <w:pStyle w:val="Normal"/>
        <w:rPr/>
      </w:pPr>
      <w:r>
        <w:rPr>
          <w:sz w:val="32"/>
          <w:szCs w:val="32"/>
        </w:rPr>
        <w:t>Я поставлю чайник на плиту. Он холодный. Когда вода согреется, чай будет готов. Горячий чайник трогать нельзя. Почему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Он горячий, можно обжечься.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ока чайник стоит на плите, мы с вами накроем стол. ем мы угостим нашу гостью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Печеньем, конфетами.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равильно. Но много есть сладостей нельзя, а вы знаете почем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Могут заболеть з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Если дети затрудняются ответить, воспитатель объясняет)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равильно, молодцы! Поэтому давайте предложим Маше фрукты. Что у меня здесь есть? ( Достаёт из корзинки яблоко, банан, грушу, апельсин. Дети называют их.)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равильно. Но прежде, чем подать на стол, их следует помыть. А для чего это нужно сделать? ( 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Правильно. Это нужно сделать для того, чтобы  не заболели животики. А теперь мы фрукты порежем и сделаем фруктовый сал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кажите, а нож можно брать детям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Он острый, можно пораниться.</w:t>
      </w:r>
    </w:p>
    <w:p>
      <w:pPr>
        <w:pStyle w:val="Normal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 xml:space="preserve">. Правильно, поэтому я сделаю это са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оспитатель режет фрукты и кладёт их в миску)</w:t>
      </w:r>
    </w:p>
    <w:p>
      <w:pPr>
        <w:pStyle w:val="Normal"/>
        <w:rPr/>
      </w:pPr>
      <w:r>
        <w:rPr>
          <w:sz w:val="32"/>
          <w:szCs w:val="32"/>
        </w:rPr>
        <w:t>Вот и готов фруктовый салат.</w:t>
      </w:r>
    </w:p>
    <w:p>
      <w:pPr>
        <w:pStyle w:val="Normal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А вот и чайник вскипел. Можно его трогать?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Нет, можно обжечься.</w:t>
      </w:r>
    </w:p>
    <w:p>
      <w:pPr>
        <w:pStyle w:val="Normal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 xml:space="preserve">. Да, только взрослый может налить горячий чай. 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(Угощает куклу салатом и ч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теперь давайте встанем в хоровод и споём для Маши песню!</w:t>
      </w:r>
    </w:p>
    <w:p>
      <w:pPr>
        <w:pStyle w:val="Normal"/>
        <w:ind w:left="567" w:firstLine="1701"/>
        <w:rPr>
          <w:sz w:val="32"/>
          <w:szCs w:val="32"/>
        </w:rPr>
      </w:pPr>
      <w:r>
        <w:rPr>
          <w:sz w:val="32"/>
          <w:szCs w:val="32"/>
        </w:rPr>
        <w:tab/>
        <w:tab/>
        <w:t>( Пес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Маша, а в какие игрушки ты любишь 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укла выбирает картинки с изображением предметов и игруш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картинки детям и они объясняют, почему нельзя играть с теми или иными предметами</w:t>
      </w:r>
    </w:p>
    <w:p>
      <w:pPr>
        <w:pStyle w:val="Normal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Молодцы! Теперь наша гостья знает в какие игрушки можно играть, а что брать не след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давайте подарим подарок Маше.  Он стоит вон на той верхней полке. (Кукла пытается достать короб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Маша, нельзя тянуться к полке, она может упасть и тебя поранить. Нужно обязательно попросить взрослого, если нужна вещь, достать е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аша просит, воспитатель вручает ей подарок).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Кукла благодари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Ребята, Маше пора уходить. Давайте с ней прощаться.</w:t>
      </w:r>
    </w:p>
    <w:p>
      <w:pPr>
        <w:pStyle w:val="Normal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До свидани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1:00Z</dcterms:created>
  <dc:creator>1</dc:creator>
  <dc:description/>
  <cp:keywords/>
  <dc:language>en-US</dc:language>
  <cp:lastModifiedBy>1</cp:lastModifiedBy>
  <dcterms:modified xsi:type="dcterms:W3CDTF">2013-01-11T16:37:00Z</dcterms:modified>
  <cp:revision>3</cp:revision>
  <dc:subject/>
  <dc:title/>
</cp:coreProperties>
</file>