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Формирование основ нравственно-экологической культуры дошкольников через экологические праздники и развлечения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w w:val="106"/>
          <w:sz w:val="28"/>
          <w:szCs w:val="28"/>
        </w:rPr>
        <w:t>В современных условиях</w:t>
      </w:r>
      <w:r>
        <w:rPr>
          <w:w w:val="118"/>
          <w:sz w:val="28"/>
          <w:szCs w:val="28"/>
        </w:rPr>
        <w:t xml:space="preserve">, </w:t>
      </w:r>
      <w:r>
        <w:rPr>
          <w:w w:val="106"/>
          <w:sz w:val="28"/>
          <w:szCs w:val="28"/>
        </w:rPr>
        <w:t>когда мир находится на грани экологической катаст</w:t>
        <w:softHyphen/>
        <w:t>рофы, экологическое воспитание, как никогда, является одной из актуальнейших проблем современности. Чтобы сохранить природу на планете, нужны образованные люди. От них будет зависеть ее судьба. И</w:t>
      </w:r>
      <w:r>
        <w:rPr>
          <w:w w:val="13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первые основы экологической куль</w:t>
        <w:softHyphen/>
        <w:t xml:space="preserve">туры должны закладываться уже в дошкольном возрасте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w w:val="106"/>
          <w:sz w:val="28"/>
          <w:szCs w:val="28"/>
        </w:rPr>
        <w:t>Бережное отношение к природе, осознание важности ее охраны, формирование экокультуры и природоохранного сознания необходи</w:t>
        <w:softHyphen/>
        <w:t>мо воспитывать с ранних лет. Дошкольное детство – начальный этап формирования личности человека, именно в это время закладываются позитивное отношение к природе, к «рукотворному миру», к</w:t>
      </w:r>
      <w:r>
        <w:rPr>
          <w:w w:val="164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себе и окружающим.</w:t>
      </w:r>
    </w:p>
    <w:p>
      <w:pPr>
        <w:pStyle w:val="Style15"/>
        <w:spacing w:lineRule="auto" w:line="360"/>
        <w:ind w:firstLine="709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Одной из основных задач воспитания и образования является фор</w:t>
        <w:softHyphen/>
        <w:t xml:space="preserve">мирование экологической культуры и природоохранного сознания, фундамент которых составляют достоверные знания по экологии и практические умения, направленные на охрану природы.  </w:t>
      </w:r>
    </w:p>
    <w:p>
      <w:pPr>
        <w:pStyle w:val="Style15"/>
        <w:spacing w:lineRule="auto" w:line="360"/>
        <w:ind w:firstLine="709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Итак, если формулировать коротко, цель экологического воспитания – формирование экологической культуры ребенка. Основываясь на деятельностном подходе, вслед за Н.В. Кузнецовой и Л.Н.Прохоровой</w:t>
      </w:r>
      <w:r>
        <w:rPr>
          <w:rStyle w:val="FootnoteCharacters"/>
          <w:rStyle w:val="FootnoteAnchor"/>
          <w:w w:val="106"/>
          <w:sz w:val="28"/>
          <w:szCs w:val="28"/>
        </w:rPr>
        <w:footnoteReference w:id="2"/>
      </w:r>
      <w:r>
        <w:rPr>
          <w:w w:val="106"/>
          <w:sz w:val="28"/>
          <w:szCs w:val="28"/>
        </w:rPr>
        <w:t>, я выделяю в структу</w:t>
        <w:softHyphen/>
        <w:t xml:space="preserve">ре экологической культуры ребенка следующие компоненты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Деятельность в природе (восприятие природы; овладение знаниями, умениями и навыками, необходимыми для деятельности в природе; природоохранная деятельность).</w:t>
      </w:r>
    </w:p>
    <w:p>
      <w:pPr>
        <w:pStyle w:val="Style15"/>
        <w:numPr>
          <w:ilvl w:val="0"/>
          <w:numId w:val="1"/>
        </w:numPr>
        <w:spacing w:lineRule="auto" w:line="360" w:before="9" w:after="0"/>
        <w:ind w:left="1069" w:right="19" w:hanging="360"/>
        <w:jc w:val="both"/>
        <w:rPr/>
      </w:pPr>
      <w:r>
        <w:rPr>
          <w:w w:val="105"/>
          <w:sz w:val="28"/>
          <w:szCs w:val="28"/>
          <w:lang w:bidi="he-IL"/>
        </w:rPr>
        <w:t>Экологическое сознание (потребности, интересы, установки; эмоции, переживания, чувства; эстетическая и этическая оценки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w w:val="106"/>
          <w:sz w:val="28"/>
          <w:szCs w:val="28"/>
        </w:rPr>
        <w:t>Осью индивидуальной экологической культуры является экологическое сознание, которое формируется в процессе деятельности. Экологическое сознание на разных этапах жизни ребенка проявляется и развивается неравномерно. Экологическое сознание постепенно повышается, если сти</w:t>
        <w:softHyphen/>
        <w:t xml:space="preserve">мулировать интерес ребенка к природе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w w:val="106"/>
          <w:sz w:val="28"/>
          <w:szCs w:val="28"/>
        </w:rPr>
        <w:t>В раннем возрасте еще трудно выделить компоненты экологичес</w:t>
        <w:softHyphen/>
        <w:t>кого сознания. Однако важно создать условия для общения ребенка с природой и для посильной деятельности. Примерно на 4-5-м году жизни более отчетливо проявляются эле</w:t>
        <w:softHyphen/>
        <w:t>менты экологического сознания ребенка: интерес к природе, к опре</w:t>
        <w:softHyphen/>
        <w:t>деленным видам деятельности, эмоциональные реакции, более осоз</w:t>
        <w:softHyphen/>
        <w:t>нанные оценки поведения людей в природе. С 6-го года жизни форми</w:t>
        <w:softHyphen/>
        <w:t xml:space="preserve">руется способность к мотивационной оценке поведения в природе. </w:t>
      </w:r>
    </w:p>
    <w:p>
      <w:pPr>
        <w:pStyle w:val="Style15"/>
        <w:spacing w:lineRule="auto" w:line="360"/>
        <w:ind w:firstLine="709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Основы экологической культуры могут быть заложены лишь в процессе общения с природой и педагогически грамотно организован</w:t>
        <w:softHyphen/>
        <w:t>ной деятельности по ее воспитанию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w w:val="106"/>
          <w:sz w:val="28"/>
          <w:szCs w:val="28"/>
        </w:rPr>
        <w:t>Экологическое воспитание - это достаточно новое направление дошкольной педагогики, которое отличается от традиционного ознакомления детей с природой. Экологическое воспитание дошкольников основывается на систематических наблюдениях за объектами и явлениями природы, системе занятий по формированию основ экологической культуры. Экологическое воспитание в детском саду включает игровую, трудовую, познавательную, изобразительную, актерскую деятельность, экспериментирование, проектировани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w w:val="106"/>
          <w:sz w:val="28"/>
          <w:szCs w:val="28"/>
        </w:rPr>
        <w:t>Л.Н.Прохорова отмечает: «Педагогически целесообразной моделью формирования экологи</w:t>
        <w:softHyphen/>
        <w:t>ческой культуры выступает интеграционная деятельность, в кото</w:t>
        <w:softHyphen/>
        <w:t>рой с необходимой полнотой реализуются качества личности»</w:t>
      </w:r>
      <w:r>
        <w:rPr>
          <w:rStyle w:val="FootnoteCharacters"/>
          <w:rStyle w:val="FootnoteAnchor"/>
          <w:w w:val="106"/>
          <w:sz w:val="28"/>
          <w:szCs w:val="28"/>
        </w:rPr>
        <w:footnoteReference w:id="3"/>
      </w:r>
      <w:r>
        <w:rPr>
          <w:w w:val="106"/>
          <w:sz w:val="28"/>
          <w:szCs w:val="28"/>
        </w:rPr>
        <w:t xml:space="preserve">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w w:val="106"/>
          <w:sz w:val="28"/>
          <w:szCs w:val="28"/>
        </w:rPr>
        <w:t xml:space="preserve">Личный опыт работы по формированию основ экологической культуры показал, что именно комплекс разных видов и форм деятельности позволяет ребенку усвоить необходимые знания и навыки бережного отношения к природе, понимание взаимосвязи всего живого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w w:val="106"/>
          <w:sz w:val="28"/>
          <w:szCs w:val="28"/>
        </w:rPr>
        <w:t xml:space="preserve">В своей работе при планировании деятельности по экологическому воспитанию я руководствуюсь требованиями  программы дошкольного образования под ред. Н.Е Вераксы, Т.С. Комаровой, М.А.Васильевой. В соответствии с программой, ежедневно на прогулке проводятся наблюдения, в зависимости от погодных условий осуществляется трудовая деятельность на участке и в уголке природы. Каждую неделю осуществляется организованная образовательная деятельность по формированию элементарных экологических представлений в  рамках образовательной области «Познание».  </w:t>
      </w:r>
    </w:p>
    <w:p>
      <w:pPr>
        <w:pStyle w:val="Style15"/>
        <w:spacing w:lineRule="auto" w:line="360"/>
        <w:ind w:firstLine="709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На занятиях я стремлюсь делать акцент на решении проблемных ситуаций. Самостоятельный поиск решения помогает развивать мышление, логику, творческие способности ребенка. Знания, полученные таким способом, надолго остаются в памят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Стимулировать познавательную активность во время занятий позволяет детское экспериментирование. Исследовательская деятельность вызывает огромный интерес у детей. Опыты – словно фокусы, только такие фокусы, которые можно объяснить и понять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Разнообразная  опытническая работа с детьми способствует умственному воспитанию дошкольников, они обучаются умению устанавливать причинно-следственные связи, логично рассуждать, делать выводы.</w:t>
      </w:r>
      <w:r>
        <w:rPr>
          <w:w w:val="106"/>
          <w:sz w:val="28"/>
          <w:szCs w:val="28"/>
        </w:rPr>
        <w:t xml:space="preserve"> Знания, полученные в результате проведения опытов, запоминаются надолго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w w:val="106"/>
          <w:sz w:val="28"/>
          <w:szCs w:val="28"/>
        </w:rPr>
        <w:t xml:space="preserve">В нашей группе </w:t>
      </w:r>
      <w:r>
        <w:rPr>
          <w:sz w:val="28"/>
          <w:szCs w:val="28"/>
        </w:rPr>
        <w:t>создан природный уголок, с подобранными согласно возрасту детей растениями, а так же оборудованием для ухода за ними. В уголке содержится разнообразный материал для экспериментирования и опытнической деятельности.</w:t>
      </w:r>
      <w:r>
        <w:rPr>
          <w:w w:val="106"/>
          <w:sz w:val="28"/>
          <w:szCs w:val="28"/>
        </w:rPr>
        <w:t xml:space="preserve"> Там же дети могут найти дидактические игры, наглядные пособия экологической направленности. </w:t>
      </w:r>
    </w:p>
    <w:p>
      <w:pPr>
        <w:pStyle w:val="Style15"/>
        <w:spacing w:lineRule="auto" w:line="360"/>
        <w:ind w:firstLine="709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В своей работе с детьми я использую экологические рассказы и сказки, которые помогают понять природу, взаимоотношения с ней человека. Сказку, рассказ можно обсудить, обыграть. Дети с удовольствием слушают экологические сказки, активно включаются в обсуждени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w w:val="106"/>
          <w:sz w:val="28"/>
          <w:szCs w:val="28"/>
        </w:rPr>
        <w:t>Еще одна форма работы, которая представляется мне очень важной, это организация тематических развлечений, посвященных экологической проблематике. Форма развлечения позволяет актуализировать знания детей, которые были получены в результате наблюдений, занятий, игр. Экологические развлечения используются в качестве итогового мероприятия, позволяющего обобщить некий круг тем, с которыми знакомились дети в определенный отрезок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6"/>
          <w:sz w:val="28"/>
          <w:szCs w:val="28"/>
        </w:rPr>
        <w:t>Развлечения способствуют созданию у детей веселого настроения, повышают интерес к теме.  Форма развлечения пробуждает чувства ребен</w:t>
        <w:softHyphen/>
        <w:t>ка, вызывает сопереживания по отношению к сказочным персонажам. В ходе развлечения педагог в интересной для детей форме может поговорить о серьезных экологических проблемах. Развлечение – форма, позволяющая напрямую обращаться к эмоциям ребенка, формировать его мотивацию, установки. Оценивая поведение персонажей, ребенок, при  помощи педагога,  формирует систему эстетических и этических оценок, иными словами, формирует свое экологическое созн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6"/>
          <w:sz w:val="28"/>
          <w:szCs w:val="28"/>
        </w:rPr>
        <w:t xml:space="preserve">В процессе работы над данной темой удалось сформировать копилку сценариев тематических экологических развлечений. Сценарии систематизированы в зависимости от времени года и возраста детей. Подбирая тему развлечения, я руководствуюсь кругом вопросов, которые затрагивались в ходе различных видов деятельности по формированию экологических представлений за определенный период времени. Практика показала, что такие развлечения целесообразно проводить 1- 2 в течение сезона, то есть 4-6 раз в год.  </w:t>
      </w:r>
    </w:p>
    <w:p>
      <w:pPr>
        <w:pStyle w:val="Normal"/>
        <w:spacing w:lineRule="auto" w:line="360"/>
        <w:ind w:firstLine="709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Подготовка к проведению развлечения на экологическую тему позволяет объединить педагогов, детей и родителей при подготовке праздника (изготовление атрибутов, пособий, костюмов, разучивание стихов и песен). Родители, которых мы всегда приглашаем на такие мероприятия, получают возможность увидеть работу по экологическому воспитанию, проводящуюся в детском саду. А знакомство с этой работой, в свою очередь, приобщает семьи воспитанников к экологическому воспитанию детей.</w:t>
      </w:r>
    </w:p>
    <w:p>
      <w:pPr>
        <w:pStyle w:val="Normal"/>
        <w:spacing w:lineRule="auto" w:line="360"/>
        <w:ind w:firstLine="709"/>
        <w:jc w:val="both"/>
        <w:rPr>
          <w:w w:val="106"/>
          <w:sz w:val="28"/>
          <w:szCs w:val="28"/>
        </w:rPr>
      </w:pPr>
      <w:r>
        <w:rPr>
          <w:rFonts w:eastAsia="Times New Roman"/>
          <w:w w:val="106"/>
          <w:sz w:val="28"/>
          <w:szCs w:val="28"/>
        </w:rPr>
        <w:t xml:space="preserve"> </w:t>
      </w:r>
    </w:p>
    <w:p>
      <w:pPr>
        <w:pStyle w:val="Style15"/>
        <w:spacing w:lineRule="auto" w:line="360"/>
        <w:ind w:right="139" w:firstLine="278"/>
        <w:jc w:val="both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.В Кузнецова, Л.Н. Прохорова Формирование основ экологической культуры дошкольников / Экологическое воспитание дошкольников. – М., 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2:00Z</dcterms:created>
  <dc:creator>Мтша</dc:creator>
  <dc:description/>
  <dc:language>en-US</dc:language>
  <cp:lastModifiedBy>Мтша</cp:lastModifiedBy>
  <dcterms:modified xsi:type="dcterms:W3CDTF">2012-01-23T15:18:00Z</dcterms:modified>
  <cp:revision>4</cp:revision>
  <dc:subject/>
  <dc:title>Пояснительная записка по теме</dc:title>
</cp:coreProperties>
</file>