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РОГРАММА ЭМОЦИОНАЛЬНОГО РАЗВИТИЯ ДЕТЕЙ 4-6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равственное развитие и воспитание ребенка необходимо начинать именно с развития эмоциональной сферы, так как никакое общение, взаимодействие не будет эффективным, если его участники не способны, во-первых, «читать» эмоциональное состояние другого, а во-вторых, управлять своими собственными эмоциями. Понимание своих эмоций и чувств также является важным моментом в становлении личности растуще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Образовательные цели программ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накомить детей с основными эмоциями: радость, удивление, интерес, грусть, гнев, страх, стыд, спокойств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ь распознавать эмоциональные проявления других людей по различным признакам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 мимика, пантомимика, интонация и пр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ь понятие о разделении эмоций на положительные и отрицательны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гащать и активизировать словарь детей за счет слов, обозначающих различные эмоции, чувства, настроения, их отт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Воспитательные цел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ить распознавать разницу между чувствами и поступками (нет плохих  чувств, есть</w:t>
      </w:r>
    </w:p>
    <w:p>
      <w:pPr>
        <w:pStyle w:val="Normal"/>
        <w:ind w:left="780" w:hanging="0"/>
        <w:jc w:val="both"/>
        <w:rPr/>
      </w:pPr>
      <w:r>
        <w:rPr/>
        <w:t>плохие поступ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обогащению эмоциональной сферы ребе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открытому проявлению чувств различными социально-приемлемыми способами (словесными, физическими, творческими и т. д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реагировать имеющиеся отрицательные эмоции (страх, гнев и пр.), препятствующие полноценному личностному развитию ребенка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>
          <w:u w:val="single"/>
        </w:rPr>
        <w:t>Методические приемы</w:t>
      </w:r>
      <w:r>
        <w:rPr/>
        <w:t>: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ы, направленные на знакомство с различными эмоциями, чувст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есные, настольно-печатные и подвижные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сование эмо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грывание этюдов на передачу различных эмоций и чув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ый блок представлен в виде ряда последовательных шагов. Каждый шаг – это одно или несколько занятий, объединенных одной тематикой (например, знакомство с одной эмоцией).  Количество занятий в каждом шаге определяет взрослый (психолог, педагог), ориентируясь на возраст детей, скорость освоения ими нового материала, стремление более глубокого или общего ознакомления с эмо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мечание: дети усваивают необходимые понятия, их словарный запас пополняется словами, обозначающими эмоции, хотя само слово «эмоция» не вводится, оно заменяется более доступным для детей 4-5 лет понятием «настроени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витие эмоциональной сферы (примерное планирование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1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4536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>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од зан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комство с эмоцией радости :  учить распознавать, изображать 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before="0" w:after="200"/>
              <w:ind w:left="3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Радостное приветств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spacing w:before="0" w:after="200"/>
              <w:ind w:left="3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Игра «Мои ощущения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before="0" w:after="200"/>
              <w:ind w:left="3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Чтение эпизода из сказки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ind w:left="141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«А просто так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  <w:tab w:val="left" w:pos="351" w:leader="none"/>
              </w:tabs>
              <w:spacing w:before="0" w:after="200"/>
              <w:ind w:left="176" w:hanging="142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Интервью  «Радость – это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ind w:left="141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когда </w:t>
            </w:r>
            <w:r>
              <w:rPr>
                <w:szCs w:val="24"/>
                <w:lang w:val="en-US"/>
              </w:rPr>
              <w:t>…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spacing w:before="0" w:after="200"/>
              <w:ind w:left="501" w:hanging="467"/>
              <w:rPr>
                <w:szCs w:val="24"/>
                <w:lang w:val="en-US"/>
              </w:rPr>
            </w:pPr>
            <w:r>
              <w:rPr>
                <w:szCs w:val="24"/>
              </w:rPr>
              <w:t>Рисунок на тему  «Радость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spacing w:before="0" w:after="200"/>
              <w:ind w:left="501" w:hanging="467"/>
              <w:rPr>
                <w:szCs w:val="24"/>
                <w:lang w:val="en-US"/>
              </w:rPr>
            </w:pPr>
            <w:r>
              <w:rPr>
                <w:szCs w:val="24"/>
              </w:rPr>
              <w:t>Круговая поддержка друг друг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Что Вы почувствовали </w:t>
            </w:r>
            <w:r>
              <w:rPr>
                <w:szCs w:val="24"/>
                <w:lang w:val="en-US"/>
              </w:rPr>
              <w:t>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 Какие были руки  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Пети?  у Маши 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3" w:hanging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 чем Вы подумали 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3" w:hanging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Какое  чувство 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3" w:hanging="36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испытывал лисенок 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3" w:hanging="360"/>
              <w:rPr>
                <w:szCs w:val="24"/>
              </w:rPr>
            </w:pPr>
            <w:r>
              <w:rPr>
                <w:szCs w:val="24"/>
              </w:rPr>
              <w:t>- Когда радуется мама 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3" w:hanging="36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оспитатель 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3" w:hanging="36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- Что интересного в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3" w:hanging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</w:rPr>
              <w:t xml:space="preserve">рисунках </w:t>
            </w:r>
            <w:r>
              <w:rPr>
                <w:szCs w:val="24"/>
                <w:lang w:val="en-US"/>
              </w:rPr>
              <w:t>?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3" w:hanging="360"/>
              <w:rPr/>
            </w:pPr>
            <w:r>
              <w:rPr>
                <w:szCs w:val="24"/>
                <w:lang w:val="en-US"/>
              </w:rPr>
              <w:t xml:space="preserve">- </w:t>
            </w:r>
            <w:r>
              <w:rPr>
                <w:szCs w:val="24"/>
              </w:rPr>
              <w:t xml:space="preserve">Как выражается радость </w:t>
            </w:r>
            <w:r>
              <w:rPr>
                <w:szCs w:val="24"/>
                <w:lang w:val="en-US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комство с эмоциями  интереса и уди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spacing w:before="0" w:after="200"/>
              <w:ind w:left="68"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гра «Любопытная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исич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8" w:leader="none"/>
                <w:tab w:val="left" w:pos="351" w:leader="none"/>
              </w:tabs>
              <w:spacing w:before="0" w:after="200"/>
              <w:ind w:left="6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Чтение  рассказа Н.Носова   </w:t>
            </w:r>
          </w:p>
          <w:p>
            <w:pPr>
              <w:pStyle w:val="Normal"/>
              <w:tabs>
                <w:tab w:val="clear" w:pos="720"/>
                <w:tab w:val="left" w:pos="68" w:leader="none"/>
                <w:tab w:val="left" w:pos="351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Живая шляп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8" w:leader="none"/>
                <w:tab w:val="left" w:pos="351" w:leader="none"/>
              </w:tabs>
              <w:spacing w:before="0" w:after="200"/>
              <w:ind w:left="351" w:hanging="283"/>
              <w:rPr/>
            </w:pPr>
            <w:r>
              <w:rPr>
                <w:szCs w:val="24"/>
              </w:rPr>
              <w:t>Рисунок «Я удивился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" w:leader="none"/>
                <w:tab w:val="left" w:pos="351" w:leader="none"/>
              </w:tabs>
              <w:ind w:left="360" w:hanging="0"/>
              <w:rPr/>
            </w:pPr>
            <w:r>
              <w:rPr>
                <w:szCs w:val="24"/>
              </w:rPr>
              <w:t xml:space="preserve">когда </w:t>
            </w:r>
            <w:r>
              <w:rPr>
                <w:szCs w:val="24"/>
                <w:lang w:val="en-US"/>
              </w:rPr>
              <w:t>…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8" w:leader="none"/>
                <w:tab w:val="left" w:pos="351" w:leader="none"/>
              </w:tabs>
              <w:spacing w:before="0" w:after="200"/>
              <w:ind w:left="68" w:hanging="0"/>
              <w:rPr>
                <w:szCs w:val="24"/>
              </w:rPr>
            </w:pPr>
            <w:r>
              <w:rPr>
                <w:szCs w:val="24"/>
              </w:rPr>
              <w:t>Рассматривание гномиков</w:t>
            </w:r>
          </w:p>
          <w:p>
            <w:pPr>
              <w:pStyle w:val="Normal"/>
              <w:tabs>
                <w:tab w:val="clear" w:pos="720"/>
                <w:tab w:val="left" w:pos="68" w:leader="none"/>
                <w:tab w:val="left" w:pos="351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в разных колпачка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8" w:leader="none"/>
                <w:tab w:val="left" w:pos="351" w:leader="none"/>
              </w:tabs>
              <w:spacing w:before="0" w:after="200"/>
              <w:ind w:left="209" w:hanging="141"/>
              <w:rPr>
                <w:szCs w:val="24"/>
              </w:rPr>
            </w:pPr>
            <w:r>
              <w:rPr>
                <w:szCs w:val="24"/>
              </w:rPr>
              <w:t>Танец  «Буги  - вуг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8" w:leader="none"/>
                <w:tab w:val="left" w:pos="209" w:leader="none"/>
                <w:tab w:val="left" w:pos="351" w:leader="none"/>
              </w:tabs>
              <w:spacing w:before="0" w:after="200"/>
              <w:ind w:left="68" w:hanging="0"/>
              <w:rPr>
                <w:szCs w:val="24"/>
              </w:rPr>
            </w:pPr>
            <w:r>
              <w:rPr>
                <w:szCs w:val="24"/>
              </w:rPr>
              <w:t xml:space="preserve">Прощание «Солнечные </w:t>
            </w:r>
          </w:p>
          <w:p>
            <w:pPr>
              <w:pStyle w:val="Normal"/>
              <w:tabs>
                <w:tab w:val="clear" w:pos="720"/>
                <w:tab w:val="left" w:pos="68" w:leader="none"/>
                <w:tab w:val="left" w:pos="209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лучик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Когда Вы  удивлялись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  Когда Вам было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интересно 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67" w:hanging="36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Как выражаетс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67" w:hanging="360"/>
              <w:rPr/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</w:rPr>
              <w:t xml:space="preserve">удивление с помощью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67" w:hanging="360"/>
              <w:rPr/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</w:rPr>
              <w:t>мимики ? жестов 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комство с эмоциями горя, обид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1" w:leader="none"/>
              </w:tabs>
              <w:spacing w:before="0" w:after="200"/>
              <w:ind w:left="68" w:hanging="0"/>
              <w:jc w:val="both"/>
              <w:rPr>
                <w:szCs w:val="24"/>
              </w:rPr>
            </w:pPr>
            <w:r>
              <w:rPr>
                <w:szCs w:val="24"/>
              </w:rPr>
              <w:t>Игра «Море волнуется»</w:t>
            </w:r>
          </w:p>
          <w:p>
            <w:pPr>
              <w:pStyle w:val="Normal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(волны эмоций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3" w:leader="none"/>
              </w:tabs>
              <w:spacing w:lineRule="auto" w:line="276" w:before="0" w:after="200"/>
              <w:ind w:left="351" w:hanging="283"/>
              <w:rPr>
                <w:szCs w:val="24"/>
              </w:rPr>
            </w:pPr>
            <w:r>
              <w:rPr>
                <w:szCs w:val="24"/>
              </w:rPr>
              <w:t>Чтение отрывков из        произведений  К.Чуковско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 Как мы выражаем  наш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чувства (мимикой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жестами, пантомимик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раденое солнце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араканище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Федорино горе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1" w:leader="none"/>
              </w:tabs>
              <w:spacing w:before="0" w:after="200"/>
              <w:ind w:left="209" w:hanging="141"/>
              <w:rPr>
                <w:szCs w:val="24"/>
                <w:lang w:val="en-US"/>
              </w:rPr>
            </w:pPr>
            <w:r>
              <w:rPr>
                <w:szCs w:val="24"/>
              </w:rPr>
              <w:t>Рассматривание  фотографий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142"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грустных людей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Обсуждение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0" w:after="200"/>
              <w:ind w:left="34" w:hanging="0"/>
              <w:rPr/>
            </w:pPr>
            <w:r>
              <w:rPr>
                <w:szCs w:val="24"/>
              </w:rPr>
              <w:t xml:space="preserve">Интервью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«Мне грустно </w:t>
            </w:r>
            <w:r>
              <w:rPr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14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</w:rPr>
              <w:t xml:space="preserve">когда </w:t>
            </w:r>
            <w:r>
              <w:rPr>
                <w:szCs w:val="24"/>
                <w:lang w:val="en-US"/>
              </w:rPr>
              <w:t>…</w:t>
            </w:r>
            <w:r>
              <w:rPr>
                <w:szCs w:val="24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Как герои сказо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переживали горе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 Как они с ним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правились ?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Самостоятельно ил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 чьей –то помощью 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67" w:hanging="36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-  </w:t>
            </w:r>
            <w:r>
              <w:rPr>
                <w:szCs w:val="24"/>
              </w:rPr>
              <w:t xml:space="preserve">Почему грустит 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67" w:hanging="36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маленький ребенок 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67" w:hanging="360"/>
              <w:rPr/>
            </w:pPr>
            <w:r>
              <w:rPr>
                <w:szCs w:val="24"/>
                <w:lang w:val="en-US"/>
              </w:rPr>
              <w:t xml:space="preserve">    </w:t>
            </w:r>
            <w:r>
              <w:rPr>
                <w:szCs w:val="24"/>
              </w:rPr>
              <w:t xml:space="preserve">школьник ? взрослый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67" w:hanging="360"/>
              <w:rPr/>
            </w:pPr>
            <w:r>
              <w:rPr>
                <w:szCs w:val="24"/>
                <w:lang w:val="en-US"/>
              </w:rPr>
              <w:t xml:space="preserve">    </w:t>
            </w:r>
            <w:r>
              <w:rPr>
                <w:szCs w:val="24"/>
              </w:rPr>
              <w:t>человек 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накомство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с эмоцией страх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0" w:after="200"/>
              <w:ind w:left="3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Игра «Связующая нить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17" w:leader="none"/>
              </w:tabs>
              <w:spacing w:before="0" w:after="200"/>
              <w:ind w:left="176" w:hanging="142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ересказ сказки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А.Муур 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«Крошка Енот и тот, кто сидит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пруду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17" w:leader="none"/>
              </w:tabs>
              <w:spacing w:before="0" w:after="200"/>
              <w:ind w:left="34" w:hanging="0"/>
              <w:rPr>
                <w:szCs w:val="24"/>
              </w:rPr>
            </w:pPr>
            <w:r>
              <w:rPr>
                <w:szCs w:val="24"/>
              </w:rPr>
              <w:t>Обсуждение сказ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17" w:leader="none"/>
              </w:tabs>
              <w:spacing w:before="0" w:after="200"/>
              <w:ind w:left="176" w:hanging="142"/>
              <w:rPr>
                <w:szCs w:val="24"/>
              </w:rPr>
            </w:pPr>
            <w:r>
              <w:rPr>
                <w:szCs w:val="24"/>
              </w:rPr>
              <w:t>Обращение к личному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опыту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17" w:leader="none"/>
              </w:tabs>
              <w:spacing w:before="0" w:after="200"/>
              <w:ind w:left="176" w:hanging="142"/>
              <w:rPr>
                <w:szCs w:val="24"/>
              </w:rPr>
            </w:pPr>
            <w:r>
              <w:rPr>
                <w:szCs w:val="24"/>
              </w:rPr>
              <w:t xml:space="preserve">Рисование «Чего я боялся 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ньш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17" w:leader="none"/>
              </w:tabs>
              <w:spacing w:before="0" w:after="20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Песня в хороводе с показом 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ви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Что чувствуешь сам</w:t>
            </w:r>
            <w:r>
              <w:rPr>
                <w:szCs w:val="24"/>
                <w:lang w:val="en-US"/>
              </w:rPr>
              <w:t xml:space="preserve">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Что пожелаешь другим ?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-  Что  ответила мама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</w:t>
            </w:r>
            <w:r>
              <w:rPr>
                <w:szCs w:val="24"/>
              </w:rPr>
              <w:t xml:space="preserve">крошке Еноту 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spacing w:before="0" w:after="200"/>
              <w:ind w:left="67" w:hanging="0"/>
              <w:rPr>
                <w:szCs w:val="24"/>
              </w:rPr>
            </w:pPr>
            <w:r>
              <w:rPr>
                <w:szCs w:val="24"/>
              </w:rPr>
              <w:t xml:space="preserve">Испугался бы крошка,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если бы знал про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60" w:hanging="0"/>
              <w:rPr/>
            </w:pPr>
            <w:r>
              <w:rPr>
                <w:szCs w:val="24"/>
              </w:rPr>
              <w:t xml:space="preserve">отражение </w:t>
            </w:r>
            <w:r>
              <w:rPr>
                <w:szCs w:val="24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spacing w:before="0" w:after="200"/>
              <w:ind w:left="67" w:hanging="0"/>
              <w:rPr>
                <w:szCs w:val="24"/>
              </w:rPr>
            </w:pPr>
            <w:r>
              <w:rPr>
                <w:szCs w:val="24"/>
              </w:rPr>
              <w:t xml:space="preserve">Испугался бы крошка,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если бы не встретил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Кролика 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spacing w:before="0" w:after="200"/>
              <w:ind w:left="67" w:hanging="0"/>
              <w:rPr>
                <w:szCs w:val="24"/>
              </w:rPr>
            </w:pPr>
            <w:r>
              <w:rPr>
                <w:szCs w:val="24"/>
              </w:rPr>
              <w:t xml:space="preserve">Бывают у Вас случаи,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60" w:hanging="0"/>
              <w:rPr/>
            </w:pPr>
            <w:r>
              <w:rPr>
                <w:szCs w:val="24"/>
              </w:rPr>
              <w:t>ка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в этой сказке </w:t>
            </w:r>
            <w:r>
              <w:rPr>
                <w:szCs w:val="24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spacing w:before="0" w:after="200"/>
              <w:ind w:left="67" w:hanging="0"/>
              <w:rPr>
                <w:szCs w:val="24"/>
              </w:rPr>
            </w:pPr>
            <w:r>
              <w:rPr>
                <w:szCs w:val="24"/>
              </w:rPr>
              <w:t xml:space="preserve">Чего Вы боялись </w:t>
            </w:r>
            <w:r>
              <w:rPr>
                <w:szCs w:val="24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spacing w:before="0" w:after="200"/>
              <w:ind w:left="67" w:hanging="0"/>
              <w:rPr>
                <w:szCs w:val="24"/>
              </w:rPr>
            </w:pPr>
            <w:r>
              <w:rPr>
                <w:szCs w:val="24"/>
              </w:rPr>
              <w:t xml:space="preserve">Как перестали бояться </w:t>
            </w:r>
            <w:r>
              <w:rPr>
                <w:szCs w:val="24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spacing w:before="0" w:after="200"/>
              <w:ind w:left="67" w:hanging="0"/>
              <w:rPr>
                <w:szCs w:val="24"/>
              </w:rPr>
            </w:pPr>
            <w:r>
              <w:rPr>
                <w:szCs w:val="24"/>
              </w:rPr>
              <w:t xml:space="preserve">Что посоветовать маме,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Чтобы  ребенок  не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боялся  остаться  дома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один ?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накомство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с эмоцией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гнев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822" w:leader="none"/>
              </w:tabs>
              <w:spacing w:lineRule="auto" w:line="276" w:before="0" w:after="200"/>
              <w:ind w:left="3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Игра с платочк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76" w:before="0" w:after="200"/>
              <w:ind w:left="3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Игра «Гуси-лебеди летят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76" w:before="0" w:after="200"/>
              <w:ind w:left="3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Игра «Прилет Бабы Яг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200"/>
              <w:ind w:left="3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Обсуждение злых героев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сказ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76" w:before="0" w:after="20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Рассказ о том, как разозлился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мальчик  Мэт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76" w:before="0" w:after="200"/>
              <w:ind w:left="34" w:hanging="0"/>
              <w:rPr>
                <w:szCs w:val="24"/>
              </w:rPr>
            </w:pPr>
            <w:r>
              <w:rPr>
                <w:szCs w:val="24"/>
              </w:rPr>
              <w:t>Обсуждение чувства гне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20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Интервью «Если ребенок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сделал плохое, то можно.. .»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«Когда я вырасту и мои дети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будут плохо вести себя, я … 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76" w:before="0" w:after="200"/>
              <w:ind w:left="34" w:hanging="0"/>
              <w:rPr>
                <w:szCs w:val="24"/>
              </w:rPr>
            </w:pPr>
            <w:r>
              <w:rPr>
                <w:szCs w:val="24"/>
              </w:rPr>
              <w:t>Медитация «Мое тело»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Каких  Вы знаете  зл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героев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Как мы  сердимся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ыражаем гнев ,злость  ?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- Какой мальчик  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рисунке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Как мы об это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огадались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Как можно справиться с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своей злостью 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накомство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 чувством горд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 Игра «Волны эмоци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 Чтение рассказа  Суте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«Гус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Обращение к опыту де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Рисование на тему «Я умею»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 xml:space="preserve"> Обсуждение рисун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Почему Гусь решил 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поменять свои лапы,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люв , крылья 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9" w:leader="none"/>
              </w:tabs>
              <w:spacing w:before="0" w:after="200"/>
              <w:ind w:left="67" w:hanging="0"/>
              <w:rPr>
                <w:szCs w:val="24"/>
              </w:rPr>
            </w:pPr>
            <w:r>
              <w:rPr>
                <w:szCs w:val="24"/>
              </w:rPr>
              <w:t xml:space="preserve">Что Гусь может делать 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209" w:hanging="0"/>
              <w:rPr>
                <w:szCs w:val="24"/>
              </w:rPr>
            </w:pPr>
            <w:r>
              <w:rPr>
                <w:szCs w:val="24"/>
              </w:rPr>
              <w:t>своими лапами ,клювом,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20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рыльями?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361" w:leader="none"/>
              </w:tabs>
              <w:ind w:left="67" w:hanging="0"/>
              <w:rPr>
                <w:szCs w:val="24"/>
              </w:rPr>
            </w:pPr>
            <w:r>
              <w:rPr>
                <w:szCs w:val="24"/>
              </w:rPr>
              <w:t xml:space="preserve">- Что он понял в конце 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20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рии ?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209" w:hanging="142"/>
              <w:rPr>
                <w:szCs w:val="24"/>
              </w:rPr>
            </w:pPr>
            <w:r>
              <w:rPr>
                <w:szCs w:val="24"/>
              </w:rPr>
              <w:t xml:space="preserve">- Чем мы ,люди , можем  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20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рдиться ?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209" w:hanging="142"/>
              <w:rPr>
                <w:szCs w:val="24"/>
              </w:rPr>
            </w:pPr>
            <w:r>
              <w:rPr>
                <w:szCs w:val="24"/>
              </w:rPr>
              <w:t xml:space="preserve">- Чем мы больше 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209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рдимся 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тем, что мы   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20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елаем легко  или тем, 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20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что мы научились  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20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лать с  трудом 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накомство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 чувство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поко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lineRule="auto" w:line="276" w:before="0" w:after="200"/>
              <w:ind w:left="176" w:hanging="142"/>
              <w:rPr>
                <w:szCs w:val="24"/>
              </w:rPr>
            </w:pPr>
            <w:r>
              <w:rPr>
                <w:szCs w:val="24"/>
              </w:rPr>
              <w:t>Игра  «Тропинка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before="0" w:after="200"/>
              <w:ind w:left="176" w:hanging="142"/>
              <w:rPr>
                <w:szCs w:val="24"/>
              </w:rPr>
            </w:pPr>
            <w:r>
              <w:rPr>
                <w:szCs w:val="24"/>
              </w:rPr>
              <w:t>Прослушивание стихотворения</w:t>
            </w:r>
          </w:p>
          <w:p>
            <w:pPr>
              <w:pStyle w:val="Normal"/>
              <w:ind w:left="318" w:hanging="0"/>
              <w:jc w:val="both"/>
              <w:rPr>
                <w:szCs w:val="24"/>
              </w:rPr>
            </w:pPr>
            <w:r>
              <w:rPr>
                <w:szCs w:val="24"/>
              </w:rPr>
              <w:t>«Снежинк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before="0" w:after="20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Танец под музыку со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снежинками, подбрасывани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снежинок из салфеток,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блюдение за тем ,как они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опускаютс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before="0" w:after="20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матривание картины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60" w:hanging="42"/>
              <w:rPr>
                <w:szCs w:val="24"/>
              </w:rPr>
            </w:pPr>
            <w:r>
              <w:rPr>
                <w:szCs w:val="24"/>
              </w:rPr>
              <w:t xml:space="preserve">«Снежный покой»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60" w:hanging="42"/>
              <w:rPr>
                <w:szCs w:val="24"/>
              </w:rPr>
            </w:pPr>
            <w:r>
              <w:rPr>
                <w:szCs w:val="24"/>
              </w:rPr>
              <w:t xml:space="preserve">Обсуждение чувства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60" w:hanging="42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покойствия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before="0" w:after="200"/>
              <w:ind w:left="3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Рисунок  «спокойных»  лиц  на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60" w:hanging="42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нежинках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Что мы чувствуем, 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</w:t>
            </w:r>
            <w:r>
              <w:rPr>
                <w:szCs w:val="24"/>
              </w:rPr>
              <w:t xml:space="preserve">находясь на снежной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    </w:t>
            </w:r>
            <w:r>
              <w:rPr>
                <w:szCs w:val="24"/>
              </w:rPr>
              <w:t>поляне ?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-  </w:t>
            </w:r>
            <w:r>
              <w:rPr>
                <w:szCs w:val="24"/>
              </w:rPr>
              <w:t xml:space="preserve">Как падают снежинки </w:t>
            </w:r>
            <w:r>
              <w:rPr>
                <w:szCs w:val="24"/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медленно</w:t>
            </w:r>
            <w:r>
              <w:rPr>
                <w:szCs w:val="24"/>
                <w:lang w:val="en-US"/>
              </w:rPr>
              <w:t xml:space="preserve">,  </w:t>
            </w:r>
            <w:r>
              <w:rPr>
                <w:szCs w:val="24"/>
              </w:rPr>
              <w:t>плавно</w:t>
            </w:r>
            <w:r>
              <w:rPr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</w:rPr>
              <w:t>спокойно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/>
            </w:pPr>
            <w:r>
              <w:rPr>
                <w:szCs w:val="24"/>
              </w:rPr>
              <w:t xml:space="preserve">Какая музыка по характеру </w:t>
            </w:r>
            <w:r>
              <w:rPr>
                <w:szCs w:val="24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Как можно двигаться под эту музыку 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Что изображено на картинке</w:t>
            </w:r>
            <w:r>
              <w:rPr>
                <w:szCs w:val="24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Какое чувство передал художник </w:t>
            </w:r>
            <w:r>
              <w:rPr>
                <w:szCs w:val="24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Как можно нарисовать «спокойное» лицо 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адость и гор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 Знакомство с гномами  -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радостным и грустны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 Игра «Литературные загадк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(отгадать настроение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литературного отрыв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Рисование гном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Хоровод вместе с гном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Чем похожи гномы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Чем отличаются ?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-  Что могло огорчить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ирюшу 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>
                <w:szCs w:val="24"/>
              </w:rPr>
              <w:t xml:space="preserve">Что могло обрадовать Антошу </w:t>
            </w:r>
            <w:r>
              <w:rPr>
                <w:szCs w:val="24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к можно справиться с грустью 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збука настро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 Упражнение «Шаг навстречу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(контакт глаз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 Игра «Азбука настроен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  Игра «Отгадай, како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прикосновени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  Игра «Выбери девочку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Интервью «Я чувствую…, когд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 Как называется чувство ?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 Как мы догадываемся,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что кошка (рыб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птичка) чувствует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 Какое был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прикосновение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Как ты догадался ?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 Как мы догадываемс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что  чувствуют люди 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познавание и произвольное проявление чувст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  Рассматривание шарико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вторение изученных эмо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 Игра  «Волны эмоци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 Рассматривание изображ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людей, испытывающих то или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иное чув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 Игра  «Театр»  (показ чувства 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помощью мимики 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пантомимик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 Игра  «Шурум – бурум» (пока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чувства с помощью интонаци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 Расслабление  «Сон на берегу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мор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акие чувства мы знаем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ак они выражаются 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Как понять , чт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чувствует человек , п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его мимике?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антомимике ? жестам 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к можно догадаться 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чувстве по интонации 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обрая и злая волшебниц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 Игра «Раздувайся , пузыр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 Игра  «Выбери девочку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(по стихам А.Барто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 Хоровод сказочных герое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 Рассматривание  изображ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добрых и злых героев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Обсуждение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 Рисунок по шаблону «Добрая 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злая  волшебниц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Какое выражение лица у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оброго  героя ?  у злого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Какая поза ? жесты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акие цвета преобладаю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 одежде добрых героев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лых 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176" w:hanging="176"/>
              <w:rPr/>
            </w:pPr>
            <w:r>
              <w:rPr>
                <w:szCs w:val="24"/>
              </w:rPr>
              <w:t xml:space="preserve">Какие атрибуты </w:t>
            </w:r>
            <w:r>
              <w:rPr>
                <w:szCs w:val="24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176" w:hanging="176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Какой пейзаж их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</w:rPr>
              <w:t xml:space="preserve">окружает </w:t>
            </w:r>
            <w:r>
              <w:rPr>
                <w:szCs w:val="24"/>
                <w:lang w:val="en-US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ое занятие «Пиктограм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 Приветствие,  контакт гла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 Игра «Азбука настроения»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3.  Драматизация отрывков из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роизведений  К. Чуков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 Игра «Покажи дневник мам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 Игра «Шурум – буру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 Танец с лента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.  Рисунок с выборо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икт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«Каким я бываю чаще всег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 Как называется эт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чувство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 Как мы догадываемс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что чувствует кошка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(рыбка,   птичка)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Как можно показат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увство лицом ? глазами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ровями ?  ртом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ак можно вырази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чувство голосом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аким ты бываешь  чащ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всего ?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/>
        <w:t>Программа  включает 12 занятий. Занятия проводятся 1 раз в неделю, длительность занятия 1 академический час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Условия реализации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/>
        <w:t>Групповую работу предваряет и ее завершает индивидуальная диагностика участников. Важнейшим условием успешной реализации программы является заинтересованность, активность, доброжелательность, творческий подход участников к решению проблем. Заметим, что в группу не следует зачислять тех детей, у кого есть медицинские противопоказания для групповой работы ( например, эписиндром )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/>
        <w:t>производится посредством контрольного психологического обследования эмоциональной и коммуникативной сферы, поведенческих нарушений у детей с помощью диагностических методов: наблюдение, опросники для родителей и воспитателей, проективные рисунки, социометрическое обследование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Литература для педагогов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/>
        <w:t>1.   Бардиер Г. «Я хочу» - СПб., Дорваль,1993</w:t>
      </w:r>
    </w:p>
    <w:p>
      <w:pPr>
        <w:pStyle w:val="Normal"/>
        <w:ind w:left="1140" w:hanging="0"/>
        <w:jc w:val="both"/>
        <w:rPr/>
      </w:pPr>
      <w:r>
        <w:rPr/>
        <w:t>2.   Калинина Р.Р. «В гостях у Золушки» - Псков,1997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Минаева В.М. «Развитие эмоций дошкольников» - М., Аркти,1999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ыготский Л.С. «Игра и ее роль в психологическом развитии ребенка» - Вопросы психологии № 6, 1996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Зинкевич Т.Д. «Теория и практика сказкотерапии» - СПб., Гармония,1996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Фоппель К. «Психологические игры и упражнения» - М.,1998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Хухлаева О.В. «Лесенка радости» - М., Совершенство,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итература дл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ппенрейтер Ю.Б. «Общаться с ребенком. Как?» - М.,200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тир В. «Как строить себя и свою семью» - М.,199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ничок. Книга для чтения детям 4-5 лет. – М.,1993</w:t>
      </w:r>
    </w:p>
    <w:p>
      <w:pPr>
        <w:pStyle w:val="Normal"/>
        <w:numPr>
          <w:ilvl w:val="0"/>
          <w:numId w:val="3"/>
        </w:numPr>
        <w:ind w:left="780" w:firstLine="354"/>
        <w:jc w:val="both"/>
        <w:rPr/>
      </w:pPr>
      <w:r>
        <w:rPr/>
        <w:t>Михалков С. Сказки, пьесы, стихи. В 3-х книгах.</w:t>
      </w:r>
      <w:r>
        <w:rPr>
          <w:lang w:val="en-US"/>
        </w:rPr>
        <w:t xml:space="preserve"> </w:t>
      </w:r>
      <w:r>
        <w:rPr/>
        <w:t>– СПб.,1994</w:t>
      </w:r>
    </w:p>
    <w:sectPr>
      <w:type w:val="nextPage"/>
      <w:pgSz w:w="11906" w:h="16838"/>
      <w:pgMar w:left="567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0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5:00Z</dcterms:created>
  <dc:creator>1</dc:creator>
  <dc:description/>
  <cp:keywords/>
  <dc:language>en-US</dc:language>
  <cp:lastModifiedBy>Сергей</cp:lastModifiedBy>
  <cp:lastPrinted>2012-01-16T10:25:00Z</cp:lastPrinted>
  <dcterms:modified xsi:type="dcterms:W3CDTF">2012-01-23T15:17:00Z</dcterms:modified>
  <cp:revision>19</cp:revision>
  <dc:subject/>
  <dc:title>ГОУ ________________</dc:title>
</cp:coreProperties>
</file>