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тическое развлечение по эк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средн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Загадки мудрого Дер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Вызвать у детей чувство радости, праздника. Закреплять знания детей об особенностях разных видов деревьев, взаимосвязи их с окружающей средой (вода, почва, животные, свет, тепло). Воспитывать эмоционально-положительное, бережное отношение к растениям, научить видеть их красоту и неповторим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ибуты</w:t>
      </w:r>
      <w:r>
        <w:rPr>
          <w:rFonts w:cs="Times New Roman" w:ascii="Times New Roman" w:hAnsi="Times New Roman"/>
          <w:sz w:val="28"/>
          <w:szCs w:val="28"/>
        </w:rPr>
        <w:t>: колокольчики по количеству детей; манишки для девочек («березок»); костюм желудя (для взрослого); карточки с изображением деревьев, их листьев и плодов (для игры «Раз, два, три к дереву беги); картинки с изображением солнца, дождя, земли, ветра, животных, птиц, насекомых, человека; обручи для эстафеты. Музыкальное сопровождение для  песен, танцев, иг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жи</w:t>
      </w:r>
      <w:r>
        <w:rPr>
          <w:rFonts w:cs="Times New Roman" w:ascii="Times New Roman" w:hAnsi="Times New Roman"/>
          <w:sz w:val="28"/>
          <w:szCs w:val="28"/>
        </w:rPr>
        <w:t>: Ведущая, Желудь – взрослые; Березки, червячки – де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РАЗВЛЕЧ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ходят в зал под музыку, двигаются по кругу друг за другом, выполняют движения по показу воспитател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ы собрались сегодня в зале, чтоб о весне начать рассказ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 зиму долгу мы ждали и очень рады ей сейчас</w:t>
      </w:r>
      <w:r>
        <w:rPr>
          <w:rFonts w:cs="Times New Roman" w:ascii="Times New Roman" w:hAnsi="Times New Roman"/>
          <w:i/>
          <w:sz w:val="28"/>
          <w:szCs w:val="28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-й ребенок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смотрите за окошко - стало там теплей немножко,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 солнца щурятся – ведь весна на улице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-й ребенок</w:t>
      </w:r>
      <w:r>
        <w:rPr>
          <w:rFonts w:cs="Times New Roman" w:ascii="Times New Roman" w:hAnsi="Times New Roman"/>
          <w:sz w:val="28"/>
          <w:szCs w:val="28"/>
        </w:rPr>
        <w:t>: Весна шагает по дворам в лучах тепла и света,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у ребят и нам приятно эт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Если снег повсюду тает,  день становится длинней, </w:t>
        <w:br/>
        <w:t xml:space="preserve">                 Если все зазеленело, и в  полях звенит ручей, </w:t>
        <w:br/>
        <w:t xml:space="preserve">                  Если солнце ярче светит, если птицам не до сна, </w:t>
        <w:br/>
        <w:t xml:space="preserve">                  Если стал теплее ветер, значит, к нам пришла …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         Весна! 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о весне</w:t>
      </w:r>
      <w:r>
        <w:rPr>
          <w:rFonts w:cs="Times New Roman" w:ascii="Times New Roman" w:hAnsi="Times New Roman"/>
          <w:i/>
          <w:sz w:val="28"/>
          <w:szCs w:val="28"/>
        </w:rPr>
        <w:t xml:space="preserve"> «Пришла весна» (Сл. Я. Некрасовой, муз. З. Левиной) с колокольчи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Весне радуются не только люди, но и вся природа. Просыпаются деревья и растения, животные и насекомые, возвращаются перелетные птицы. Сегодня я приглашаю вас в путешествие в весенний лес! Только как же нам туда добраться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Веселые путешественники».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имитируют движения: едем на машине, на поезде, идем по тропинке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вучит аудиозапись «Весенний лес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едущ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Вот мы и в весеннем лесу! А вы знаете, как вести себя в лесу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читают стих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равьиный дом в глуши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его не тормош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вьишкам помог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к их огород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комых не давите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стретите в лесу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комые природ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пользы принесу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есу всем птицам помога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тичьих гнезд не разоря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ут на радость всем птенц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ы звонкие певц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ви цветы и не топчи трав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обрывай с кустов листву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ни зеленую былинк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у ходи лишь по тропинк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онь – враг леса, он хитер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води в лесу костер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ти себя достойно просим,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лесу,  запомним,  мы лишь гост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  - богатство  и крас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и свои лес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Прислушайтесь, в лесу весеннем шум и гам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рнулись птицы снова к нам!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 вот, глядите, на опушке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устились в пляс березоньки-подружки!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ровод «Березонька». </w:t>
      </w:r>
      <w:r>
        <w:rPr>
          <w:rFonts w:cs="Times New Roman" w:ascii="Times New Roman" w:hAnsi="Times New Roman"/>
          <w:i/>
          <w:sz w:val="28"/>
          <w:szCs w:val="28"/>
        </w:rPr>
        <w:t>Мальчики поют, девочки поют и танц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Посмотрите, березки своим танцем разбудили своих друзей, забавных червячков! Они тоже хотят танцевать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нец червячков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из сборника «Аэробика для детей 3-5 лет, авторы - Е. и С. Железновы) </w:t>
      </w:r>
      <w:r>
        <w:rPr>
          <w:rFonts w:cs="Times New Roman" w:ascii="Times New Roman" w:hAnsi="Times New Roman"/>
          <w:i/>
          <w:sz w:val="28"/>
          <w:szCs w:val="28"/>
        </w:rPr>
        <w:t>Мальчики танцуют вокруг девочек, девочки покачивают руками-веточкам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Дети, а вы знаете, что все деревья дружат с червячками? А вы знаете почему? (</w:t>
      </w:r>
      <w:r>
        <w:rPr>
          <w:rFonts w:cs="Times New Roman" w:ascii="Times New Roman" w:hAnsi="Times New Roman"/>
          <w:i/>
          <w:sz w:val="28"/>
          <w:szCs w:val="28"/>
        </w:rPr>
        <w:t>Ответы детей: червяки помогают рыхлить почв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поиграть в игру-эстафету «Деревья и червячк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Деревья и червячк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Две команды. Для каждой команды выбрать Дерево и Червяка. Дерево роняет листок, ребенок относит их к домику (обручу) червячка, у Червячка ребенок забирает «почву» (мешочки с «землей»), приносит к Дереву, передает эстафету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Вы прекрасно справились с заданием, присядьте и отдохнит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, входит Желуд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Желудь</w:t>
      </w:r>
      <w:r>
        <w:rPr>
          <w:rFonts w:cs="Times New Roman" w:ascii="Times New Roman" w:hAnsi="Times New Roman"/>
          <w:sz w:val="28"/>
          <w:szCs w:val="28"/>
        </w:rPr>
        <w:t>: Здравствуйте, дети! Я – желудь. Меня прислал к вам мой дедушка – Мудрый Дуб. Он слышал, что вы хорошо поете и танцуете, что много знаете о природе? А вы знаете, какие деревья растут в нашем лесу?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дки о деревьях</w:t>
      </w:r>
      <w:r>
        <w:rPr>
          <w:rFonts w:cs="Times New Roman" w:ascii="Times New Roman" w:hAnsi="Times New Roman"/>
          <w:i/>
          <w:sz w:val="28"/>
          <w:szCs w:val="28"/>
        </w:rPr>
        <w:t>. Дети отгадывают, Желудь хвалит и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Желудь: </w:t>
      </w:r>
      <w:r>
        <w:rPr>
          <w:rFonts w:cs="Times New Roman" w:ascii="Times New Roman" w:hAnsi="Times New Roman"/>
          <w:sz w:val="28"/>
          <w:szCs w:val="28"/>
        </w:rPr>
        <w:t xml:space="preserve">Вижу, вы знаете , какие деревья растут в лесу, а сумеете ли вы их узнать? 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«Раз, два, три к дереву беги!» </w:t>
      </w:r>
      <w:r>
        <w:rPr>
          <w:rFonts w:cs="Times New Roman" w:ascii="Times New Roman" w:hAnsi="Times New Roman"/>
          <w:i/>
          <w:sz w:val="28"/>
          <w:szCs w:val="28"/>
        </w:rPr>
        <w:t>Дети достают карточки с изображением деревьев и листочков, объединяются в групп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Желудь: </w:t>
      </w:r>
      <w:r>
        <w:rPr>
          <w:rFonts w:cs="Times New Roman" w:ascii="Times New Roman" w:hAnsi="Times New Roman"/>
          <w:sz w:val="28"/>
          <w:szCs w:val="28"/>
        </w:rPr>
        <w:t xml:space="preserve"> О деревьях вы действительно много знаете, а знаете ли вы, что случается с нами, семенами деревьев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Конечно, знаем! Мы знаем, как живут семена -  детки дере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олько весной, но и летом, осенью и даже зимой! Хочешь, мы тебе покажем?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льная композиция «Я – дерево мама, а вы мои детки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Желудь: </w:t>
      </w:r>
      <w:r>
        <w:rPr>
          <w:rFonts w:cs="Times New Roman" w:ascii="Times New Roman" w:hAnsi="Times New Roman"/>
          <w:sz w:val="28"/>
          <w:szCs w:val="28"/>
        </w:rPr>
        <w:t>Да, вы действительно молодцы! И даже о семенах так много знает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язательно расскажу дедушке-дубу о вас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Желудь! А еще дети приготовили для твоего дедушки подарки! Сейчас они тебе о них расскажут!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дарят Желудю подар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картинки с изображением солнышка, дождика, земли, ветерка, животных, насекомых, червячков, человека.  Рассказывают, как они помогают р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реву. Читают стих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учат с детства природу люби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ша задача ее сохрани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сбережем мы, изучим с тоб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ь знать мы хотим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богат край родн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сть исчезнет зло на свете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 природой дружат де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и зайцы и лисиц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комые и птиц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астения живы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дям братья все родные!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Желудь: 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дети за ваши подарки! Мне уже пора, дедушка меня заждался! До свиданья! </w:t>
      </w:r>
      <w:r>
        <w:rPr>
          <w:rFonts w:cs="Times New Roman" w:ascii="Times New Roman" w:hAnsi="Times New Roman"/>
          <w:i/>
          <w:sz w:val="28"/>
          <w:szCs w:val="28"/>
        </w:rPr>
        <w:t>(Уходи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И нам пора возвращаться! 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Веселые путешественники».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имитируют движения: идем по тропинке, едем на поезде, на маши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Вот мы и в садике! Понравилось вам наше весеннее путешествие? Да, было весело! И в заключение давайте станцуем веселый танец!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ный танец «Топотуш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2"/>
      <w:szCs w:val="22"/>
    </w:rPr>
  </w:style>
  <w:style w:type="character" w:styleId="WW">
    <w:name w:val="WW-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28:00Z</dcterms:created>
  <dc:creator>WIN7XP</dc:creator>
  <dc:description/>
  <dc:language>en-US</dc:language>
  <cp:lastModifiedBy>Мтша</cp:lastModifiedBy>
  <dcterms:modified xsi:type="dcterms:W3CDTF">2012-01-23T14:50:00Z</dcterms:modified>
  <cp:revision>18</cp:revision>
  <dc:subject/>
  <dc:title/>
</cp:coreProperties>
</file>