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ДЕПАРТАМЕНТ ОБРАЗОВАНИЯ ГОРОДА МОСКВЫ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ЕВЕРО-ВОСТОЧНОЕ ОКРУЖНОЕ УПРАВЛЕНИЕ ОБРАЗОВАНИЯ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ГОСУДАРСТВЕННОЕ  БЮДЖЕТНОЕ ОБРАЗОВАТЕЛЬНОЕ УЧРЕЖДЕНИЕ</w:t>
      </w:r>
    </w:p>
    <w:p>
      <w:pPr>
        <w:pStyle w:val="Normal"/>
        <w:ind w:left="-720" w:hanging="0"/>
        <w:jc w:val="center"/>
        <w:rPr>
          <w:rFonts w:ascii="Arial" w:hAnsi="Arial" w:cs="Arial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958850</wp:posOffset>
            </wp:positionV>
            <wp:extent cx="4410075" cy="4581525"/>
            <wp:effectExtent l="0" t="0" r="0" b="0"/>
            <wp:wrapTight wrapText="bothSides">
              <wp:wrapPolygon edited="0">
                <wp:start x="8675" y="1974"/>
                <wp:lineTo x="5690" y="3411"/>
                <wp:lineTo x="2890" y="6285"/>
                <wp:lineTo x="2890" y="6734"/>
                <wp:lineTo x="3916" y="7722"/>
                <wp:lineTo x="4382" y="7722"/>
                <wp:lineTo x="2236" y="9158"/>
                <wp:lineTo x="2144" y="10326"/>
                <wp:lineTo x="2236" y="13380"/>
                <wp:lineTo x="4197" y="14907"/>
                <wp:lineTo x="3822" y="15536"/>
                <wp:lineTo x="4103" y="16612"/>
                <wp:lineTo x="5875" y="17781"/>
                <wp:lineTo x="6249" y="17781"/>
                <wp:lineTo x="6249" y="18320"/>
                <wp:lineTo x="8115" y="19218"/>
                <wp:lineTo x="9702" y="19486"/>
                <wp:lineTo x="13341" y="19486"/>
                <wp:lineTo x="13527" y="19486"/>
                <wp:lineTo x="14087" y="19308"/>
                <wp:lineTo x="14273" y="19218"/>
                <wp:lineTo x="16886" y="17871"/>
                <wp:lineTo x="16979" y="17781"/>
                <wp:lineTo x="18286" y="16434"/>
                <wp:lineTo x="18472" y="16344"/>
                <wp:lineTo x="19592" y="15087"/>
                <wp:lineTo x="19685" y="14638"/>
                <wp:lineTo x="19125" y="14188"/>
                <wp:lineTo x="17539" y="13469"/>
                <wp:lineTo x="19311" y="13469"/>
                <wp:lineTo x="20337" y="12931"/>
                <wp:lineTo x="20431" y="10685"/>
                <wp:lineTo x="20805" y="8800"/>
                <wp:lineTo x="19779" y="8351"/>
                <wp:lineTo x="17166" y="7722"/>
                <wp:lineTo x="18938" y="6465"/>
                <wp:lineTo x="19125" y="5836"/>
                <wp:lineTo x="18659" y="5296"/>
                <wp:lineTo x="17912" y="4758"/>
                <wp:lineTo x="17352" y="4129"/>
                <wp:lineTo x="16700" y="3141"/>
                <wp:lineTo x="15580" y="2691"/>
                <wp:lineTo x="12967" y="1974"/>
                <wp:lineTo x="8675" y="197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0"/>
          <w:szCs w:val="40"/>
        </w:rPr>
        <w:br/>
        <w:t xml:space="preserve">ЦЕНТР РАЗВИТИЯ РЕБЕНКА – </w:t>
        <w:br/>
        <w:t>ДЕТСКИЙ САД № 1888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«Вода - очень нужная всегда!»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32"/>
          <w:szCs w:val="32"/>
        </w:rPr>
        <w:t>(</w:t>
      </w:r>
      <w:r>
        <w:rPr>
          <w:rFonts w:cs="Arial" w:ascii="Arial" w:hAnsi="Arial"/>
          <w:b/>
          <w:color w:val="0070C0"/>
          <w:sz w:val="28"/>
          <w:szCs w:val="28"/>
        </w:rPr>
        <w:t>конспект развлечения  в старшей группе)</w:t>
      </w:r>
    </w:p>
    <w:p>
      <w:pPr>
        <w:pStyle w:val="Normal"/>
        <w:tabs>
          <w:tab w:val="clear" w:pos="708"/>
          <w:tab w:val="left" w:pos="3800" w:leader="none"/>
        </w:tabs>
        <w:ind w:left="-720" w:hanging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Воспитатель: Колыданова Г.А.</w:t>
      </w:r>
    </w:p>
    <w:p>
      <w:pPr>
        <w:pStyle w:val="Normal"/>
        <w:tabs>
          <w:tab w:val="clear" w:pos="708"/>
          <w:tab w:val="left" w:pos="3800" w:leader="none"/>
        </w:tabs>
        <w:ind w:left="-720" w:hanging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МОСКВА  20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     </w:t>
      </w:r>
      <w:r>
        <w:rPr>
          <w:rFonts w:cs="Times New Roman" w:ascii="Times New Roman" w:hAnsi="Times New Roman"/>
          <w:color w:val="0070C0"/>
          <w:sz w:val="36"/>
          <w:szCs w:val="36"/>
        </w:rPr>
        <w:t>Конспект развлечения в старшей  групп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Вода – очень нужная всегд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 создать у детей радостное  настроение, показать огромное значение воды для всех живых существ, уточнить представления детей о разных состояниях воды, развивать умение отгадывать загад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едварительная  работа</w:t>
      </w:r>
      <w:r>
        <w:rPr>
          <w:rFonts w:cs="Times New Roman" w:ascii="Times New Roman" w:hAnsi="Times New Roman"/>
          <w:i/>
          <w:sz w:val="24"/>
          <w:szCs w:val="24"/>
        </w:rPr>
        <w:t>: игры с водой, наблюдение за дождем, льдом, снегом, беседы о воде, о состояниях воды,  о том, как вода помогает человеку, чтение и рассматривание иллюстраций по теме «Вод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Атрибутика</w:t>
      </w:r>
      <w:r>
        <w:rPr>
          <w:rFonts w:cs="Times New Roman" w:ascii="Times New Roman" w:hAnsi="Times New Roman"/>
          <w:i/>
          <w:sz w:val="24"/>
          <w:szCs w:val="24"/>
        </w:rPr>
        <w:t>: 2 ведра, 2 бутылки, 2 воронки, 2 стакана, 2 зонтика, мягкие флаконы из-под шампуней (гелей для душа),  эмблемы «капелек» для награждения (маленькие и больши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Ход развлечения</w:t>
      </w:r>
      <w:r>
        <w:rPr>
          <w:rFonts w:cs="Times New Roman" w:ascii="Times New Roman" w:hAnsi="Times New Roman"/>
          <w:sz w:val="24"/>
          <w:szCs w:val="24"/>
        </w:rPr>
        <w:t>: (проводится  на участке детского са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альса, в костюме Волшебницы Воды (корона с изображением капель и прозрачная накидка), входит воспитат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:   Здравствуйте, ребята. Вы узнали меня? Наверное, нет. Я нужна на небе и на земле, никто и ничто не может обходиться без меня. Я необходима всем-всем-вс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– чтобы плы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– чтобы жажду утоли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 – что-нибудь помы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зяйкам, чтобы кушанья разные вари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то же я?   Ответы детей)  Да, Я  - Волшебница - Во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знаете кому и зачем нужна вода? Отвечайте на мои вопросы, а за правильный ответ будет вам «капля» воды и кто больше всех соберет «капелек»,  тот и победит  сегод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з воды не может жить?    (люди, растения, животные, птиц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а вода растениям и животным?    (чтобы жить и раст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ди делают с водой?     (готовят обед, пьют, купаются, стирают, моют, поливаю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земле встречается вода?     (в морях, реках, озерах, океанах, ручьях, в лужа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ода на небе? где?    (есть: в тучах, облаках, в снежинках, туманах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:   Молодцы, ребята. Все правильно сказали: растения надо поливать водой, иначе они засохнут, животным надо пить воду, а некоторые,  например, рыбы, в ней живут. Людям вода нужна постоянно: чтобы пить, купаться, мыть, стирать, закаляться и отдыхать возле воды. Ни одно живое существо не может обходиться без воды. Я – Волшебница- Вода на земле и на небе. Царица всей природы. На земле я в морях, океанах, и реках, а еще я есть и под землей в колодцах и родниках. Люди знают, что родниковая вода самая чистая, вкусная и полезная, и, приходя к роднику, люди набирают для себя чистой воды. Вот и мы с вами наполним сейчас наши бутылки чистой родниковой вод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игра-эстафета «Набери воды в бутылку». 2 команды стаканами с водой из ведер по очереди наполняют через воронку бутылки на другом конце площадки. Кто первым наполнит бутылку, тот и победил. Участники команды- победительницы награждаются «каплями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да:</w:t>
      </w:r>
      <w:r>
        <w:rPr>
          <w:rFonts w:cs="Times New Roman" w:ascii="Times New Roman" w:hAnsi="Times New Roman"/>
          <w:sz w:val="24"/>
          <w:szCs w:val="24"/>
        </w:rPr>
        <w:t xml:space="preserve">   Но в небе я тоже бываю, когда по нему ползут тучи. Ну-ка, кто мне расскажет про небесную в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двое детей, читают стихи про дожд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ждик. дождик,                                        2.  Дождик,  дождик.поливай.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Что ты льешь?                                                   Будет хлеба карава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 </w:t>
      </w:r>
      <w:r>
        <w:rPr>
          <w:rFonts w:cs="Times New Roman" w:ascii="Times New Roman" w:hAnsi="Times New Roman"/>
          <w:sz w:val="24"/>
          <w:szCs w:val="24"/>
        </w:rPr>
        <w:t>Погулять нам не даешь?                                   Дождик, дождик, припу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Я водою дождевою                                           Дай гороху подраст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Землю мою, мою, мо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Мою улицу и двор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Мою крышу и забор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Я калитку умываю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И деревья, и куст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Чтобы были к Первома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</w:rPr>
        <w:t>Все умыты и чисты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:   Молодцы, ребята, хорошие стихи про дождь.  Вот вам мои «капельк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для ребят и игра есть подходящая:  «Зонт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игра-эстафета «Зонтики». 2 команды, 2 зонтика. Ребенок с зонтиком добегает до кегли на другом конце площадки и возвращается назад спиной, передает зонтик следующему игроку. Участники команды-победительницы награждаются «каплями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да:</w:t>
      </w:r>
      <w:r>
        <w:rPr>
          <w:rFonts w:cs="Times New Roman" w:ascii="Times New Roman" w:hAnsi="Times New Roman"/>
          <w:sz w:val="24"/>
          <w:szCs w:val="24"/>
        </w:rPr>
        <w:t>   Ой, какие вы ловкие и умелые. А загадки вы отгадывать любите? Только помните, что все мои загадки связаны с водой (отгадавшим загадку – «капельку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Без пути и без доро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самый длинноноги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ах прячется, во мгл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ги на земле (дожд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Растет она вниз голово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ом растет, а зимо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лнце ее припечет, -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чет она и умрет (сосуль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ая вата плывет куда-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ата ниже – и дождик ближе (облак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:  Да, ребята, все эти явления природы –сосульки, лед, облака – тоже связаны с водой.  Лед и сосульки – замерзшая вода, снежинки – замерзший дождь, а облака – это капельки воды,  летящие по неб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ребенок, рассказывает стихотворение  про обла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ка, облака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явые бо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 кудряв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, дырявы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е, воздушные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ку послуш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я леж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авы на вас гляж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жу себе, мечт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я не лета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этих облак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 в любые стра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ры, океа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запросто лет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, ниже -  как угод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й ночью – без огн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все для них свобод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юбое время д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дает ребенку «капельку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да:</w:t>
      </w:r>
      <w:r>
        <w:rPr>
          <w:rFonts w:cs="Times New Roman" w:ascii="Times New Roman" w:hAnsi="Times New Roman"/>
          <w:sz w:val="24"/>
          <w:szCs w:val="24"/>
        </w:rPr>
        <w:t xml:space="preserve">     А теперь мы с вами поиграем. Отгадайте загадк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 я как по лесен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мешкам звен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ека по песен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 меня.      (руч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ша называется «Ручеек»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Волшебница- Вода проводит игру «Ручеек»: дети становятся в колонну по двое. делают «воротики», ребенок без пары проходит через воротики,  и выбирая себе пару, становится в конце колонны. Оставшийся без пары ребенок, повторяет все сначал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:  Как  хорошо прошел наш праздник воды! А в заключении  - подсчитаем лучшего «водяного» знатока (посчитываются «капельки» ; победителю  - «большая капля»; возможно 2-3 победителя с одинаковым количеством «капелек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в конце у меня для вас сюрприз – «живые фонтаны».  Вы, наверное, видели, ребята, как работают фонтаны, как красиво бьют вверх струи воды. В жаркий день находиться возле фонтана очень приятно: от него идет прохлада,  и капли воды сверкают на солнце.  Возьмите себе каждый по флакону (воспитатель обходит детей с корзиной пустых флаконов, на крышечках которых заранее проделаны маленькие дырочки) и на участке наполните их водой. Мы запустим  наши фонтаны на участке детского сада, на нашей главной клумбе – пусть еще красивее станут наши цвет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на участок и игра «в фонтаны»  продолж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5:00Z</dcterms:created>
  <dc:creator>Vova</dc:creator>
  <dc:description/>
  <cp:keywords/>
  <dc:language>en-US</dc:language>
  <cp:lastModifiedBy>Vova</cp:lastModifiedBy>
  <dcterms:modified xsi:type="dcterms:W3CDTF">2013-01-04T18:54:00Z</dcterms:modified>
  <cp:revision>4</cp:revision>
  <dc:subject/>
  <dc:title/>
</cp:coreProperties>
</file>