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mc:AlternateContent>
          <mc:Choice Requires="wps">
            <w:drawing>
              <wp:inline distT="0" distB="0" distL="0" distR="0">
                <wp:extent cx="3105150" cy="1933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000" cy="193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е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2.3pt;width:244.45pt;height:152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ект</w:t>
                      </w:r>
                    </w:p>
                  </w:txbxContent>
                </v:textbox>
                <v:path textpathok="t"/>
                <v:textpath on="t" fitshape="t" string="Проект" style="font-family:&quot;Impact&quot;;font-size:8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lang w:val="en-US"/>
        </w:rPr>
        <mc:AlternateContent>
          <mc:Choice Requires="wps">
            <w:drawing>
              <wp:inline distT="0" distB="0" distL="0" distR="0">
                <wp:extent cx="3907790" cy="1019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80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“Почемучка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0.3pt;width:307.65pt;height:80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“Почемучка”</w:t>
                      </w:r>
                    </w:p>
                  </w:txbxContent>
                </v:textbox>
                <v:path textpathok="t"/>
                <v:textpath on="t" fitshape="t" string="“Почемучка”" style="font-family:&quot;Arial&quot;;font-size:7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для детей 2-3 лет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i/>
          <w:sz w:val="52"/>
          <w:szCs w:val="52"/>
        </w:rPr>
        <w:t>Цель</w:t>
      </w:r>
      <w:r>
        <w:rPr>
          <w:i/>
          <w:sz w:val="40"/>
          <w:szCs w:val="40"/>
        </w:rPr>
        <w:t xml:space="preserve"> </w:t>
      </w:r>
      <w:r>
        <w:rPr>
          <w:i/>
          <w:sz w:val="52"/>
          <w:szCs w:val="52"/>
        </w:rPr>
        <w:t>проекта</w:t>
      </w:r>
      <w:r>
        <w:rPr>
          <w:i/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оспитывать экологически культурного поколения, ответственного за сохранения природы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звать интерес у детей к неживой природ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одготовительный этап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Наблюдения за явлениями неживой природы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одготовить  природный материал для экспериментов детей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одобрать детскую литературу, дидактические игры, иллюстрации, картинки и т.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Реализация проекта: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Занятия ( разные виды занятий по ознакомлению с окружающим, рисовании, лепке, конструированию, развитию речи), чтение художественной литератур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Деятельность детей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 дидактические игры;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 индивидуальные беседы с детьми;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 разучивание песен о снеге, дожде, солнце;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 рассматривание иллюстраций;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 наблюдение за дождём. Снегом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пытно-исследовательская деятельность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 эксперименты детей с песком и снегом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Физкультурно-оздоровительная работа: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- подвижные игры : “Солнышко и дождик”, “Весёлый ветерок”, “Как на тоненький ледок…”  и т.д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- упражнения “Кап-кап”, “Ласковое солнышко”, “Сильный ветер- слабый ветер”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 релаксация под шум дождя и моря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овместная деятельность с детьми и родителям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составление рассказов, загадок, стихов о неживой природе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- творческие работы на тему : “Лаборатория неживой природы”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тог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Развлечение </w:t>
      </w:r>
      <w:r>
        <w:rPr>
          <w:b/>
          <w:i/>
          <w:sz w:val="40"/>
          <w:szCs w:val="40"/>
          <w:lang w:val="en-US"/>
        </w:rPr>
        <w:t>“</w:t>
      </w:r>
      <w:r>
        <w:rPr>
          <w:b/>
          <w:i/>
          <w:sz w:val="40"/>
          <w:szCs w:val="40"/>
        </w:rPr>
        <w:t>Маленький почемучка</w:t>
      </w:r>
      <w:r>
        <w:rPr>
          <w:b/>
          <w:i/>
          <w:sz w:val="40"/>
          <w:szCs w:val="40"/>
          <w:lang w:val="en-US"/>
        </w:rPr>
        <w:t>”</w:t>
      </w:r>
      <w:r>
        <w:rPr>
          <w:b/>
          <w:i/>
          <w:sz w:val="40"/>
          <w:szCs w:val="40"/>
        </w:rPr>
        <w:t>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41:00Z</dcterms:created>
  <dc:creator>лёлька</dc:creator>
  <dc:description/>
  <cp:keywords/>
  <dc:language>en-US</dc:language>
  <cp:lastModifiedBy>лёлька</cp:lastModifiedBy>
  <dcterms:modified xsi:type="dcterms:W3CDTF">2013-01-10T17:04:00Z</dcterms:modified>
  <cp:revision>1</cp:revision>
  <dc:subject/>
  <dc:title> </dc:title>
</cp:coreProperties>
</file>