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нский детский сад №2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комплексного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: «Семейные обычаи на Ру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квалификационной категор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рфудинова Ильсияр Гаптелхаевна.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 Оса, 2011у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истории и культуре русского народа, к предметам национального рукодел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нимать родственные связи, свою роль в семье, воспитывать принадлежность к своему ро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старинных семейных обычаях, связанных с рождением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использовать нетрадиционную технику рисования-роспись гусиным перо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 благоприятную атмосферу для детского словотворчества: обогащая словарный запас существительными-оберег, колыбель, колыбелька, лапти, лапоточки, ухват, туесок, прялка, прялица, дитятко, дитё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разных  формах  русского фольклора (потешки, колыбельные, прибаютк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внимание, память,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иентировать детей на дальнейшую продуктивную  деятельность (продукт-альбом "Семейные традиции"), презентация альбома на совместном мероприяти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яж камня с надписям; реальные предметы быта(лапти, чугунки разных размеров, прялка, ухват, берестяные туески, плетенные корзинки, деревянные черпаки и ковши, деревянные ложки, домотканые полотенца,  половики,вышитая скатерть, мужская рубаха, деревянная колыбель, дежа) ; кукла-пупс, муляж русской печи, уголек, зерно, монетки, детская ванночка с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ристая доска, толстый ка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скостные макеты деревьев, фигурки птиц, изображения первоцветов, дик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готовки оберегов (соленое тесто), гуашь (6-8 цветов), разведенная с небольшим количеством клея ПВА, гусиные перья (на каждого ребенка 2-3 запасных),  фланелевые салфетки(необходимо предварительно смочить водой, отжать), одноразовые влажные салфетки (3-4 на каждого ребенка), клеенка (мини-скатерть на каждого ребен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ы занятий по темам "Убранство русской избы", "Русский костюм", "Оберег" , "Моя семья", "Семейные традиции","Старинные имена", "Мое имя", "Колыбельные песни", чтение русских народных сказок, разучивание малых форм устного фольклора,  изготовление заготовок  оберегов из соле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я необходимо расставить оборудование("лес", камень, доски. канат, избу, столы для рисования и т.д), таким образом, чтобы по ходу мероприятия дети двигались по кругу. Это поможет избежать лишней  суеты воспитателю,  а дети не будут мешать друг друг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 меропри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Здравствуйте, ребята! Я рада вас видеть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Сегодня  я приглашаю вас в путешествие по весеннему лесу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о для начала приведем себя в поряд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Проводится логоритмическое упражнение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Буль, буль, буль журчит водиц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ебята любят мытьс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 хорошо, вот так хорош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кладывают ладони  лодочко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и с мылом мы помыл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 хорошо, вот так хорош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"намыливают" руки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Нос и щеки не забыл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 хорошо, вот так хорош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легкими движениями массируют нос и щеки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Не ленились вымыть уши,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 хорошо, вот так хорош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ассируют уш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После вытерлись посуш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 хорошо, вот так хорош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"вытирают" лицо и рук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ы помылись как большие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от мы чистые какие !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Улыбнемся друг другу, и со всеми поздороваемся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Динамическое упражнение: «Здравствуйте, ладошки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ладош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п-хлоп-хлоп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нож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, топ, топ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щеч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юх, плюх, плюх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хленькие щеч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юх, плюх, плюх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губ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мок, чмок, чмок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зуб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тучат зубам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, мой носик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-пи-п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гост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ашут рукам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Вот мы и готовы отправиться в путь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осмотрите, что вы видите в нашем лес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Деревья, птиц, первые цветы, лесных живот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Подходят к муляжу камня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Ой, ребята, посмотрите, что это за камен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 Это камень как в  сказках, по нему можно узнать куда идти даль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Верно, камень не простой, на нем что-то написано. Я вам прочту,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а вы слушайте внимательн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ево пойдешь-далеко уйдеш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 пойдешь-в чужую группу попадеш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о пойдешь-много интересного узнаеш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к куда же мы пойд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Напра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А как же нам узнать где правая сторона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: Можно с помощи руки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ожно посмотреть на камень, там нарисована стре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олодцы, тогда в пу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ети идут по ребристой доске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 по толстому канату приставным шаго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в стороны, спина прям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ы шагаем по дорожке (ходьба на мест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! Раз , два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хлопаем в ладошк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! Раз, два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аем ручки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лнышку, к тучке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оль дорожки теремок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низок, не высок (сели и встали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дходят к  игровой зоне, оформленной в виде  русской из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:Вот мы и пришли! Куда же нас завела путь-дороженька?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осмотрите , как много здесь интересных вещей. Где м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В русской изб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 А почему вы решили, что это русская изб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Потому что здесь есть печка, стоит самовар, чугу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для чего же нужен чугун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В нем варили еду , парили лечебные тр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А печь-то какая горячая, руки туда не сунешь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Поставить или достать чугунок с едой было не прост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то знает, чем можно было достать из горячей печи чугунок или сковород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С помощью ухв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что это так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: Ухват-это деревянная палка с надетой на ней металлической рогаткой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т он за печкой сто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 А для чего нужна была вот эта деревянная бочка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ращает внимание детей на дежу), неужели в ней воду носили из колодц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: Эта кадка  называется -деж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ней ставили или заводили тесто на хлеб и пиро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Какие же вы молодцы! Все знает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в русской избе все делали своими руками. Долгими зимними вечерами мужчины вырезали из дерева миски и ложки. Долбили различные ковши. (демонстрирует предметы кухонной утвари).  Плели из лыка лапти (показывает лапти), из ивовых тонких прутьев -корзины, короба. Из бересты делали вот такие замечательные туеса. А женщины на специальных станках ткали ковры, пряли пряжу (показывает прялку). Посмотрите, с какой любовью сделаны вот эти полотенца, скатерти. (дети рассматривают издел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здается плач ребен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ети, что это за звук. Кто плачет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ходит к колыбели, достает кукл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Дети посмотрите, вот кто плачет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Давайте его покачаем, побаюкае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 очереди качают ребенк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чь, не плачь детка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качет к тебе белк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есет орешки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киной потеш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удешь плакат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дим худой лапоть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лач стиха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С давних времен, когда ребенок рождается ему придумывают имя.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Давайте и мы назовем нашу детку, но не современным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а старинным. Дети, какие старинные имена вы зна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предлагают имена, выбирают одно имя, ребенка называют Егорушко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ока  наше дитятко маленькое, его все будут называть ласково Егорушкой. А когда он вырастит , то будут называть полным взрослым именем -Егором. Мы растем и наше имя растет. А вы знаете, как вас будут звать , когда вы вырастите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олодцы! Вот мы и познакомились с Егорушкой. А вы знаете, что обозначает имя Егор? Это имя обозначает-хозяин земли. Родители, когда называли таким именем, хотели, чтобы, когда Егорушка  вырос, у него было много-много земли.Чтобы он был богатым и счастливым. А кто из вас знает, что обозначают ваши имена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Молодцы. Какие у вас замечательные име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какие здесь для Егорушки приготовлены вещи. Что же э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казывает уголек, зернышки, монетки. Дети называют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Кто знает, зачем нашему Егорушке эти вещ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Эти предметы клали в  воду, когда купали ребенка первый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а, правильно. Давным давно на Руси, был обычай, когда купали ребенка первый раз, то уголек, зернышки  и монетки клали в таз с водой с особыми слов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айте и мы с вами тоже положим эти  предметы нашему Егоруш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 подходят к маленькому столику, на котором стоит  ванночка с водой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что говорили, когда клали уголек?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 ребенок: Привыкай к домашнему теплу (кладет уголе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что говорили, когда  клали зернышки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ребенок: Будь всегда сыт (опускает зерныш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что говорили, когда клали монетку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3 ребенок: Будь всегда богат (кладет монет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приглашает детей по одному, чтобы они искупали куклу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 Ребенок: (купает куклу, приговаривая)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ли-тили-тили-ти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 воду ходил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ы для Егорки-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ведерк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бенок:Мыли-мыли-мыли-мы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 набело отмыл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головка одн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черным черна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вытирают кукл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ребенок:Полотенце вышито и бело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ирай-ка малыша умело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т чистеньким малыш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стет у нас крепыш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Вот мы и помыли нашего Егорушк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А что потом необходимо с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Оде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во что одевали раньше ребеноч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В отцову рубах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почему одевали в отцову рубах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Чтобы ребенок был похож на от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а родители хотели, чтобы ребенок вырос таким же сильным, работящим и честным, как его родители. Посмотрите, какая рубашка. Красивая, праздничная, с вышитым воротом. Оденем и мы Егоруш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что приговаривали, когда одевали ребеночка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Расти хорош малыш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ь похожим на отца с матерью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ись как они трудятс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ыхай, как им отдых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Одели мы нашего Егорушку, а что дальше делали его родны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Укладывали сп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куда клали спать ребен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В колыбель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что же такое колыбель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Это кроватка,  куда клали малыша и кач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Посмотрите, какая у нашего Егорушки колыбель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янная, резная , да расписная. Ой, а что же тут лежи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Хлеб и со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равильно. Мы знаем, что на Руси с хлебом и солью встречали дорогих долгожданных гостей. Родители клали хлеб и соль и приговаривали: «Наконец то ты у нас родился Егорушка. Долго мы тебя ждали!» Что же делали дальш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Пели колыбельн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авайте и мы с вами споем колыбельную для нашей деточки, милого Егоруш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се вместе поют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ю, баюшки, ба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ебе покой дар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 в окно к нам свисти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ег на улице кружит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е звездочка гори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ю, баю, баю, ба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, детка засып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Ребята, сегодня у Егорушки первый день рождения. А пока в свой первый день  рождения  ребенок спал, его родные не отдыхали, а принимались мастерить ему подарки. Как вы думаете, что они готовили ребеночку в подарок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высказывают предположе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а, кто то рубашечку сошьет, кто то носочки свяжет, а кто и игрушку смастер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и мы с вами  смастерим  подарок.Но подарок не простой, а настоящий оберег. Кто знает, что такое оберег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Это такой предмет , который оберегает и защищает человека от всяких бе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приглашает детей за стол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Садитесь по удобнее, посмотрите , мы уже сделали заготовки из соленого теста.А так как мы находимся в старинной русской избе, то и расписывать наш оберег будем по старинному обычаю. А чем на Руси рисов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Угольками, гусиными перышками, краски делали из сока раст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Вот и мы сегодня распишем наш оберег гусиным перышком, с добрыми пожеланиями и хорошим настро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амостоятельная работа детей, можно предложить детям спеть знакомую народную песенку, или включить аудиозапись 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, рефлексия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Посмотрите-ка ребята, какие красивые получились у нас  подар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ети рассматривают поделки, отмечают, что  все они разные, отличаются друг от друга узорами, цветом красок. Воспитатель хвалит детей за проявленную фантазию и творчество. Предлагает составить альбом семейных традиций и рассказать об этом родителям на родительском собрании. )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айте подарим Егорушке наши подарки и пусть каждый  из вас пожелает ему что-нибудь хороше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икогда не болей, будь здор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ти сильным и крепки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лушай отца-батюшку, да родную матушк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удь добр и пусть встречаются на пути добрые люд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ти- поживай, да добра нажив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Ну а вам, гости дорогие, за пожелания и за слова ваши добрые, тоже подарок- настоящий именинный пирог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пироге аккуратно зажигается одна именинная свеча, дети аккуратно ее задуваю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3:34Z</dcterms:created>
  <dc:creator/>
  <dc:description/>
  <dc:language>en-US</dc:language>
  <cp:lastModifiedBy/>
  <cp:revision>0</cp:revision>
  <dc:subject/>
  <dc:title/>
</cp:coreProperties>
</file>