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50305</wp:posOffset>
                </wp:positionH>
                <wp:positionV relativeFrom="paragraph">
                  <wp:posOffset>63500</wp:posOffset>
                </wp:positionV>
                <wp:extent cx="2740660" cy="60553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607250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0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  <w:t>«Птицы наши друзь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542540" cy="224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  <w:t>Голоса природы звучат для тех, кто входит в нее с открытым сердц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7.15pt;height:478.15pt;mso-wrap-distance-left:9.05pt;mso-wrap-distance-right:9.05pt;mso-wrap-distance-top:0pt;mso-wrap-distance-bottom:0pt;margin-top:5pt;mso-position-vertical-relative:text;margin-left:492.15pt;mso-position-horizontal-relative:text">
                <v:shadow on="t" color="#205867" offset="1.35pt,1.35pt"/>
                <v:fill type="gradient" angle="135" focus="50%" color2="#DAEEF3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color w:val="C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C00000"/>
                          <w:sz w:val="36"/>
                          <w:szCs w:val="36"/>
                          <w:lang w:val="ru-RU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color w:val="C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C0000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color w:val="C0000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C00000"/>
                          <w:sz w:val="36"/>
                          <w:szCs w:val="36"/>
                          <w:lang w:val="ru-RU"/>
                        </w:rPr>
                        <w:t>«Птицы наши друзья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C00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C00000"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drawing>
                          <wp:inline distT="0" distB="0" distL="0" distR="0">
                            <wp:extent cx="2542540" cy="224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Gabriola" w:hAnsi="Gabriola" w:cs="Gabriol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i/>
                          <w:color w:val="FF0000"/>
                          <w:sz w:val="52"/>
                          <w:szCs w:val="52"/>
                          <w:lang w:val="ru-RU"/>
                        </w:rPr>
                        <w:t>Голоса природы звучат для тех, кто входит в нее с открытым сердц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63500</wp:posOffset>
                </wp:positionV>
                <wp:extent cx="2626360" cy="605536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07250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0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2060"/>
                                <w:sz w:val="28"/>
                                <w:szCs w:val="26"/>
                                <w:lang w:val="ru-RU"/>
                              </w:rPr>
                              <w:t>Уважаемые родители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2060"/>
                                <w:sz w:val="28"/>
                                <w:szCs w:val="26"/>
                                <w:lang w:val="ru-RU"/>
                              </w:rPr>
                              <w:t>участвуя в проекте ваши дети узнаю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Название перелетных и зимующих пт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Внешний вид птиц, повад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Классификацию птиц (лесные, городские, водоплавающ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Закрепят знания о последовательности развития птиц        (яйцо-птенец-птиц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А так же они научаться отгадывать загадки, различать птиц по голосам, применять пословицы и поговорки на практике в речи, бережно относиться к пернаты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8.15pt;height:478.15pt;mso-wrap-distance-left:9.05pt;mso-wrap-distance-right:9.05pt;mso-wrap-distance-top:0pt;mso-wrap-distance-bottom:0pt;margin-top:5pt;mso-position-vertical-relative:text;margin-left:-10.95pt;mso-position-horizontal-relative:text">
                <v:shadow on="t" color="#205867" offset="1.35pt,1.35pt"/>
                <v:fill type="gradient" angle="135" focus="50%" color2="#DAEEF3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206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2060"/>
                          <w:sz w:val="28"/>
                          <w:szCs w:val="26"/>
                          <w:lang w:val="ru-RU"/>
                        </w:rPr>
                        <w:t>Уважаемые родители,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206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2060"/>
                          <w:sz w:val="28"/>
                          <w:szCs w:val="26"/>
                          <w:lang w:val="ru-RU"/>
                        </w:rPr>
                        <w:t>участвуя в проекте ваши дети узнаю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cs="Arial"/>
                          <w:i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  <w:t>Название перелетных и зимующих птиц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cs="Arial"/>
                          <w:i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  <w:t>Внешний вид птиц, повад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cs="Arial"/>
                          <w:i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  <w:t>Классификацию птиц (лесные, городские, водоплавающ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cs="Arial"/>
                          <w:i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  <w:t>Закрепят знания о последовательности развития птиц        (яйцо-птенец-птица)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  <w:t>А так же они научаться отгадывать загадки, различать птиц по голосам, применять пословицы и поговорки на практике в речи, бережно относиться к пернатым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5"/>
                          <w:szCs w:val="2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4515</wp:posOffset>
                </wp:positionH>
                <wp:positionV relativeFrom="paragraph">
                  <wp:posOffset>63500</wp:posOffset>
                </wp:positionV>
                <wp:extent cx="2854960" cy="411226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12940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0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drawing>
                                <wp:inline distT="0" distB="0" distL="0" distR="0">
                                  <wp:extent cx="2645410" cy="3665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366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26.15pt;height:325.15pt;mso-wrap-distance-left:9.05pt;mso-wrap-distance-right:9.05pt;mso-wrap-distance-top:0pt;mso-wrap-distance-bottom:0pt;margin-top:5pt;mso-position-vertical-relative:text;margin-left:244.45pt;mso-position-horizontal-relative:text">
                <v:shadow on="t" color="#205867" offset="1.35pt,1.35pt"/>
                <v:fill type="gradient" angle="135" focus="50%" color2="#DAEEF3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color w:val="00000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5"/>
                          <w:szCs w:val="25"/>
                          <w:lang w:val="ru-RU"/>
                        </w:rPr>
                        <w:drawing>
                          <wp:inline distT="0" distB="0" distL="0" distR="0">
                            <wp:extent cx="2645410" cy="36658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366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color w:val="00000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5"/>
                          <w:szCs w:val="25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color w:val="00000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5"/>
                          <w:szCs w:val="25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4515</wp:posOffset>
                </wp:positionH>
                <wp:positionV relativeFrom="paragraph">
                  <wp:posOffset>139700</wp:posOffset>
                </wp:positionV>
                <wp:extent cx="2854960" cy="171196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72910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0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lang w:val="ru-RU"/>
                              </w:rPr>
                              <w:t>Автор про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Авдеева Надежда Серг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lang w:val="ru-RU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lang w:val="ru-RU"/>
                              </w:rPr>
                              <w:t>средней группы №4 «Золотой ключ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206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lang w:val="ru-RU"/>
                              </w:rPr>
                              <w:t>МБДОУ ЦРР д/с №8 «Тополе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26.15pt;height:136.15pt;mso-wrap-distance-left:9.05pt;mso-wrap-distance-right:9.05pt;mso-wrap-distance-top:0pt;mso-wrap-distance-bottom:0pt;margin-top:11pt;mso-position-vertical-relative:text;margin-left:244.45pt;mso-position-horizontal-relative:text">
                <v:shadow on="t" color="#205867" offset="1.35pt,1.35pt"/>
                <v:fill type="gradient" angle="135" focus="50%" color2="#DAEEF3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lang w:val="ru-RU"/>
                        </w:rPr>
                        <w:t>Автор проекта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  <w:t>Авдеева Надежда Сергее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lang w:val="ru-RU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lang w:val="ru-RU"/>
                        </w:rPr>
                        <w:t>средней группы №4 «Золотой ключик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lang w:val="ru-RU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2060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2060"/>
                          <w:sz w:val="20"/>
                          <w:lang w:val="ru-RU"/>
                        </w:rPr>
                        <w:t>МБДОУ ЦРР д/с №8 «Тополек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before="0" w:after="12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622300</wp:posOffset>
                </wp:positionV>
                <wp:extent cx="2529840" cy="5197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197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828165" cy="14439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245995" cy="1504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99.2pt;height:409.25pt;mso-wrap-distance-left:9.05pt;mso-wrap-distance-right:9.05pt;mso-wrap-distance-top:0pt;mso-wrap-distance-bottom:0pt;margin-top:49pt;mso-position-vertical-relative:text;margin-left:8.5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1828165" cy="14439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2245995" cy="15049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574675</wp:posOffset>
                </wp:positionV>
                <wp:extent cx="2580640" cy="514096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51581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Наши пернатые друзья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тицы традиционно являются одним из любимых объектов для наблюдений. И это не удивительно - многие из них хорошо заметны, красиво поют, селятся поблизости от человеческого жилья. Но эти же причины делают их и одними из наиболее уязвимых и нуждающихся в охране представителей животного мира. Мы в нашем Проекте проводим серию акций под общим названием «ПТИЦЫ – НАШИ ДРУЗЬЯ» и приглашаем всех участников независимо от того, являются они орнитологами или нет, принять участие в практических делах по оказанию помощи птицам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FF0000"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ru-RU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4.55pt;height:406.15pt;mso-wrap-distance-left:9.05pt;mso-wrap-distance-right:9.05pt;mso-wrap-distance-top:0pt;mso-wrap-distance-bottom:0pt;margin-top:45.25pt;mso-position-vertical-relative:text;margin-left:251.55pt;mso-position-horizontal-relative:text">
                <v:shadow on="t" color="#205867" offset="1.35pt,1.35pt"/>
                <v:fill type="gradient" angle="135" focus="50%" color2="#DAEEF3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  <w:t>Наши пернатые друзья</w:t>
                      </w:r>
                    </w:p>
                    <w:p>
                      <w:pPr>
                        <w:pStyle w:val="TextBody"/>
                        <w:spacing w:lineRule="atLeast" w:line="32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Птицы традиционно являются одним из любимых объектов для наблюдений. И это не удивительно - многие из них хорошо заметны, красиво поют, селятся поблизости от человеческого жилья. Но эти же причины делают их и одними из наиболее уязвимых и нуждающихся в охране представителей животного мира. Мы в нашем Проекте проводим серию акций под общим названием «ПТИЦЫ – НАШИ ДРУЗЬЯ» и приглашаем всех участников независимо от того, являются они орнитологами или нет, принять участие в практических делах по оказанию помощи птицам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olor w:val="FF0000"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eastAsia="Arial"/>
                          <w:sz w:val="20"/>
                          <w:lang w:val="ru-RU"/>
                        </w:rPr>
                      </w:pPr>
                      <w:r>
                        <w:rPr>
                          <w:rFonts w:eastAsia="Arial"/>
                          <w:sz w:val="20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eastAsia="Arial"/>
                          <w:sz w:val="20"/>
                          <w:lang w:val="ru-RU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2200275</wp:posOffset>
                </wp:positionV>
                <wp:extent cx="2047875" cy="1838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  <w:t>Вопрос, на который мы обязательно найдем от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  <w:t>Уникальность и неповторимость живых суще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44.75pt;mso-wrap-distance-left:9.05pt;mso-wrap-distance-right:9.05pt;mso-wrap-distance-top:0pt;mso-wrap-distance-bottom:0pt;margin-top:173.2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  <w:t>Вопрос, на который мы обязательно найдем от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  <w:t>Уникальность и неповторимость живых су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7150</wp:posOffset>
                </wp:positionH>
                <wp:positionV relativeFrom="paragraph">
                  <wp:posOffset>514350</wp:posOffset>
                </wp:positionV>
                <wp:extent cx="2587625" cy="5262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2628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  <w:t>Реализация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Для обучения используется в основном объяснительно -иллюстративные и репродуктивные методы обучения, частично поисковые(в форме игры или конкурса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Практические занятия строятся от «простого» к «сложному» и предполагают постепенное расширение и углубление знаний, развитие навыков и умений. Тематический план составлен таким образом, чтобы дети смогли овладеть всем комплексам необходимых знаний и ум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Для каждого ребенка по заданной теме предусматривается индивидуальная работа, чтобы дети прониклись творческими идеями друг друга, отдельные задания выполняются вместе с педагого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3.75pt;height:414.4pt;mso-wrap-distance-left:9.05pt;mso-wrap-distance-right:9.05pt;mso-wrap-distance-top:0pt;mso-wrap-distance-bottom:0pt;margin-top:40.5pt;mso-position-vertical-relative:text;margin-left:504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  <w:t>Реализация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Для обучения используется в основном объяснительно -иллюстративные и репродуктивные методы обучения, частично поисковые(в форме игры или конкурса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  <w:t>Практические занятия строятся от «простого» к «сложному» и предполагают постепенное расширение и углубление знаний, развитие навыков и умений. Тематический план составлен таким образом, чтобы дети смогли овладеть всем комплексам необходимых знаний и ум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/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  <w:t>Для каждого ребенка по заданной теме предусматривается индивидуальная работа, чтобы дети прониклись творческими идеями друг друга, отдельные задания выполняются вместе с педагогом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i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abriola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rial" w:hAnsi="Arial" w:cs="Arial"/>
      <w:color w:val="000000"/>
      <w:sz w:val="18"/>
      <w:lang w:val="en-US"/>
    </w:rPr>
  </w:style>
  <w:style w:type="character" w:styleId="2">
    <w:name w:val="Цитата 2 Знак"/>
    <w:basedOn w:val="Style11"/>
    <w:qFormat/>
    <w:rPr>
      <w:rFonts w:ascii="Arial" w:hAnsi="Arial" w:cs="Arial"/>
      <w:i/>
      <w:iCs/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02:00Z</dcterms:created>
  <dc:creator>Judy Cox</dc:creator>
  <dc:description>template designed by www.inzones.com</dc:description>
  <cp:keywords/>
  <dc:language>en-US</dc:language>
  <cp:lastModifiedBy>Admin</cp:lastModifiedBy>
  <cp:lastPrinted>2007-01-17T09:21:00Z</cp:lastPrinted>
  <dcterms:modified xsi:type="dcterms:W3CDTF">2013-03-27T13:26:00Z</dcterms:modified>
  <cp:revision>9</cp:revision>
  <dc:subject/>
  <dc:title>Brochure</dc:title>
</cp:coreProperties>
</file>