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овременные технологии контроля за развитием детей дошкольного возраста</w:t>
      </w:r>
      <w:r>
        <w:rPr>
          <w:rFonts w:cs="Georgia" w:ascii="Georgia" w:hAnsi="Georgia"/>
          <w:sz w:val="28"/>
          <w:szCs w:val="28"/>
        </w:rPr>
        <w:t xml:space="preserve">  (из опыта работы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воспитатель МДОУ ДС КВ№7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ухаривка МО Ейский район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лик О.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технологии контроля  за развитием детей дошкольного возраста представляют собой систему мониторинговых, диагностических исследований физических, интеллектуальных и личностных качеств ребё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ониторинга должно быть тесно связано с образовательными программами  обучения и воспитания детей, а диагностические методики, используемые при обследовании детей групп разной направленности по всем направлениям,  прописаны в образовательной программе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мониторинга устанавливается  так же образовательным учреждением и должна обеспечивать возможность оценки динамики достижения каждого ребёнка. В нашем детском саду  диагностика проводится  на начало учебного года, с целью выявления уровня развития детей и корректировки содержания  учебно – воспитательного процесса; в конце года – с целью сравнения полученного и желаемого результатов. Все результаты диагностики  обсуждаются на педагогическом со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диагностики: наблюдение, беседа, анализ продуктов деятельности, тес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я нами система диагностики позволяет обеспечить индивидуальную траекторию комплексного развития каждого ребёнка, помогает подготовить его к шко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готовности ребёнка к школе  используем пособие для педагогов дошкольных учреждений под редакцией Н.Е. Варецы «Диагностика готовности ребёнка к школ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обие вместе с «тетрадью для диагностики готовности ребёнка к школе» составляет методический комплект, позволяющий определить степень готовности ребёнка к обучению в школе: выявить уровень развития умственных, коммуникативных, регуляторных способностей, мелкой и крупной моторики; оценить уровень осведомлённости в основных областях знаний. В основе данной системы диагностики лежит подход, разработанный детскими психолагами (А.В. Запорожец, Л.А. Венгер, О.М. Дьяченко и др.), согласно которому развитие ребёнка – дошкольника характеризуется становлением общих способностей (познавательных, регуляторных, коммуникативных), позволяющих детям успешно действовать в разных ситуациях.  Предлагаемый в данном пособии диагностический аппарат имеет практическую задачу. Он позволяет не только дать общую оценку развития дошкольников, но и установить те проблемные составляющие способностей каждого ребёнка, которые развиты недостаточно и нуждаются в дополнительной поддерж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агностические методики специально разработаны для педагогов и психологов, работающих в системе дошкольного образования, для того, чтобы, они могли достаточно быстро и в то же время точно оценить особенности психического развития детей старшей и  подготовительной групп детского сада и организовать индивидуальную деятельность каждого ребёнка, нуждающегося в развитии   тех или и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етодический аппарат, представленный в пособии, состоит из диагностических методик, анкеты и карт развития ребёнка и имеет следующие особенност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 не только на диагностику развития того или иного качества ребёнка, но позволяет педагогу ориентироваться на особенности детского развити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экономичен и допускает преимущественно групповые формы обследования детей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возрастную динамику детского развити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целостно представить картину психического развития ребёнк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педагогу возможность проанализировать собственную деятельность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анализировать не только общий уровень развития ребёнка, но и отдельные стороны психического развити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ен сложившейся образовательной практике в системе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же основные направления развития детей старшего дошкольного возраста предусмотрены в диагностике Готовности ребёнка к школе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и двигательная активность</w:t>
      </w:r>
      <w:r>
        <w:rPr>
          <w:rFonts w:cs="Times New Roman" w:ascii="Times New Roman" w:hAnsi="Times New Roman"/>
          <w:sz w:val="28"/>
          <w:szCs w:val="28"/>
        </w:rPr>
        <w:t>. Наиболее значимыми параметрами, характеризующими здоровье и двигательную активность ребёнка, являются показатели общей активности, работоспособности, крупной и мелкой моторики. Крупная моторика оценивается на основе наблюдений воспитателя за особенностями двигательной активности ребёнка в различных ситуациях, а оценка уровня мелкой моторики осуществляется с помощью специальной метод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ственные способ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мственным способностям относятся  сенсорные, интеллектуальные и творческие. Под сенсорными понимаются способности, проявляющиеся в области восприятия предметов и их свойств. Они составляют фундамент умственного развития ребёнка и являются базой для успешного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владения различными школьными предметами ( арифметикой, чтением,      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родоведением и др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способности обеспечивают решение задач на более сложном уровне, чем восприятие, на уровне процесса мыш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пособности позволяют человеку выйти за пределы исходной ситуации и в процессе её преобразования создать новый продук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способ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способности играют большую роль в готовности ребёнка к школьному обучению. Благодаря им у ребёнка на рубеже старшего дошкольного и младшего школьного возраста складываются особые формы общения со взрослыми и сверстниками, соответствующие задачам и условиям нового вида деятельности – учеб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уровня развития коммуникативных способностей старших дошкольников разработан методический инструментарий, включающий семь вопросов анкеты и четыре диагностические методики. Он позволяет определить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ли ребёнок ситуации взаимодейств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ли состояние сверстнико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ли способами выражения своего отношения ко взрослому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ли способами выражения своего отношения к сверстник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орные способ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гуляцией психической деятельности понимается управление, налаживание, оптимизация процессов, связанных с её выполнением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ность к построению речевого высказывания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домлённость в основных областях знаний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должен оценить речевое развитие детей, знание ими произведений художественной литературы, их представления об окружающем мире, о временных, пространственных  и математических отношениях. Диагностические методики позволяют объективно оценить уровень овладения детьми основными знаниями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( с.р.и., игры с правилами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ивные виды деятельности ( изобразительная,  </w:t>
      </w:r>
    </w:p>
    <w:p>
      <w:pPr>
        <w:pStyle w:val="Style15"/>
        <w:tabs>
          <w:tab w:val="clear" w:pos="708"/>
          <w:tab w:val="left" w:pos="2175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нструирование,)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диагностических исследований по всем данным направлениям развития детей старшего дошкольного возраста используют </w:t>
      </w:r>
      <w:r>
        <w:rPr>
          <w:rFonts w:cs="Times New Roman" w:ascii="Times New Roman" w:hAnsi="Times New Roman"/>
          <w:b/>
          <w:sz w:val="28"/>
          <w:szCs w:val="28"/>
        </w:rPr>
        <w:t>анкеты,</w:t>
      </w:r>
      <w:r>
        <w:rPr>
          <w:rFonts w:cs="Times New Roman" w:ascii="Times New Roman" w:hAnsi="Times New Roman"/>
          <w:sz w:val="28"/>
          <w:szCs w:val="28"/>
        </w:rPr>
        <w:t xml:space="preserve"> которые направлены на выявление уровня психического развития ребёнка. Перед её заполнением следует провести наблюдение за поведением и деятельностью дошкольника, особенностями выполнения им заданий на занятиях. Вопросы анкеты являются ориентирами для организации направленного наблюдения за ребёнком, а так же для проведения образовательной работы в дошкольном учреждении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ие методики. 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диагностического обследования педагог раздаёт детям карандаши и тетради с заданиями.  Педагог объясняет детям каждое задание и даёт время на его выполнение. Каждый раз он ждёт пока все дети справятся с заданием, и только потом переходит к следующему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диагностического обследования педагог оценивает результаты каждого ребёнка и заносит их в </w:t>
      </w:r>
      <w:r>
        <w:rPr>
          <w:rFonts w:cs="Times New Roman" w:ascii="Times New Roman" w:hAnsi="Times New Roman"/>
          <w:b/>
          <w:sz w:val="28"/>
          <w:szCs w:val="28"/>
        </w:rPr>
        <w:t>карты развития,</w:t>
      </w:r>
      <w:r>
        <w:rPr>
          <w:rFonts w:cs="Times New Roman" w:ascii="Times New Roman" w:hAnsi="Times New Roman"/>
          <w:sz w:val="28"/>
          <w:szCs w:val="28"/>
        </w:rPr>
        <w:t xml:space="preserve"> которые дают возможность проследить динамику детского развития и проанализировать трудности, возникающие у дошкольников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ой важной задачей, которая решается с помощью предлагаемого методического аппарата, является проблема повышения образовательной культуры работников дошкольных учреждений. Анкета и методики не только являются инструментом анализа детского развития, но средством развития их профессиональной поз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2"/>
        </w:tabs>
        <w:ind w:left="851" w:firstLine="49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22:00Z</dcterms:created>
  <dc:creator>Димон</dc:creator>
  <dc:description/>
  <cp:keywords/>
  <dc:language>en-US</dc:language>
  <cp:lastModifiedBy>Димон</cp:lastModifiedBy>
  <dcterms:modified xsi:type="dcterms:W3CDTF">2012-01-23T17:27:00Z</dcterms:modified>
  <cp:revision>5</cp:revision>
  <dc:subject/>
  <dc:title/>
</cp:coreProperties>
</file>