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- детский сад 57 города Бел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0" w:color="4F81BD"/>
        </w:pBdr>
        <w:jc w:val="center"/>
        <w:rPr/>
      </w:pPr>
      <w:r>
        <w:rPr/>
      </w:r>
    </w:p>
    <w:p>
      <w:pPr>
        <w:pStyle w:val="Heading"/>
        <w:pBdr>
          <w:bottom w:val="single" w:sz="8" w:space="0" w:color="4F81BD"/>
        </w:pBdr>
        <w:jc w:val="center"/>
        <w:rPr/>
      </w:pPr>
      <w:r>
        <w:rPr/>
        <w:t>ЛЕТНИЙ ПРАЗДНИК</w:t>
      </w:r>
    </w:p>
    <w:p>
      <w:pPr>
        <w:pStyle w:val="Heading"/>
        <w:pBdr>
          <w:bottom w:val="single" w:sz="8" w:space="0" w:color="4F81BD"/>
        </w:pBdr>
        <w:jc w:val="center"/>
        <w:rPr/>
      </w:pPr>
      <w:r>
        <w:rPr/>
        <w:t>НА УЛИЦЕ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ОТ УЛЫБКИ ХМУРЫЙ ДЕНЬ СВЕТЛЕЙ...!»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АЗВЛЕЧЕНИЕ ДЛЯ ДЕТЕЙ СТАРШИХ И ПОДГОТОВИТЕЛЬНЫ ГРУП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сова Оксана Владимировна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 руководите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 Наталья Анатоль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подёр Зоя Александр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: Украсить площадку, подготовить костюмы УЛЫБКИ и СМЕХА. Изготовить эмблему с улыбкой, каждому ребёнку. Записи детских песе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радостное настроение, учить детей доброжелательно относиться друг к др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Смех и Улыбка – взрослы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  <w:r>
        <w:rPr>
          <w:rFonts w:cs="Times New Roman" w:ascii="Times New Roman" w:hAnsi="Times New Roman"/>
          <w:sz w:val="28"/>
          <w:szCs w:val="28"/>
        </w:rPr>
        <w:t xml:space="preserve">  Звучит песня «Улыбка» слова М. Пляцковского, музыка В. Шаинского. Дети заходят на спортивную площадку их встречают Смех и Улы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ходите, желанные г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ши заботы у входа отбрось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юду мелькают счастливые л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сегодня у вас весел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торопите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илые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йте, весели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кучать никак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м сегодня все ошиб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отсутствие улы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без улыбки – ошибка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 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смех и улыбка! (Из интернет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взросл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накомимся. Мня зовут Улыб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– Смех! А как вас зовут?</w:t>
      </w:r>
      <w:r>
        <w:rPr>
          <w:rFonts w:cs="Times New Roman" w:ascii="Times New Roman" w:hAnsi="Times New Roman"/>
          <w:i/>
          <w:sz w:val="28"/>
          <w:szCs w:val="28"/>
        </w:rPr>
        <w:t>(Дети все вместе говорят своё имя, всё громче и громче…)</w:t>
      </w:r>
      <w:r>
        <w:rPr>
          <w:rFonts w:cs="Times New Roman" w:ascii="Times New Roman" w:hAnsi="Times New Roman"/>
          <w:sz w:val="28"/>
          <w:szCs w:val="28"/>
        </w:rPr>
        <w:t>Вот и познакомились! А теперь, внимание, мы передадим друг другу улыбк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оводится игра «Передай улыбку». (Под музыку, по выбору музыкального руководителя, дети, улыбаясь, поочерёдно поворачиваются к соседу справа, и, хлопая ладошками по соседским ладоням, как бы передают улыбк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улыбки хмурый день светлей… Танцуют все!!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еский танец – импровизация по показу педагога, «Улыбка» музыка В. Шаинского, слова М. Пляц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шуточные загадки с подвох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помнили легк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ервой буквы… (Не О, а 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й формы го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же формы буква… (Не А, а 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зайчик погул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 у зайца ровно… (Не пять, а четыр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птичку посмот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у птицы ровно… (Не три, а дв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ём цветов в охап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летём сейчас мы..(Не шапку, а вено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истов слышен пл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л вратарь их… (Не мяч, а шайб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ризна, и упр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не хочет…(Не мама, а доч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м платьица, штан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шить всегда…(Не мальчишки, а девчонки.)  (Из интернета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х и Улыбка проводят игру «Лавата»: Дети, стоя в кругу, держась за руки, двигаются сначала в одну, а при повторе слов - в другую сторону, произно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жно танцуем мы - тра-та-та, тра-та-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ец любимый наш - это "лавата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х говор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Мои пальчики хороши, а у соседа лучше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берут друг друга за мизинцы и повторяют слова с движением по кругу. Затем поочередно водящий дает другие за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и плечи хороши, а у соседа лучш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и уши хороши, а у соседа лучш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и щеки хороши, а у соседа лучш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я талия хороша, а у соседа лучш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и коленки хороши, а у соседа лучш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и пятки хороши, а у соседа луч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улыбка хорош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ак давайте ещё раз улыбнёмся друг другу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я объявляю ещё одну игр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втори». (Дети повторяют то, что сказала Улыбка; сначала медленно, затем всё быстре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л, шутил, да и вышут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у сшутить, людей посмеш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 ходят в шуб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тые хохотушки хохотом хохо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немного поиграть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яется новая игра «Карусель». (По кругу,  ставятся горшки, по коли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честву детей. Звучит музыка, дети бегают по кругу. Один горшок убирается и с окончанием музыки дети садятся на горшок. Таким образом, выбывает игрок. Игра продолжается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живёте вы, горя не з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завидуют, глядя на в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весёлыми, будьте вы счастли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у, тысячу, тысячу ра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ся праздник, настал расставания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ли, играли и нас согрев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и блеск ваших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этот весёлый день Сме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е забудем про вас! (Из интернет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4:00Z</dcterms:created>
  <dc:creator>User</dc:creator>
  <dc:description/>
  <cp:keywords/>
  <dc:language>en-US</dc:language>
  <cp:lastModifiedBy>User</cp:lastModifiedBy>
  <dcterms:modified xsi:type="dcterms:W3CDTF">2013-03-02T04:24:00Z</dcterms:modified>
  <cp:revision>2</cp:revision>
  <dc:subject/>
  <dc:title/>
</cp:coreProperties>
</file>