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  <w:gridCol w:w="8340"/>
      </w:tblGrid>
      <w:tr>
        <w:trPr>
          <w:trHeight w:val="11129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65350</wp:posOffset>
                  </wp:positionV>
                  <wp:extent cx="5029200" cy="4423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442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cc66" stroked="t" o:allowincell="t" style="position:absolute;margin-left:81pt;margin-top:17.5pt;width:242.75pt;height:89.95pt;mso-wrap-style:none;v-text-anchor:middle" type="_x0000_t136">
                  <v:path textpathok="t"/>
                  <v:textpath on="t" fitshape="t" string="Овощи" style="font-family:&quot;Impact&quot;;font-size:12pt"/>
                  <v:fill o:detectmouseclick="t" color2="#005e2f"/>
                  <v:stroke color="#00cc66" weight="12600" joinstyle="miter" endcap="flat"/>
                  <v:shadow on="t" obscured="f" color="#000099"/>
                  <w10:wrap type="none"/>
                </v:shape>
              </w:pic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Овощи растут на земле в огороде.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ind w:left="30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Удивляется народ:</w:t>
              <w:br/>
              <w:t>Что за чудо-огород?</w:t>
              <w:br/>
              <w:t>Здесь редис есть и салат,</w:t>
              <w:br/>
              <w:t>Лук, петрушка и шпинат.</w:t>
              <w:br/>
              <w:t>Помидоры, огурцы</w:t>
              <w:br/>
              <w:t>Зреют дружно - молодцы!</w:t>
              <w:br/>
              <w:t>И картофель, и капуста</w:t>
              <w:br/>
              <w:t>Растут на грядках густо-густо.</w:t>
              <w:br/>
              <w:t>И все дружно говорят:</w:t>
              <w:br/>
              <w:t>"Мы растём здесь для ребят.</w:t>
              <w:br/>
              <w:t>За усердие и труд</w:t>
              <w:br/>
              <w:t>Урожай весь соберут".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1129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1835150</wp:posOffset>
                  </wp:positionV>
                  <wp:extent cx="4248150" cy="43434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0" cy="434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#00cc66" stroked="t" o:allowincell="t" style="position:absolute;margin-left:93pt;margin-top:29.5pt;width:242.75pt;height:89.95pt;mso-wrap-style:none;v-text-anchor:middle" type="_x0000_t136">
                  <v:path textpathok="t"/>
                  <v:textpath on="t" fitshape="t" string="Фрукты" style="font-family:&quot;Impact&quot;;font-size:12pt"/>
                  <v:fill o:detectmouseclick="t" color2="#005e2f"/>
                  <v:stroke color="#00cc66" weight="12600" joinstyle="miter" endcap="flat"/>
                  <v:shadow on="t" obscured="f" color="#000099"/>
                  <w10:wrap type="none"/>
                </v:shape>
              </w:pic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Фрукты растут на деревьях в саду.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ind w:lef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Яблоки растут на... (яблоне)</w:t>
              <w:br/>
              <w:t>Груши растут на... (груше)</w:t>
              <w:br/>
              <w:t>Бананы растут на... (пальме)</w:t>
              <w:br/>
              <w:t>Апельсины растут на... (апельсиновом дереве)</w:t>
              <w:br/>
              <w:t>Лимоны растут на... (лимонном дереве)</w:t>
              <w:br/>
              <w:t>Кокосы растут на... (пальме)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  <w:gridCol w:w="8340"/>
      </w:tblGrid>
      <w:tr>
        <w:trPr>
          <w:trHeight w:val="11129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277110</wp:posOffset>
                  </wp:positionV>
                  <wp:extent cx="4914900" cy="454533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0" cy="454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#00cc66" stroked="t" o:allowincell="t" style="position:absolute;margin-left:80.8pt;margin-top:26.7pt;width:242.75pt;height:81.15pt;mso-wrap-style:none;v-text-anchor:middle" type="_x0000_t136">
                  <v:path textpathok="t"/>
                  <v:textpath on="t" fitshape="t" string="Рыба" style="font-family:&quot;Impact&quot;;font-size:12pt"/>
                  <v:fill o:detectmouseclick="t" color2="#00af57"/>
                  <v:stroke color="green" weight="12600" joinstyle="miter" endcap="flat"/>
                  <v:shadow on="t" obscured="f" color="#000099"/>
                  <w10:wrap type="none"/>
                </v:shape>
              </w:pic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В рыбе содержится огромное количество полезных веществ.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 xml:space="preserve">Есть голова, да нет волос, </w:t>
              <w:br/>
              <w:t xml:space="preserve">Есть глаза, да нет бровей, </w:t>
              <w:br/>
              <w:t>Есть крылья, да не летает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(Рыба)</w:t>
            </w:r>
          </w:p>
        </w:tc>
      </w:tr>
      <w:tr>
        <w:trPr>
          <w:trHeight w:val="11129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165350</wp:posOffset>
                  </wp:positionV>
                  <wp:extent cx="4914900" cy="4537075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0" cy="453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#00cc66" stroked="t" o:allowincell="t" style="position:absolute;margin-left:92.8pt;margin-top:26.35pt;width:221.95pt;height:89.85pt;mso-wrap-style:none;v-text-anchor:middle" type="_x0000_t136">
                  <v:path textpathok="t"/>
                  <v:textpath on="t" fitshape="t" string="Мясо" style="font-family:&quot;Impact&quot;;font-size:12pt"/>
                  <v:fill o:detectmouseclick="t" color2="#005e2f"/>
                  <v:stroke color="#00cc66" weight="12600" joinstyle="miter" endcap="flat"/>
                  <v:shadow on="t" obscured="f" color="#000099"/>
                  <w10:wrap type="none"/>
                </v:shape>
              </w:pic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Мясо это важная составляющая нашего рациона. Мясо обладает полезными свойствами, в нём содержатся полезные аминокислоты.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  <w:gridCol w:w="8340"/>
      </w:tblGrid>
      <w:tr>
        <w:trPr>
          <w:trHeight w:val="11129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391410</wp:posOffset>
                  </wp:positionV>
                  <wp:extent cx="5143500" cy="4107815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0" cy="410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#00cc66" stroked="t" o:allowincell="t" style="position:absolute;margin-left:80.6pt;margin-top:35.7pt;width:216.15pt;height:72.55pt;mso-wrap-style:none;v-text-anchor:middle" type="_x0000_t136">
                  <v:path textpathok="t"/>
                  <v:textpath on="t" fitshape="t" string="Хлеб" style="font-family:&quot;Impact&quot;;font-size:12pt"/>
                  <v:fill o:detectmouseclick="t" color2="#008643"/>
                  <v:stroke color="green" weight="12600" joinstyle="miter" endcap="flat"/>
                  <v:shadow on="t" obscured="f" color="#000099"/>
                  <w10:wrap type="none"/>
                </v:shape>
              </w:pic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Был бы хлеб, а каша будет.</w:t>
              <w:br/>
              <w:br/>
              <w:t>Хлеб — кормилец.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8"/>
                <w:szCs w:val="48"/>
              </w:rPr>
              <w:t>За обедом хлеб — всему голова.</w:t>
              <w:br/>
              <w:br/>
              <w:t>Без труда хлеб не родится никогда.</w:t>
            </w:r>
          </w:p>
        </w:tc>
      </w:tr>
      <w:tr>
        <w:trPr>
          <w:trHeight w:val="11129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736850</wp:posOffset>
                  </wp:positionV>
                  <wp:extent cx="5031740" cy="3448685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1740" cy="344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#00cc66" stroked="t" o:allowincell="t" style="position:absolute;margin-left:63pt;margin-top:26.4pt;width:278.75pt;height:153.05pt;mso-wrap-style:none;v-text-anchor:middle" type="_x0000_t136">
                  <v:path textpathok="t"/>
                  <v:textpath on="t" fitshape="t" string="Молочные&#10;изделия" style="font-family:&quot;Impact&quot;;font-size:12pt"/>
                  <v:fill o:detectmouseclick="t" color2="#00af57"/>
                  <v:stroke color="#339966" weight="12600" joinstyle="miter" endcap="flat"/>
                  <v:shadow on="t" obscured="f" color="#000099"/>
                  <w10:wrap type="none"/>
                </v:shape>
              </w:pic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ind w:right="264" w:hanging="0"/>
              <w:jc w:val="center"/>
              <w:rPr>
                <w:sz w:val="44"/>
                <w:szCs w:val="44"/>
              </w:rPr>
            </w:pPr>
            <w:r>
              <w:rPr>
                <w:sz w:val="72"/>
                <w:szCs w:val="72"/>
              </w:rPr>
              <w:t>Молоко необходимо для здоровья костей и зубов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Кто кто-нибудь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Зевает,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Чудеса со мной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Бывают: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однимаюсь я —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Без ног,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Убегаю —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Без дорог!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Хоть бегу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Недалеко,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Не поймать: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Я…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олоко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6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  <w:gridCol w:w="8340"/>
      </w:tblGrid>
      <w:tr>
        <w:trPr>
          <w:trHeight w:val="11129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  <w:pict>
                <v:shape id="shape_0" fillcolor="#00cc66" stroked="t" o:allowincell="t" style="position:absolute;margin-left:6pt;margin-top:167.3pt;width:377.95pt;height:179.95pt;mso-wrap-style:none;v-text-anchor:middle" type="_x0000_t136">
                  <v:path textpathok="t"/>
                  <v:textpath on="t" fitshape="t" string="Полезные&#10;продукты" style="font-family:&quot;Impact&quot;;font-size:12pt"/>
                  <v:fill o:detectmouseclick="t" color2="#009a4d"/>
                  <v:stroke color="green" weight="12600" joinstyle="miter" endcap="flat"/>
                  <v:shadow on="t" obscured="f" color="#000099"/>
                  <w10:wrap type="none"/>
                </v:shape>
              </w:pic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8:14:00Z</dcterms:created>
  <dc:creator>Mouse</dc:creator>
  <dc:description/>
  <dc:language>en-US</dc:language>
  <cp:lastModifiedBy>Mouse</cp:lastModifiedBy>
  <cp:lastPrinted>2011-10-24T22:44:00Z</cp:lastPrinted>
  <dcterms:modified xsi:type="dcterms:W3CDTF">2011-10-24T18:46:00Z</dcterms:modified>
  <cp:revision>5</cp:revision>
  <dc:subject/>
  <dc:title/>
</cp:coreProperties>
</file>