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Имидж и педагогическая этика  педагога </w:t>
      </w:r>
    </w:p>
    <w:p>
      <w:pPr>
        <w:pStyle w:val="Style15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 современных условиях образования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</w:t>
      </w:r>
      <w:r>
        <w:rPr>
          <w:b/>
          <w:sz w:val="28"/>
          <w:szCs w:val="28"/>
        </w:rPr>
        <w:t xml:space="preserve">имидж </w:t>
      </w:r>
      <w:r>
        <w:rPr>
          <w:sz w:val="28"/>
          <w:szCs w:val="28"/>
        </w:rPr>
        <w:t xml:space="preserve">— это образ, включающий внутренние и внешние характеристики. В обыденном понимании слово имидж употребляется по отношению к человеку в двух смыслах: как внешний вид человека и как его репутация.  </w:t>
      </w:r>
      <w:r>
        <w:rPr>
          <w:rFonts w:cs="Courier New"/>
          <w:color w:val="000000"/>
          <w:sz w:val="28"/>
          <w:szCs w:val="28"/>
          <w:shd w:fill="FFFFDD" w:val="clear"/>
        </w:rPr>
        <w:t>Влияние педагога тем сильнее, чем ярче и самобытнее его личность. Это касается кругозора педагога, его общей культуры. Ведь невозможно дать другому того, чего не имеешь сам. Поэтому, чтобы учить и воспитывать других, надо прежде всего быть образованным и воспитанным самому. Нужно, чтобы кругозор был очень обширным. Своим отношением к работе, своей заботой и заинтересованностью, выдумкой и творчеством он мотивирует детей, пробуждает у них то же отношение к делу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российская образовательная система оказалась в сложном положении. В связи с этим особое значение для педагога приобретают профессиональная гибкость, способность адаптироваться к социальным переменам, готовность к успешному решению профессиональных задач в новых условиях. Усложнение задач образования придаёт особую значимость изучению роли имиджа, как одного из профессионально важных качеств современного педагога, воспитателя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</w:rPr>
        <w:t>Каким должен быть воспитатель сегодня?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Несомненно, на первый план выдвигаются проблемы обеспечения новых подходов к организации педагогической деятельности детского сада, его взаимодействия с семьей и начальной школой, делается акцент на эффективность процессов социализации, индивидуализации развития личности дошкольника. В связи с этим все более острой становится потребность в воспитателе-профессионале, способном с учетом меняющихся социально-экономических условий, общей ситуации в системе образования самостоятельно принимать ответственные решения и прогнозировать их возможные последствия, способном к сотрудничеству. Это педагог, отличающийся мобильностью, динамизмом. В период развития общества требования, предъявляемые к любой форме общественной деятельности, неизменно связано с культурой. Высокий уровень культуры является необходимым условием эффективности любого труда, а особенно педагогического. Профессионально - педагогическая культура воспитателя ДОУ в значительной степени определяется уровнем его педагогической подготовки, стремлением к самосовершенствованию в условиях профессиональной деятельности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временных условиях конкурентоспособным ресурсом деятельности воспитателя являются не столько специальные знания, владение информацией, освоенные технологии обучения и воспитания, сколько общая и профессионально-педагогическая культура, обеспечивающая личностное развитие, выход за пределы нормативной деятельности, способность создавать и передавать ценности, т. е. очень положительный имидж.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Обая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воспит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ождает симпатию, через которую устанавливаются доверительные отношения с ребёнком, а это очень важно. Чуткий к чужим проблемам,  обаятельный воспитатель необходи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детс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ду и детя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родителям</w:t>
      </w:r>
      <w:r>
        <w:rPr>
          <w:color w:val="000000"/>
          <w:sz w:val="28"/>
          <w:szCs w:val="28"/>
        </w:rPr>
        <w:t>, он вселяет чувство доверия и уверенности за ребёнка, вызывает желание к сотрудничеству и определяет дальнейшее отношение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детск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ду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значение особый блеск в глазах, улыбка, своеобразная интонация голоса, привлекательность манеры поведения. Особое внимание уделяется улыбке, которая предает массу положительных эмоций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ние Е.А. Петровой показывает, что имидж хорошего педагога в восприятии детей и родителей чётко связан с такими универсальными качествами, как миролюбивый, веселый, тактичный, откровенный, активный, щедрый, уверенный, сотрудничающий, организованный, трудолюбивый, умный и приятны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П</w:t>
      </w:r>
      <w:r>
        <w:rPr>
          <w:sz w:val="28"/>
          <w:szCs w:val="28"/>
        </w:rPr>
        <w:t>едагог, который занимается созданием собственного имиджа, не только лучше выглядит, но и лучше себя чувствует, более уверен, а в итоге и успешнее работает!</w:t>
      </w:r>
    </w:p>
    <w:p>
      <w:pPr>
        <w:pStyle w:val="Style15"/>
        <w:shd w:fill="FFFFFF" w:val="clear"/>
        <w:spacing w:lineRule="auto" w:line="360" w:before="30" w:after="30"/>
        <w:ind w:left="720" w:hanging="360"/>
        <w:rPr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8"/>
          <w:szCs w:val="28"/>
        </w:rPr>
        <w:t>Правила положительного имидж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умайте о своих отношениях с детьми, выстраивайте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и организации педагогического общения исходите не только из педагогических целей и задач, не исключайте интересы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Не стройте отношения «сверху вниз». Помните, что даже ма</w:t>
        <w:softHyphen/>
        <w:t xml:space="preserve">лыш стремится к самостоятельности во взаимоотношен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Умейте слушать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Не забывайте, что у детей могут быть конфликты и что вы можете спровоцировать их своей педагогической несостоятель</w:t>
        <w:softHyphen/>
        <w:t>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Убеждая ребенка в его ошибках,  старайтесь быть тактич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Будьте инициативны в общ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Обращайте внимание в общении на особенности девочек. Они более эмоциональны, более рани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Избегайте штампов в манере вести себя с детьми (точно по план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Преодолевайте отрицательное отношение к некоторым ребятам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Только критика, без конструктивного начала, бесполез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Чаще улыбайтесь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Старайтесь, чтобы чаще звучали одобрения, похвала, поощрения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/>
          <w:color w:val="000000"/>
          <w:sz w:val="28"/>
          <w:szCs w:val="28"/>
        </w:rPr>
        <w:t>Строго соблюдайте соответствие обещаний их реализации;</w:t>
      </w:r>
    </w:p>
    <w:p>
      <w:pPr>
        <w:pStyle w:val="Style15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/>
          <w:color w:val="000000"/>
          <w:sz w:val="28"/>
          <w:szCs w:val="28"/>
        </w:rPr>
        <w:t>Стремитесь к положительным эмоциям в  отношениях с детьми и сотрудник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2:00Z</dcterms:created>
  <dc:creator>Позитроника</dc:creator>
  <dc:description/>
  <cp:keywords/>
  <dc:language>en-US</dc:language>
  <cp:lastModifiedBy>Позитроника</cp:lastModifiedBy>
  <cp:lastPrinted>2012-02-26T16:16:00Z</cp:lastPrinted>
  <dcterms:modified xsi:type="dcterms:W3CDTF">2013-02-10T13:42:00Z</dcterms:modified>
  <cp:revision>9</cp:revision>
  <dc:subject/>
  <dc:title/>
</cp:coreProperties>
</file>