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iCs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</w:t>
      </w:r>
      <w:r>
        <w:rPr>
          <w:b/>
          <w:iCs/>
          <w:sz w:val="28"/>
          <w:szCs w:val="28"/>
        </w:rPr>
        <w:t>ВСЕ НАРОДЫ В ГОСТИ К НАМ.</w:t>
      </w:r>
    </w:p>
    <w:p>
      <w:pPr>
        <w:pStyle w:val="Style15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br/>
        <w:t xml:space="preserve">Ведущий </w:t>
      </w:r>
      <w:r>
        <w:rPr>
          <w:i/>
          <w:iCs/>
          <w:sz w:val="28"/>
          <w:szCs w:val="28"/>
        </w:rPr>
        <w:t xml:space="preserve">(взрослый) </w:t>
      </w:r>
      <w:r>
        <w:rPr>
          <w:sz w:val="28"/>
          <w:szCs w:val="28"/>
        </w:rPr>
        <w:t xml:space="preserve">в русском народном костюме, Папенька, Маменька, Воробей </w:t>
      </w:r>
      <w:r>
        <w:rPr>
          <w:i/>
          <w:iCs/>
          <w:sz w:val="28"/>
          <w:szCs w:val="28"/>
        </w:rPr>
        <w:t xml:space="preserve">(эти роли исполняют дети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праздника </w:t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  <w:br/>
        <w:t xml:space="preserve">Пожалуйста, гости ясные, </w:t>
        <w:br/>
        <w:t xml:space="preserve">В уголок наш красный. </w:t>
        <w:br/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ы к вам нежданно-негаданно. </w:t>
        <w:br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  <w:br/>
        <w:t xml:space="preserve">Если гости желанные </w:t>
        <w:br/>
        <w:t xml:space="preserve">Хороши и незваные. </w:t>
        <w:br/>
        <w:t xml:space="preserve">Проходите, проходите, </w:t>
        <w:br/>
        <w:t xml:space="preserve">В нашу горницу входите. </w:t>
        <w:br/>
        <w:t xml:space="preserve">Горница не двор, </w:t>
        <w:br/>
        <w:t xml:space="preserve">Но будет всем простор. </w:t>
        <w:br/>
        <w:t xml:space="preserve">Как здорово! Много гостей к нам пришло: удмурты и татары, русские и коми-пермяки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Ребенок 1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 труд, в мечту большую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лощенны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ана, в подарок добры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имай 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ет, растет, шуми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йгой зелен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ровый и любимы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и-край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Ребенок 2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ватает Волге широты и сини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 с Камою она еще сильней.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для меня бы не было России </w:t>
        <w:br/>
        <w:t>Вез маленькой Удмуртии моей.</w:t>
      </w:r>
      <w:r>
        <w:rPr>
          <w:b/>
          <w:sz w:val="28"/>
          <w:szCs w:val="28"/>
        </w:rPr>
        <w:br/>
        <w:t>Дети</w:t>
      </w:r>
      <w:r>
        <w:rPr>
          <w:sz w:val="28"/>
          <w:szCs w:val="28"/>
        </w:rPr>
        <w:t xml:space="preserve">. </w:t>
        <w:br/>
        <w:t xml:space="preserve">Мы в любимом городе дружно все живем! </w:t>
        <w:br/>
        <w:t xml:space="preserve">Всю неделю трудимся, А в праздник пляшем, Играем и пое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Игра “Плетень» (играют все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дети). </w:t>
      </w:r>
      <w:r>
        <w:rPr>
          <w:i/>
          <w:iCs/>
          <w:sz w:val="28"/>
          <w:szCs w:val="28"/>
        </w:rPr>
        <w:t xml:space="preserve">Дети, взявшись за </w:t>
      </w:r>
      <w:r>
        <w:rPr>
          <w:sz w:val="28"/>
          <w:szCs w:val="28"/>
        </w:rPr>
        <w:t xml:space="preserve">руки, </w:t>
      </w:r>
      <w:r>
        <w:rPr>
          <w:i/>
          <w:iCs/>
          <w:sz w:val="28"/>
          <w:szCs w:val="28"/>
        </w:rPr>
        <w:t xml:space="preserve">встают в четыре шеренги, Под русскую народную мелодию дети двух противоположных шеренг идут навстречу друг другу и кланяются. Поклонившись, возвращаются на прежнее место. С началом веселой плясовой выходят из своих шеренг, расходятся по всему залу, танцуют. С окончанием музыки дети быстро «заплетают плетень», взявшись за руки крест-накрест. 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Инсценировка коми-пермяцкой потешки </w:t>
      </w:r>
      <w:r>
        <w:rPr>
          <w:b/>
          <w:bCs/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>Воробей</w:t>
      </w:r>
      <w:r>
        <w:rPr>
          <w:b/>
          <w:bCs/>
          <w:sz w:val="28"/>
          <w:szCs w:val="28"/>
        </w:rPr>
        <w:t>»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.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бегают  трое детей: девочка (Маменька) и два мальчика (один Папенька, второй в шапочке Воробья). </w:t>
        <w:br/>
      </w:r>
      <w:r>
        <w:rPr>
          <w:b/>
          <w:bCs/>
          <w:sz w:val="28"/>
          <w:szCs w:val="28"/>
        </w:rPr>
        <w:t xml:space="preserve">Маменьк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ин, чин, Воробей! </w:t>
        <w:br/>
        <w:t xml:space="preserve">Сбегай грядки полей! </w:t>
        <w:br/>
      </w:r>
      <w:r>
        <w:rPr>
          <w:b/>
          <w:sz w:val="28"/>
          <w:szCs w:val="28"/>
        </w:rPr>
        <w:t>Воробей.</w:t>
      </w:r>
      <w:r>
        <w:rPr>
          <w:sz w:val="28"/>
          <w:szCs w:val="28"/>
        </w:rPr>
        <w:t xml:space="preserve"> </w:t>
        <w:br/>
        <w:t xml:space="preserve">Нет, Папенька! </w:t>
        <w:br/>
        <w:t xml:space="preserve">Нет, Маменька! </w:t>
        <w:br/>
      </w:r>
      <w:r>
        <w:rPr>
          <w:b/>
          <w:sz w:val="28"/>
          <w:szCs w:val="28"/>
        </w:rPr>
        <w:t>Папенька.</w:t>
      </w:r>
      <w:r>
        <w:rPr>
          <w:sz w:val="28"/>
          <w:szCs w:val="28"/>
        </w:rPr>
        <w:t xml:space="preserve"> </w:t>
        <w:br/>
        <w:t xml:space="preserve">Чин, чин, Воробей! </w:t>
        <w:br/>
        <w:t xml:space="preserve">В крышке дырку пробей! </w:t>
        <w:br/>
      </w:r>
      <w:r>
        <w:rPr>
          <w:b/>
          <w:sz w:val="28"/>
          <w:szCs w:val="28"/>
        </w:rPr>
        <w:t>Воробей.</w:t>
      </w:r>
      <w:r>
        <w:rPr>
          <w:sz w:val="28"/>
          <w:szCs w:val="28"/>
        </w:rPr>
        <w:t xml:space="preserve"> </w:t>
        <w:br/>
        <w:t xml:space="preserve">Нет, Папенька! </w:t>
        <w:br/>
        <w:t xml:space="preserve">Нет, Маменька! </w:t>
        <w:br/>
      </w:r>
      <w:r>
        <w:rPr>
          <w:b/>
          <w:sz w:val="28"/>
          <w:szCs w:val="28"/>
        </w:rPr>
        <w:t>Маменька.</w:t>
      </w:r>
      <w:r>
        <w:rPr>
          <w:sz w:val="28"/>
          <w:szCs w:val="28"/>
        </w:rPr>
        <w:t xml:space="preserve"> </w:t>
        <w:br/>
        <w:t xml:space="preserve">Чин, чин, Воробей! </w:t>
        <w:br/>
        <w:t xml:space="preserve">Самовар подогрей! </w:t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Воробей. </w:t>
        <w:br/>
      </w:r>
      <w:r>
        <w:rPr>
          <w:sz w:val="28"/>
          <w:szCs w:val="28"/>
        </w:rPr>
        <w:t xml:space="preserve">Нет, Папенька! </w:t>
        <w:br/>
        <w:t xml:space="preserve">Нет, Маменька! </w:t>
        <w:br/>
      </w:r>
      <w:r>
        <w:rPr>
          <w:b/>
          <w:bCs/>
          <w:sz w:val="28"/>
          <w:szCs w:val="28"/>
        </w:rPr>
        <w:t xml:space="preserve">Папенька. </w:t>
        <w:br/>
      </w:r>
      <w:r>
        <w:rPr>
          <w:sz w:val="28"/>
          <w:szCs w:val="28"/>
        </w:rPr>
        <w:t xml:space="preserve">Чин, чин, Воробей! </w:t>
        <w:br/>
        <w:t xml:space="preserve">Сядь за стол поскорей! </w:t>
        <w:br/>
      </w:r>
      <w:r>
        <w:rPr>
          <w:b/>
          <w:sz w:val="28"/>
          <w:szCs w:val="28"/>
        </w:rPr>
        <w:t>Воробей.</w:t>
      </w:r>
      <w:r>
        <w:rPr>
          <w:sz w:val="28"/>
          <w:szCs w:val="28"/>
        </w:rPr>
        <w:t xml:space="preserve"> </w:t>
        <w:br/>
        <w:t xml:space="preserve">Мигом, Папенька! </w:t>
        <w:br/>
        <w:t xml:space="preserve">Сел я, Маменька! </w:t>
        <w:br/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  <w:br/>
        <w:t xml:space="preserve">Ай да молодцы! </w:t>
        <w:br/>
        <w:t xml:space="preserve">Ай да весельчаки! </w:t>
        <w:br/>
        <w:t xml:space="preserve">У нас полный дом ребят, </w:t>
        <w:br/>
        <w:t xml:space="preserve">Все на лавочках сидят, </w:t>
        <w:br/>
        <w:t xml:space="preserve">Все на лавочках сидят </w:t>
        <w:br/>
      </w: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У татар есть веселый праздник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абантуй. Его устраивают по окончании весенне-полевых работ. Праздник сопровождается играми и состязаниями. Хотите в них поучаствовать? </w:t>
        <w:br/>
      </w:r>
      <w:r>
        <w:rPr>
          <w:b/>
          <w:bCs/>
          <w:sz w:val="28"/>
          <w:szCs w:val="28"/>
        </w:rPr>
        <w:t xml:space="preserve">Ребенок 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Сабанту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еселый праздник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всем давно извест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 игр и зрелищ разных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ходите интересно!</w:t>
      </w:r>
    </w:p>
    <w:p>
      <w:pPr>
        <w:pStyle w:val="Style15"/>
        <w:spacing w:before="0" w:after="0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>Состязание «Скачки на ко</w:t>
      </w:r>
      <w:r>
        <w:rPr>
          <w:b/>
          <w:bCs/>
          <w:sz w:val="28"/>
          <w:szCs w:val="28"/>
        </w:rPr>
        <w:t>ня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х. </w:t>
      </w:r>
      <w:r>
        <w:rPr>
          <w:sz w:val="28"/>
          <w:szCs w:val="28"/>
        </w:rPr>
        <w:t xml:space="preserve">Мальчики скачут на «конях» (на палочках) на определенную дистанцию. Победитель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тот, кто прискачет первым.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Состязание </w:t>
      </w:r>
      <w:r>
        <w:rPr>
          <w:b/>
          <w:bCs/>
          <w:sz w:val="28"/>
          <w:szCs w:val="28"/>
        </w:rPr>
        <w:t>«Р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азбивание горшка»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ровном месте ставят горшок, в нескольких шагах от него встает один из участников игры. Ему завязывают глаза, дают палку и три раза поворачивают на одном месте. После этого играющий пытается палкой ударить по горшку.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язание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«бег с картошкой в </w:t>
      </w:r>
      <w:r>
        <w:rPr>
          <w:b/>
          <w:bCs/>
          <w:sz w:val="28"/>
          <w:szCs w:val="28"/>
        </w:rPr>
        <w:t>ложке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Дет</w:t>
      </w:r>
      <w:r>
        <w:rPr>
          <w:sz w:val="28"/>
          <w:szCs w:val="28"/>
        </w:rPr>
        <w:t xml:space="preserve">и встают парами. Кто пробежит установленную дистанцию, не уронив картошку на землю, тот и выигрывает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алуны-балуны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егайте во дворы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новитесь играть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оеводу выбирать!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гра с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>пл</w:t>
      </w:r>
      <w:r>
        <w:rPr>
          <w:b/>
          <w:bCs/>
          <w:sz w:val="28"/>
          <w:szCs w:val="28"/>
        </w:rPr>
        <w:t>а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точками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Играющие встают в парами друг за другом. Выбирают ведущих, одному дают платочек. По сигналу ведущий с платочком убегает, а второй ведущий догоняет его. Игра проходит за  кругом. Ведущий с платочком может передать платочек любому ребенку, стоящему в паре, и встать на его место. Таким образом, ведущим с платочком может любой ребенок. Когда ведущий с платочком пойман, следующего ведущего выбирают из детей, стоящих парами. </w:t>
        <w:br/>
      </w:r>
      <w:r>
        <w:rPr>
          <w:i/>
          <w:iCs/>
          <w:sz w:val="28"/>
          <w:szCs w:val="28"/>
        </w:rPr>
        <w:t xml:space="preserve">Выходят четверо детей всех национальностей и читают стихотворение «Дождик». </w:t>
        <w:br/>
      </w:r>
      <w:r>
        <w:rPr>
          <w:b/>
          <w:bCs/>
          <w:sz w:val="28"/>
          <w:szCs w:val="28"/>
        </w:rPr>
        <w:t>Ребенок 1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дождик, чаще! Дождик, пуще! </w:t>
        <w:br/>
        <w:t xml:space="preserve">Чтобы рос овес погуще! </w:t>
        <w:br/>
      </w:r>
      <w:r>
        <w:rPr>
          <w:b/>
          <w:bCs/>
          <w:sz w:val="28"/>
          <w:szCs w:val="28"/>
        </w:rPr>
        <w:t xml:space="preserve">Ребенок 2 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Чтобы в ковшике у нас </w:t>
        <w:br/>
        <w:t xml:space="preserve">Был всегда овсяный квас! </w:t>
        <w:br/>
      </w:r>
      <w:r>
        <w:rPr>
          <w:b/>
          <w:bCs/>
          <w:sz w:val="28"/>
          <w:szCs w:val="28"/>
        </w:rPr>
        <w:t xml:space="preserve">Ребенок 3 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Чтобы в каждой чашке-плошке </w:t>
        <w:br/>
        <w:t xml:space="preserve">Были вкусные лепешки.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ебенок 4</w:t>
      </w:r>
      <w:r>
        <w:rPr>
          <w:i/>
          <w:iCs/>
          <w:sz w:val="28"/>
          <w:szCs w:val="28"/>
        </w:rPr>
        <w:t xml:space="preserve">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по праздникам блины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-о-от такой величины!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</w:t>
      </w:r>
      <w:r>
        <w:rPr>
          <w:bCs/>
          <w:sz w:val="28"/>
          <w:szCs w:val="28"/>
        </w:rPr>
        <w:t>. В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ончился наш праздник. Спасибо, что пришли в гости, принесли тепло и радость. давайте все вместе отведаем угощения в групп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3:00Z</dcterms:created>
  <dc:creator>Admin</dc:creator>
  <dc:description/>
  <cp:keywords/>
  <dc:language>en-US</dc:language>
  <cp:lastModifiedBy>Admin</cp:lastModifiedBy>
  <cp:lastPrinted>2004-01-01T00:04:00Z</cp:lastPrinted>
  <dcterms:modified xsi:type="dcterms:W3CDTF">2003-12-31T21:04:00Z</dcterms:modified>
  <cp:revision>1</cp:revision>
  <dc:subject/>
  <dc:title>              ВСЕ НАРОДЫ В ГОСТИ К НАМ</dc:title>
</cp:coreProperties>
</file>