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Бисер</w:t>
      </w:r>
      <w:r>
        <w:rPr>
          <w:sz w:val="28"/>
          <w:szCs w:val="28"/>
        </w:rPr>
        <w:t xml:space="preserve"> – материал древний и вечно юный. В отличие от живописи, вышивки, тканых изделий он не теряет чистоты и звучности цвета с течением времени. Он доносит отголосок бытия наших далеких предков, их вкусы и цветовые пристраст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В наши дни интерес к забытому искусству пробудился вновь. Существуют школы бисероплетения, появляются многочисленные кружки. Современные мастерицы придумывают новые приемы работы с этим материалом. В наш век стандартных изделий, женщина, как и столетия назад, хочет быть неповторимой. Украшения из бисера, затейливая вышивка – это то, что может выделить ее, придать некоторую изысканность ее наряд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детском саду также можно вести кружок по бисероплетению с детьми подготовительной группы. Дети 6-7 лет способны выполнять несложные украшения, цветы, панно, состоящие из нескольких предметов и др. Изделия из бисера очень нравятся детям, они с удовольствием плетут. Кроме того, бисероплетение способствует развитию мелкой моторики рук, что очень важно для   подготовки руки к письму. Воспитывает усидчивость, внима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Для работы используется специальная проволока (не цветная), крупный и мелкий бисер разного цв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ашему вниманию предлагаю перспективный план занятий по бисероплетен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i/>
          <w:sz w:val="32"/>
          <w:szCs w:val="32"/>
          <w:u w:val="single"/>
        </w:rPr>
        <w:t>Цель</w:t>
      </w:r>
      <w:r>
        <w:rPr>
          <w:i/>
          <w:sz w:val="32"/>
          <w:szCs w:val="32"/>
          <w:u w:val="single"/>
        </w:rPr>
        <w:t>:</w:t>
      </w:r>
      <w:r>
        <w:rPr>
          <w:i/>
          <w:sz w:val="32"/>
          <w:szCs w:val="32"/>
        </w:rPr>
        <w:t xml:space="preserve"> </w:t>
      </w:r>
      <w:r>
        <w:rPr>
          <w:bCs/>
          <w:sz w:val="28"/>
          <w:szCs w:val="28"/>
        </w:rPr>
        <w:t xml:space="preserve">познакомить детей с таким видом художественного  творчества, как бисероплетение, научить изготавливать 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простейшие украшения из бисера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i/>
          <w:sz w:val="32"/>
          <w:szCs w:val="32"/>
          <w:u w:val="single"/>
        </w:rPr>
        <w:t>Задачи</w:t>
      </w:r>
      <w:r>
        <w:rPr>
          <w:b/>
          <w:i/>
          <w:sz w:val="32"/>
          <w:szCs w:val="32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ь изготавливать различные несложные украшения из бисера, пользоваться схемой. </w:t>
      </w:r>
    </w:p>
    <w:p>
      <w:pPr>
        <w:pStyle w:val="Normal"/>
        <w:widowControl w:val="false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вать мелкую моторику рук, навыки и умения в бисероплетении, усидчивость, терпение, внимание, математический счет.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аккуратность в работе, любовь к рукоделию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07"/>
        <w:gridCol w:w="687"/>
        <w:gridCol w:w="2848"/>
        <w:gridCol w:w="9758"/>
      </w:tblGrid>
      <w:tr>
        <w:trPr>
          <w:trHeight w:val="109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риал к занятию</w:t>
            </w:r>
          </w:p>
        </w:tc>
      </w:tr>
      <w:tr>
        <w:trPr>
          <w:trHeight w:val="107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ики рябины»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, коробочка для бисера, проволока, мелкий круглый зеленый бисер. Ножницы, образец.</w:t>
            </w:r>
          </w:p>
        </w:tc>
      </w:tr>
      <w:tr>
        <w:trPr>
          <w:trHeight w:val="107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годы рябины»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, коробочка для бисера, проволока, крупный бисер красного, оранжевого цвета. Ножницы, образец.</w:t>
            </w:r>
          </w:p>
        </w:tc>
      </w:tr>
      <w:tr>
        <w:trPr>
          <w:trHeight w:val="124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тый лист кленовый»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, коробочка для бисера, проволока, мелкий круглый бисер желтого  цвета. Ножницы, образец, схема.</w:t>
            </w:r>
          </w:p>
        </w:tc>
      </w:tr>
      <w:tr>
        <w:trPr>
          <w:trHeight w:val="125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 лист кленовый»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, коробочка для бисера, проволока, мелкий круглый бисер красного цвета. Ножницы, образец, схе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07"/>
        <w:gridCol w:w="687"/>
        <w:gridCol w:w="2848"/>
        <w:gridCol w:w="9758"/>
      </w:tblGrid>
      <w:tr>
        <w:trPr>
          <w:trHeight w:val="107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лист кленовый»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, коробочка для бисера, проволока, мелкий круглый бисер  зеленого цвета. Ножницы, образец, схема.</w:t>
            </w:r>
          </w:p>
        </w:tc>
      </w:tr>
      <w:tr>
        <w:trPr>
          <w:trHeight w:val="107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анжевый лист кленовый»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, коробочка для бисера, проволока, мелкий круглый бисер оранжевого цвета. Ножницы, образец, схема.</w:t>
            </w:r>
          </w:p>
        </w:tc>
      </w:tr>
      <w:tr>
        <w:trPr>
          <w:trHeight w:val="124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то-красный лист кленовый»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, коробочка для бисера, проволока, мелкий круглый бисер желтого и красного цвета. Ножницы, образец, схема.</w:t>
            </w:r>
          </w:p>
        </w:tc>
      </w:tr>
      <w:tr>
        <w:trPr>
          <w:trHeight w:val="125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орка веточки из листиков»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, коробочка для бисера, все листочки. Ножницы, образец, нитки коричневого цве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07"/>
        <w:gridCol w:w="687"/>
        <w:gridCol w:w="2848"/>
        <w:gridCol w:w="9758"/>
      </w:tblGrid>
      <w:tr>
        <w:trPr>
          <w:trHeight w:val="107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и 2-й ярусы елочки»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 40г зеленого стекляруса (длина 5мм), зеленая проволока, ножницы, салфетка, зеленый круглый бисер.</w:t>
            </w:r>
          </w:p>
        </w:tc>
      </w:tr>
      <w:tr>
        <w:trPr>
          <w:trHeight w:val="107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-й ярус елочки»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стеклярус (длина 5мм), зеленая проволока, ножницы, салфетка, зеленый круглый бисер.</w:t>
            </w:r>
          </w:p>
        </w:tc>
      </w:tr>
      <w:tr>
        <w:trPr>
          <w:trHeight w:val="124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-й ярус елочки»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стеклярус (длина 5мм), зеленая проволока, ножницы, салфетка, зеленый круглый бисер.</w:t>
            </w:r>
          </w:p>
        </w:tc>
      </w:tr>
      <w:tr>
        <w:trPr>
          <w:trHeight w:val="125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-й ярус елочки». Сборка елочки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стеклярус (длина 5мм), зеленая проволока, ножницы, салфетка, зеленый круглый бисе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07"/>
        <w:gridCol w:w="687"/>
        <w:gridCol w:w="2848"/>
        <w:gridCol w:w="9758"/>
      </w:tblGrid>
      <w:tr>
        <w:trPr>
          <w:trHeight w:val="107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вая веточка» (шишки)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00 слегка выпуклых бежевых пайеток (или лилового, или светло-коричневого цвета), 1г мелкого бисера в тон пайеткам, 2 крупные продолговатые бусины,  1,4м проволоки, близкой по цвету к пайеткам. Салфетка, ножницы, коробочка для бисера.</w:t>
            </w:r>
          </w:p>
        </w:tc>
      </w:tr>
      <w:tr>
        <w:trPr>
          <w:trHeight w:val="107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вая веточка» (шишки)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00 слегка выпуклых бежевых пайеток (или лилового, или светло-коричневого цвета), 1г мелкого бисера в тон пайеткам, 2 крупные продолговатые бусины,  1,4м проволоки, близкой по цвету к пайеткам. Салфетка, ножницы, коробочка для бисера.</w:t>
            </w:r>
          </w:p>
        </w:tc>
      </w:tr>
      <w:tr>
        <w:trPr>
          <w:trHeight w:val="89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вая веточка» (хвоя)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г зеленого стекляруса (длина 7мм), 7,5м зеленой проволоки, ножницы, салфетка, линейка, «Шишки».</w:t>
            </w:r>
          </w:p>
        </w:tc>
      </w:tr>
      <w:tr>
        <w:trPr>
          <w:trHeight w:val="88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вая веточка» (хвоя)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г зеленого стекляруса (длина 7мм), 7,5м зеленой проволоки, ножницы, салфетка, линейка, «Шишки»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07"/>
        <w:gridCol w:w="687"/>
        <w:gridCol w:w="2848"/>
        <w:gridCol w:w="9758"/>
      </w:tblGrid>
      <w:tr>
        <w:trPr>
          <w:trHeight w:val="788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утренние лепестки розы»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 любого цвета, проволока, ножницы, салфетка. Схема, коробочка для бисе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утренние лепестки розы»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 любого цвета, проволока, ножницы, салфетка. Схема, коробочка для бисе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ешние лепестки розы»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 такого же цвета, проволока, ножницы, салфетка. Схема, коробочка для бисе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ешние лепестки розы»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 такого же цвета, проволока, ножницы, салфетка. Схема, коробочка для бисе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07"/>
        <w:gridCol w:w="687"/>
        <w:gridCol w:w="2848"/>
        <w:gridCol w:w="9758"/>
      </w:tblGrid>
      <w:tr>
        <w:trPr>
          <w:trHeight w:val="968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шелистики роз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бисер, проволока, ножницы, салфетка. Схема, коробочка для бисе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ики роз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бисер, проволока, ножницы, салфетка. Схема, коробочка для бисе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ики роз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бисер, проволока, ножницы, салфетка. Схема, коробочка для бисе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единка и соединение цветка»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бисер, проволока, ножницы, салфетка. Схема, коробочка для бисера. Швейная нить № 40 зеленого цве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07"/>
        <w:gridCol w:w="687"/>
        <w:gridCol w:w="2848"/>
        <w:gridCol w:w="9758"/>
      </w:tblGrid>
      <w:tr>
        <w:trPr>
          <w:trHeight w:val="968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а»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, коробочка для бисера, проволока диаметром 0,8мм, мелкий круглый бисер  белого и желтого цветов, ножницы. Схема.</w:t>
            </w:r>
          </w:p>
        </w:tc>
      </w:tr>
      <w:tr>
        <w:trPr>
          <w:trHeight w:val="107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а»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, коробочка для бисера, проволока диаметром 0,8мм, мелкий круглый бисер  белого и желтого цветов, ножницы. Схема.</w:t>
            </w:r>
          </w:p>
        </w:tc>
      </w:tr>
      <w:tr>
        <w:trPr>
          <w:trHeight w:val="124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истики ромашки»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, коробочка для бисера, проволока диаметром 0,8мм, мелкий круглый бисер темно-зеленого и светло-зеленого цветов, ножницы. Схема.</w:t>
            </w:r>
          </w:p>
        </w:tc>
      </w:tr>
      <w:tr>
        <w:trPr>
          <w:trHeight w:val="132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истики ромашки»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, коробочка для бисера, проволока диаметром 0,8мм, мелкий круглый бисер темно-зеленого и светло-зеленого цветов, ножницы. Схема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07"/>
        <w:gridCol w:w="687"/>
        <w:gridCol w:w="2848"/>
        <w:gridCol w:w="9758"/>
      </w:tblGrid>
      <w:tr>
        <w:trPr>
          <w:trHeight w:val="968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жья коровка»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, коробочка для бисера, проволока диаметром 0,8мм, ножницы, бисер красного и черного цветов. Схема, образец.</w:t>
            </w:r>
          </w:p>
        </w:tc>
      </w:tr>
      <w:tr>
        <w:trPr>
          <w:trHeight w:val="107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екоза»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, коробочка для бисера, проволока диаметром 0,8мм, бисер прозрачный бледно-голубой, черный, коричневый, ножницы. Схема, образец.</w:t>
            </w:r>
          </w:p>
        </w:tc>
      </w:tr>
      <w:tr>
        <w:trPr>
          <w:trHeight w:val="124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журная бабочка»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 двух или трех цветов, 3 бусинки для туловища, проволока, ножницы, салфетка. Образец-бабочка, схема.</w:t>
            </w:r>
          </w:p>
        </w:tc>
      </w:tr>
      <w:tr>
        <w:trPr>
          <w:trHeight w:val="132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журная бабочка»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 двух или трех цветов, 3 бусинки для туловища, проволока, ножницы, салфетка. Образец-бабочка, схема.</w:t>
            </w:r>
          </w:p>
        </w:tc>
      </w:tr>
      <w:tr>
        <w:trPr>
          <w:trHeight w:val="132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панно «Лужайка»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 размером 9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2 см, обтянутый куском шелковой ткани темно-зеленого цвета, иголка, нитки зеленого цвета, ножницы, все элементы, изготовленные раньше, салфет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31:00Z</dcterms:created>
  <dc:creator>15</dc:creator>
  <dc:description/>
  <cp:keywords/>
  <dc:language>en-US</dc:language>
  <cp:lastModifiedBy>15</cp:lastModifiedBy>
  <dcterms:modified xsi:type="dcterms:W3CDTF">2011-12-18T13:17:00Z</dcterms:modified>
  <cp:revision>3</cp:revision>
  <dc:subject/>
  <dc:title>Из истории бисера</dc:title>
</cp:coreProperties>
</file>