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знакомление дошкольников с основами здорового образа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.</w:t>
      </w:r>
    </w:p>
    <w:p>
      <w:pPr>
        <w:pStyle w:val="Heading2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Цель и задачи  формирования представлений о ЗОЖ у детей дошкольного возраста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нализ целей отдельных авторских программ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по формированию представлений ЗОЖ с детьми разных возрастов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и формы организации ознакомления дошкольников с основами ЗОЖ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Планирование работы по формированию представлений ЗОЖ с детьми разных возрастов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 Заключени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это большой дар, без которого трудно сделать жизнь счастливой, интересной и долгой. Здоровье потерять легко, вернуть же его очень трудн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расти здоровым. Здорового ребенка легче растить, учить и воспитывать. У него быстрее формируются необходимые умения и навыки. Он лучше приспосабливается к смене условий и адекватно воспринимает все предъявляемые к нему требования. Здоровье – важнейшая предпосылка правильного формирования детского характера, развития воли, природных способносте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ошкольников с основами здорового образа жизни - важная педагогическая задача. Однако ее решение затрудняется недостаточной разработанностью системы педагогических воздействий, средств и условий, при которых обеспечивается в должной мере формирование представлений об основах здорового образа жизни. Вопрос о содержании указанного взаимодействия взрослого и ребенка в соответствии с возрастными особенностями дошкольников разных групп в теории и практике дошкольного образования остается недостаточно изученным.</w:t>
      </w:r>
    </w:p>
    <w:p>
      <w:pPr>
        <w:pStyle w:val="Heading2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 и задачи  формирования представлений о ЗОЖ у детей дошкольного возраста.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й целью при создании программ является следующее: сформировать у дошкольников представление о здоровом образе жизни, привить навыки осознанного выполнения правил здоровьесбережения и ответственного отношения, как к собственному здоровью, так и здоровью окружающих.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так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</w:rPr>
        <w:t>сформировать у детей адекватное представление об окружающих людях (о строении собственного тела)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чь ребенку создать целостное представление о своем теле,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  «слушать» и «слышать» свой организм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ть самоценность своей и ценность жизни другого человека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потребность в физическом и нравственном самосовершенствовании, в здоровом образе жизни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ить навыки профилактики и гигиены, первой медицинской помощи, развивать умение предвидеть возможные опасные для жизни последствия своих поступков для себя и своих сверстников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охранительное самосознание, воспитывать уважение к жизни другого человека, умение сочувствовать, сопереживать чужой боли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ить с правилами поведения на улице, в быту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 ребенка обращаться с опасными для здоровья веществами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ить детей с травмирующими ситуациями, дать представления о правилах ухода за больным (заботиться, не шуметь, выполнять просьбы и поручения)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ое поведение ребенка в процессе выполнения всех видов деятельност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целей отдельных авторских програм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ограмма воспитания и обучения в детском саду»  (Васильева М.А., Гербова В.В. Комарова Т.С.) имеет цель — охрану жизни и укрепление здоровья детей, всестороннее воспитание и обучение, подготовка к школ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ограмма составлена по возрастным группам. Она охватывает четыре возрастные ступени физического и психического развития детей: ранний возраст — от рождения до 2 лет (первая и вторая группы раннего возраста), младший дошкольный возраст — от 2 до 4 лет (первая и вторая младшая группы), средний возраст — до 5 лет (средняя группа), старший дошкольный возраст — от 5 до 7 лет (старшая и подготовительная к школе). В соответствии с этой программой физическое воспитание в дошкольном учреждении должно осуществляться как на специальных физкультурных занятиях, так и в повседневной жизни. Во всех возрастных группах большое внимание уделяется воспитанию у детей культурно-гигиенических навыков, правильной осанк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«Радуга» (Доронова Т.Н., Гербова В.В., Гризик Т.И.) акцентирует внимание педагогов на взаимодействие взрослого и ребенка, в основу которого положена забота о физическом, психическом и эмоциональном благополучии ребенк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ы программы считают, что рекомендациям по организации здорового образа жизни детей необходимо следовать неукоснительно. Двигаться ребенок должен на протяжении всего дня (2/3 длительности периода бодрствования). Обязательно целенаправленные ежедневные специально организованные занятия (классические физкультурные или музыкальные ритмические). В прогулки включаются занятия по физическому воспитанию как их составные части. Программа предусматривает активно-двигательный подъем после сна (утреннюю зарядку дома), а также гигиеническую разминку до завтрака как необходимый активизатор организма ребенка. В программе подчеркивается важность знания и умения воспитателя определять особенности физического развития ребенка для формирования у детей культуры движения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Детство» —  разработана авторским коллективом кафедры дошкольной педагогики РГПУ им. Герцена (Логинова В.И., Бабаева Т.И. и др.</w:t>
      </w:r>
      <w:bookmarkStart w:id="0" w:name="ооо"/>
      <w:bookmarkEnd w:id="0"/>
      <w:r>
        <w:rPr>
          <w:rFonts w:cs="Times New Roman" w:ascii="Times New Roman" w:hAnsi="Times New Roman"/>
          <w:sz w:val="28"/>
        </w:rPr>
        <w:t>). Это программа многогранного развития и воспитания личности ребенка, ее гуманистической направленности в разных видах деятельности. Необходимо обратить внимание на выделенные уровневые показатели физического развития детей (высокий, средний, низкий) для каждой возрастной группы, что позволяет педагогу правильно построить свою работ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Программа решает следующие задачи: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укреплени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lang w:val="en-US"/>
        </w:rPr>
        <w:t xml:space="preserve"> здоровья детей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>воспитание потребности в здоровом образе жизни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реализации потребности в двигательной активности в повседневной жизни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нтересов, склонностей и способностей детей в двигательной деятельности и реализация их через систему спортивно-оздоровительной работ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ительные особенности раздела: в программу включены сложные упражнения. В частности, дошкольники осваивают лазанье по веревочной лестнице, канату, а также группировку, перекаты в положении группировк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е отмечается, что, заботясь о физической нагрузке, взрослый не должен забывать о любознательности и пытливости, формирующемся познавательном интересе в этом возрасте. Поэтому, прежде чем приступить к физическим упражнениям или играм по воспитанию основ здорового образа жизни, полезно поставить ребенка  перед необходимостью решения задач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перечисленных, существуют еще такие авторские разработки российских педагогов-новаторов как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«Школа здорового человека Г.И.Кулика, Н.Н.Сергиенко. Цель: формирование представления дошкольника о себе и о здоровом образе жизни, о правилах гигиены и охране здоровь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«Я и мое тело» С.Е.Шукшина. Цель: через увлекательные занятия и дидактические игры, познакомить детей   дошкольного возраста со строением человеческого тела, функциями различных орган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«Основы безопасности детей дошкольного возраста» Р.Стеркиной, Н.Авдеевой, О.Князевой. Цель: используя различные формы и методы обучения с учетом индивидуальных и возрастных особенностей детей своеобразия местных и бытовых условий, формировать  у них адекватное поведение в различных жизненных ситуациях, безопасность жизн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«Разговор о правильном питании» М.М.Безруких, Т.А.Филипповой, А.Г.Макеевой. Цель: в увлекательной, доступной для детского восприятия форме  научить здоровому образу жизни и правильному питанию, познакомить детей с тем, какую пользу или вред приносят те или иные продукт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аким образом, программ по ознакомлению дошкольников со здоровым образом жизни множество, и большинство из них акцентирует внимание на формировании навыка ЗОЖ.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 формированию представлений ЗОЖ с детьми разных возраст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ребенка к своему здоровью является фундаментом, на котором можно будет выстроить здание потребности в здоровом образе жизни. Оно зарождается и развивается в процессе осознания ребенком себя как человека и личности. Отношение ребенка к здоровью напрямую зависит от сформированности в его сознании этого понят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ладшего дошкольного возраста понимают, что такое болезнь, но дать самую элементарную характеристику здоровью еще не могут. Вследствие этого никакого отношения к нему у маленьких детей практически не складываетс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дошкольном возрасте у детей формируется представление о здоровье как «не болезни». Они рассказывают о том, как болели, у них проявляется негативное отношение к болезни на основании своего опыта. Но что, значит, быть здоровым и чувствовать себя здоровым, они объяснить еще не могут. Отсюда и отношение к здоровью, как к чему-то абстрактному. В их понимании быть здоровым — значит не болеть. На вопрос, что нужно делать, чтобы не болеть, многие дети отвечают, нужно не простужаться, не есть на улице мороженого, не мочить ноги и т.д. Из этих ответов следует, что в среднем дошкольном возрасте дети начинают осознавать угрозы здоровью со стороны внешней среды (холодно, дождь, сквозняк), а также своих собственных действиях (есть мороженое, мочить ноги и т.д.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благодаря возрастанию опыта личности отношение к здоровью существенно меняется. Но наблюдается смешение понятий «здоровый», как большой, хороший (вот здорово!) и «здоровый», как не больной, дети по-прежнему соотносят здоровье с болезнью, но более отчетливо определяют угрозы здоровью как от своих собственных действии («нельзя есть грязные фрукты», «нельзя брать еду грязными руками» и пр.), так и от внешней среды. При определенной воспитательной работе дети соотносят понятие «здоровье» с выполнением правил гигиены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чинают соотносить занятия физкультурой с укреплением здоровья и в его определении (как, собственно, и взрослые) на первое место ставят физическую составляющую. В этом возрасте дети (хотя еще интуитивно) начинают выделять и психическую, и социальную компоненты здоровья («там все так кричали, ругались, и у меня голова заболела»). Но, несмотря на имеющиеся представления о здоровье и способах его сохранения, в целом отношение к нему у детей старшего дошкольного возраста остается достаточно пассивным. Причины такого отношения кроются в недостатке у детей необходимых знаний о нем, а также не осознании опасностей не здорового поведения человека для сохранения здоровь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доровое поведение в ряде случаев приносит удовольствие (как приятно съесть холодное мороженое, выпить целую бутылку охлажденного лимонада, пробежать по луже, поваляться подольше в постели и т.п.), а долговременные негативные последствия таких поступков кажутся ребенку далекими и маловероятны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самоохранительного поведения детей старшего дошкольного возраста определяется их представлениями о здоровье. При целенаправленном воспитании, обучении, закреплении в повседневной жизни правил гигиены, соответствующей мотивации занятий физкультурой отношение детей к своему здоровью существенно меняется. Сформированность отношения к здоровью как к величайшей ценности в жизни (на доступном пониманию детей уровне) становится основой формирования у детей потребности в здоровом образе жизн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наличие этой потребности помогает решить важнейшую психологическую и социальную задачу становление у ребенка позиции созидателя в отношении своего здоровья и здоровья окружающих.</w:t>
      </w:r>
    </w:p>
    <w:p>
      <w:pPr>
        <w:pStyle w:val="Heading2"/>
        <w:spacing w:lineRule="auto" w:line="360" w:before="0" w:after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 каждой возрастной группы поставлены свои задачи.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ладшая группа: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е о себе как отдельном человеке; рассказать о способах заботы о себе и окружающем мире; показать модели социального поведения. 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с правилами выполнения физических упражнений (внимательно  слушать сигнал, ждать друг друга, не толкаться, согласовывать свои действия с действиями партнера, контролировать и координировать движения). 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авилах поведения на улице города: переходить улицу на зеленый цвет светофора только за руку с взрослым, двигаться по правой стороне тротуара, не наталкиваться  на прохожих, внимательно смотреть под ноги и вперед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б источниках опасности в квартире и групповой комнате; разъяснить правило «нельзя». 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правилах поведения за столом; познакомить с предметами и действиями, связанными с выполнением гигиенических процессов: умывание, купание, уход за телом, внешним видом, чистотой жилища. 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редняя группа: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идентифицировать свое имя с собой; познакомить с внешними частями тела; дать представление о способах выражения своих состояний с помощью мимики и жестов (подняты брови, сжаты губы надуты щеки); ценить свое тело; знать основные правила заботы о нем; устанавливать связи между строением органа и его назначением, между своим состоянием и способами заботы о себе и окружающем мире. Учить одеваться и раздеваться самостоятельно, застегивать пуговицы, зашнуровывать ботинки, аккуратно складывать и убирать одежду на место; вежливо обращаться за помощью к сверстнику или взрослому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ить знания ребенка об имени, фамилии, возрасте, своем доме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формировать устойчивую привычку к режиму двигательной активности; рассказать, что человек — живой организм, чтобы жить, необходимо активно двигаться, для этого и предназначены органы человека: ноги, руки, туловище, голова. Рассказать о здоровье (как можно познать и изменить себя, как найти свою тропинку к здоровью); познакомить с профилактикой заболеваний: самомассаж, закаливание, правильное дыхание, чередование активного движения и отдыха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взрослого устанавливать связь между совершаемыми действиями, привычками и состоянием организма, настроением, самочувствием. «Я буду заниматься бегом, как папа, чтобы стать здоровым и сильным». «Я каждый день правильно чищу зубы, значит, они у меня не будут болеть»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стойчивость, целеустремленность в уходе за своим телом, физкультурно-оздоровительной деятельност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Правилах дорожного движения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правилах первой помощи при травмах и обморожениях: замерзло лицо на морозе — разотри легко шарфом, но не снегом; озябли ноги — попрыгай, пошевели пальцами; промочил ноги — переоденься в сухое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культуре еды, правилах поведения за столом, о последовательности одевания, умывания, правил гигиены; учить рациональным способам самообслуживания. Учить самостоятельно мыть руки, лицо, шею; после умывания смывать мыльную пену с раковины, крана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, как садиться за стол, правильно пользоваться вилкой, ложкой, есть аккуратно, не спешить, не отвлекаться, не играть столовыми приборами, не набивать рот, не разговаривать с полным ртом, не чавкать брать хлеб, печенье с общей тарелки, но не менять взятое; не мешать другим детям; пользоваться салфеткой, спокойно выходить из-за стола, говорить «спасибо»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микробах, доказать необходимость использования мыла и воды. Научить заботиться о здоровье окружающих: при чихании и кашле прикрывать рот и нос платком, если заболел, не ходить в садик. 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аршая группа: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знания ребенка о себе, своем имени, фамилии, возрасте, наследственных особенностях организма, телосложении, походке, реакции на некоторые продукты питания; рассказать, для чего нужно сердце, почему оно стучит, для чего нужны уши, глаза, как мы двигаемся, дышим, общаемся с другими людьми. представлять в общих чертах развитие человека; младенец, дошкольник, школьник, мама (папа), бабушка (дедушка), различать половую принадлежность по внешнему облику (черты лица, особенности телосложения) 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своему организму, осознавать назначение отдельных органов, условия их нормального функционирования. «У меня есть замечательный помощник — скелет, он помогает мне стоять, сидеть и защищает внутренние органы: сердце, печень, легкие от повреждений, поэтому нужно его беречь, учиться правильно падать на лыжах, на коньках. </w:t>
      </w:r>
      <w:r>
        <w:rPr>
          <w:rFonts w:cs="Times New Roman" w:ascii="Times New Roman" w:hAnsi="Times New Roman"/>
          <w:sz w:val="24"/>
          <w:szCs w:val="24"/>
          <w:lang w:val="en-US"/>
        </w:rPr>
        <w:t>Тренироваться, заниматься гимнастикой и физическими упражнениями»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 относиться к внутренним органам, выполнять основные валеологические правила:  помоги своему сердцу работой всех мышц, занимайся ежедневно физическими упражнениями; помоги своим легким дышать свежим воздухом, не ленись ежедневно гулять в парке, на участке, сон с открытой форточкой; помоги работе желудка и кишечника, пережевывай «33 раза» каждый кусочек пищи; помоги своему мозгу мыслить, думать, береги от ушибов свою умную голову, совершай добрые поступк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 с разными видами закаливания, дыхательной, коррекционной гимнастикой. На примерах литературных героев показать способы заботы о своем здоровье, организме. Беседовать о режиме активности и отдыха, необходимости планировать свое время, об оздоровительной гимнастике, прогулке при любых Погодных условиях, приеме пищи, сне с открытой форточкой. </w:t>
      </w:r>
      <w:r>
        <w:rPr>
          <w:rFonts w:cs="Times New Roman" w:ascii="Times New Roman" w:hAnsi="Times New Roman"/>
          <w:sz w:val="24"/>
          <w:szCs w:val="24"/>
          <w:lang w:val="en-US"/>
        </w:rPr>
        <w:t>Осознанно выполнять физические упражнения, понимая их значимость для здоровья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, что на улице нельзя бросаться камнями и снежками, ходить около домов во время таяния снега (могут сорваться сосульки, пласты снега); нельзя дразнить животных, нужно остерегаться бездомны собак и кошек. Не есть незнакомые ягоды, лезть в водоемы. Учить ребенка предвидеть последствия своих действий на основе разных ситуаций (если ты потерялся в парке, встретился с незнакомым человеком)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овать о правилах личной безопасности в быту и в разных жизненных ситуациях.Знать, что если загорелась квартира, нужно немедленно покинуть помещение и позвать на помощь, а не прятаться; нельзя играть со спичками и огнем, трогать газовые краны у плиты, включать электроприборы. </w:t>
      </w:r>
      <w:r>
        <w:rPr>
          <w:rFonts w:cs="Times New Roman" w:ascii="Times New Roman" w:hAnsi="Times New Roman"/>
          <w:sz w:val="24"/>
          <w:szCs w:val="24"/>
          <w:lang w:val="en-US"/>
        </w:rPr>
        <w:t>Знать телефон пожарной охраны — 01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истему представлений о культуре быта человека; познакомить с основными правилами этикета, поведения, питания, общения за столом. Выполнять гигиенические процедуры, самостоятельно следить за чистотой тела. Следить, за чистотой и опрятностью одежды, владеть приемами чистки. Быстро одеваться, раздеваться, соблюдать порядок. Выполнять поручения взрослых и действовать по собственной инициативе: пылесосить, вытирать пыль, игрушки, сушить одежду и обувь, садиться за стол причесанным, в опрятном виде, с чистыми руками. Не мешать сверстникам за столом, убирать свое место после еды. 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дготовительная группа: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ложительную оценку и образ себя; обращать внимание на свою внешность; отвечать на вопросы (Тебе нравится свое имя, хотел бы ты, чтобы тебя звали по-другому? Как? Какое у тебя полное имя, отчество, а мамы и папы? </w:t>
      </w:r>
      <w:r>
        <w:rPr>
          <w:rFonts w:cs="Times New Roman" w:ascii="Times New Roman" w:hAnsi="Times New Roman"/>
          <w:sz w:val="24"/>
          <w:szCs w:val="24"/>
          <w:lang w:val="en-US"/>
        </w:rPr>
        <w:t>Какая у тебя семья, твои домашние обязанности?)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ать о способах бережного отношения человека к своему телу, о неприятностях, которые подстерегают человека, не выполняющего правила жизненной безопасности. Познакомить детей с чувствами и настроениями человека, показать, как они отражаются на его лице (страх, усталость, обида, радость, тревога, удивление, бодрость, смех, раздражение, испуг, слезы, беспокойство, уныние, благодушие, дружелюбие, восхищение, ужас, интерес). </w:t>
      </w:r>
      <w:r>
        <w:rPr>
          <w:rFonts w:cs="Times New Roman" w:ascii="Times New Roman" w:hAnsi="Times New Roman"/>
          <w:sz w:val="24"/>
          <w:szCs w:val="24"/>
          <w:lang w:val="en-US"/>
        </w:rPr>
        <w:t>Рассказать о здоровье человека, о сохранении целостности органов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характерные признаки состояния здоровья и нездоровья, рассказывать о ситуациях, которые произошли или могут произойти при нарушении правил, из-за лени, неумения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рациональном отдыхе, развивать, стойкую привычку к спорту, физической культуре, зарядке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, что такое здоровье, красота, гармония и совершенство, сила, грация; понимать особенности функционирования человеческого тела, строение организма человека; активно использовать физические упражнения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основных правилах безопасности поведения на улице и в помещениях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, как самостоятельно, с опорой на картинку, схему рассказывать о ситуациях безопасности, как не нанести вред себе и другим людям, почему человек растет, почему нужно заботиться о своем теле, быть в ладу с самим собой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человеческих качествах: аккуратность, чистоплотность, общительность, красота, любовь, драчливость, доброта, настойчивость, вежливость, воспитанность, образованность, талант, сила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бытовой, игровой деятельности уточнить и систематизировать знания детей о полезной и вредной пище; учить содержать вещи в порядке. Формировать представление о правилах поведения за столом, личной и общественной гигиены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бслуживать себя, осуществлять контроль за самочувствием после физической нагрузки; самостоятельно выполнять правила гигиены, контролировать качество мытья рук, ног, шеи; уметь отдыхать, расслабляться; правильно и красиво есть, удобно сидеть за столом, не откидываться на спинку стула, не расставлять локти, пользоваться столовыми приборами, при необходимости вести бесед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дифференциация задач гарантирует доступность для детей и создание, тем самым, благоприятной среды для усвоения норм и правил здорового образа жизни каждым ребенком.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формы организации ознакомления дошкольников с основами ЗОЖ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рганизации ознакомления дошкольников с основами здорового образа жизни в детском саду созданы следующие условия: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зыкально-физкультурный зал, оборудованный современным оборудованием;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физкультурный уголок в групповой комнате. Пособия, которые  стимулируют активные движения детей, способствуют закреплению двигательных умений, освоенных на занятиях физкультурой. Каждое пособие остается в уголке не более 5-7 дней, пока оно вызывает интерес у детей и правильно ими используется, а затем заменяется другим. </w:t>
      </w:r>
      <w:r>
        <w:rPr>
          <w:rFonts w:cs="Times New Roman" w:ascii="Times New Roman" w:hAnsi="Times New Roman"/>
          <w:sz w:val="28"/>
          <w:lang w:val="en-US"/>
        </w:rPr>
        <w:t xml:space="preserve">По все групповой комнате «расчерчены» следы, классы, линии.   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ртивная площадка (на участке детского сада),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олок релаксации в групповой комнате;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медицинский кабинет.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зкультурно – оздоровительная деятельность  включает в себя: 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истемы двигательной активности в течение дня: утренняя гимнастика (ежедневно);  физкультурные занятия (3 раза в неделю);  музыкально – ритмические занятия (2 +2  раза в неделю);  прогулки с включением подвижных игр; оздоровительный бег (ежедневно); пальчиковая гимнастика (ежедневно во время режимных моментов); зрительная, дыхательная, корригирующая гимнастика на соответствующих занятиях); оздоровительная гимнастика после дневного сна (ежедневно); физкультминутки и паузы (на малоподвижных занятиях, ежедневно); эмоциональные разрядки, релаксация; ходьба по массажным коврикам, песку, гальке (босохождение); спортивные досуги, развлечения, праздники (1 раз месяц).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ни здоровья (с привлечением родителей) – 1 раз в квартал. 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Летняя оздоровительная площадка.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программы  осуществляется через занятия, через режим, игру, прогулку, индивидуальную работу, самостоятельную деятельность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ются  следующие методические приемы: рассказы и беседы воспитателя;  заучивание стихотворений; моделирование различных ситуаций; рассматривание иллюстраций, сюжетных, предметных картинок, плакатов; сюжетно-ролевые игры; дидактические игры; игры-тренинги; игры-забавы; подвижные игры; психогимнастика; пальчиковая  и дыхательная гимнастика; самомассаж; физкультминутк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ое слово, детская книга - важное средство воздействия на детей. Поэтому кроме бесед и рассматривания иллюстраций и картинок  воспитатели широко используют художественную литературу. Беседа после прочитанной книги углубляет ее воспитательное воздейств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идное место занимают игры, кукольный и пальчиковые театры, фланелеграф, прослушивание аудио дисков и т.д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оведении работы используют положительную оценку, похвалу, поощрение. Известно: похвала подстегивает, а сердитое слово, наоборот, обижает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ое место  уделяют работе с родителями. Семья играет важную роль, она совместно с ДОУ является основной социальной структурой, обеспечивающей сохранение и укрепление здоровья детей, приобщение их к ценностям ЗОЖ. Известно, что ни одна даже самая лучшая программа и методика не могут гарантировать полноценного результата, если ее задачи не решаются совместно с семьей, если не создано детско-взрослое сообщество (дети – родители - педагоги), для которого характерно содействие друг другу, учет возможностей и интересов каждого, его прав и обязанностей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я по формированию основ ЗОЖ у детей дошкольного возраста в течение  дня, правильно составленный режим дают свои результаты: дети спокойны, активны, отсутствует плач, возбуждение, дети не отказываются от еды, они спокойно и быстро засыпают, крепко спят и просыпаются бодрым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ходясь в помещении и на воздухе в соответствующей одежде, обширное умывание прохладной водой, босоножье, сон при открытой форточке, активное занятие физкультурой на воздухе - всё это моменты закаливания, которые можно использовать в работе. 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ование работы по формированию представлений ЗОЖ с детьми разных возраст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ределенного навыка или создание представления у детей, в том числе по ЗОЖ, невозможно без планирования.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ример планирования в ДОУ работы по формированию ЗОЖ у дошкольников (таблица 1).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8"/>
        <w:gridCol w:w="1981"/>
        <w:gridCol w:w="2551"/>
        <w:gridCol w:w="1985"/>
        <w:gridCol w:w="237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накомство с системой работы дошкольного учреждения по здоровьесбережению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накомство с проектным методом работы ДОУ и его возможностями в области формирования ЗОЖ у де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и посещаемости детьми ДОУ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детей по группам здоровья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-рическое обследование дете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на тему: «Знакомство родителей со статистикой о состоянии здоровья детей в области и системой физкультурно-оздоровительной работы в ДОУ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 «Питание и здоровье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педагогов с программой «Здоровье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на тему: «Индивидуализация работы с детьми по сохранению и поддержанию физического и психического здоров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познавательные занятия в старших группах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для детей старших групп «Картошечка»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поделок из овощей «Осенняя фантазия», фотовыставки «Наш дом - «Колобок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ой литературы по теме: «Формирование валеологических представлений у детей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педагогов над разработкой циклов познавательных занятий валеологической направленности: «Волшебное зеркало», «Дыхание», «Цветок Здоров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открытого занятия по валеологии в подготовительной группе «Дыхание человека»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одительском собрании  инструктора по физкультуре на тему «Профилактика плоскостопия и нарушения осанки»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досуг «Мама, папа, я - спортивная семья»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вигательной активности детей в групп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модели двигательного режима по своей возрастной группе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на тему «Проектный метод в работе ДОУ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открытых прогулок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 с приглашением врача-педиатра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родителей с данными антропометрического обследования детей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уголков эмоционального развития в группах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здоровья дете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: «Дискомфортные состояния детей. Создание условий для благополучного эмоционального состояния детей.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ого занятия по игровому стрейтчингу в средней группе (кружковая работа 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алеологической газеты на тему: «Здоровая улыбка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 «Семья» в средней групп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написание цикла занятий «Цветок Здоровья»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двигательной активностью детей на прогулке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ого занятия в ср. гр. на тему: «Знакомство с генеалогическим деревом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досуг с детьми старших групп 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стового исследования «Можно ли Ваш образ жизни назвать здоровым»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вижений детей раннего и младшего дошкольного возрас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педагогов из опыта работы по углубленной теме «Роль художественного слова в активизации движений детей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ого занятия по развитию движений в 1младшей групп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 для родителей по теме углубленной работы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рганизации питания де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ервировкой стола, созданием у детей положительных эмоций во время приема пи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росмотр организации питания в группах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: «Как обучить малыша культурно - гигиеническим навыкам»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роведенной работы по здоровьесберегающей технолог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пыта работы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здоровья де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праздник для детей среднего дошкольного возраста «Если хочешь быть здоров!»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апки - передвижки «Азбука Здоровья»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: «Воспитание опрятности»   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одовое планирование работы ДОУ по развитию дошкольников в аспекте представлений о здоровом образе жизни демонстрирует многокомпонентность мероприятий, многоцелевую аудиторию и обратную связь через анатомо-физиологические параметры.</w:t>
      </w:r>
    </w:p>
    <w:p>
      <w:pPr>
        <w:pStyle w:val="Heading1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 у дошкольников определяются наличием знаний и представлений об элементах здорового образа жизни (соблюдение режима, гигиенических процедур, двигательной активности), эмоционально-положительным отношением к данным элементам и умением реализовывать их в поведении и деятельности доступными для ребенка способами (чистить зубы, мыть руки, делать зарядку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здорового образа жизни у дошкольников протекает на системном, аксиологическом, личностно-деятельностном подходах и содержит следующие взаимосвязанные компоненты: целевой (социальный заказ, цель, задачи); содержательный (когнитивный, эмоционально-оценочный, мотивационно-поведенческий блоки); операционный (педагогические условия, методика) и результативный (критерии, показатели, уровни и результаты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формирования основ здорового образа жизни у дошкольников обеспечивается следующими педагогическими условиями: организация и насыщение видов деятельности (игры, экспериментирования, познавательной, общения) информацией об основах здорового образа жизни и формирование на этой базе положительного эмоционально-положительного отношения к данному процессу; расширение предметно-пространственной среды для освоения детьми способов ведения основ здорового образа жизни; осуществление сотрудничества дошкольного образовательного учреждения и семьи, основанного на единстве воспитательного воздейств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уровни сформированности основ здорового образа жизни у дошкольников характеризуются степенью осведомленности детей об элементах основ здорового образа жизни, способах ведения основ здорового образа жизни, полнотой, системностью и обобщенностью данной информации, степенью овладения способами ведения основ здорового образа жизни, адекватностью, целенаправленностью, инициативностью и самостоятельностью их использования в поведении и деятельности для достижения результат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ямовская, В.Г. Как воспитать здорового ребенка/ В.Г.Алямовская. - М.: 1993. - 122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ер К. Здоровый образ жизни: Пер. с англ./ К.Байер, Л.Шейнберг. - М.: Мир, 1997. - 368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ь Л.В. Букварь здоровья для дошкольника и младших школьников: Учебное пособие/ Л.В.Баль, В.В.Ветрова. - М.: ЭКСМО, 1995. - 128 с. 26,Бальсевич, В.К. Физическая активность человека/ В.К.Бальсевич. - Киев: Здоровье, 1987. - 222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М.А., Гербова В.В. Комарова Т.С. Программа воспитания и обучения в детском саду — М.: Мозаика-Синтез, 2010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кунская, В.А. Здоровьесберегающие технологии в педагогическом процессе ДОУ (опыт создания словаря)/ В.А.Деркунская // Управление дошкольным образовательном учреждением, - 2005. - № 3. - с. 119-122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, Гербова В.В., Гризик Т.И. Программа Радуга. — М.: «Просвещение», 1997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ьюшенков, В.В. Здоровье и образование/ В.В.Ильюшенков, Т.А.Берсенева. - СПб.:2008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банов, В.В. Формирование здоровья детей в образовательных учреждениях/ В.В.Колбанов// Валеология: диагностика, средства и практика обеспечения здоровья. - Владивосток: Дальнаука, 2006. — с.139-147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В.И., Бабаева Т.И. и др. Программа Детство. - Санкт-Петербург; «Акцент» 1997 г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анева, М.Д. Воспитание здорового ребенка/ М.Д.Маханева// Дошкольное воспитание. - 2002. - №6. - с.46-49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ка и психология здоровья/ Под ред. Н.К.Смирнова. - М.: АПКиПРО, 2003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ленко В.П. Валеология и мудрость здоровья/ В.Алексеева, В.П.Петленко. - СПб, 1994. - 301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равственного здоровья дошкольников/ Е.В.Боровкова, Н.И.водина, М.К. Ефимова и др.; под ред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Л.В. Кузнецовой, Панфиловой М.А. - М., Сфера, 2003. - 62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357" w:firstLine="567"/>
        <w:jc w:val="both"/>
        <w:rPr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Хакимова Г.А. Педагогические условия формирования ценностного отношения к здоровью старшего дошкольного возраста: авто-реф.дис..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канд.пед.наук/ Г.А.Хакимова. - Екатеринбург, 2004. - 23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i/>
      <w:w w:val="11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cp:keywords/>
  <dc:language>en-US</dc:language>
  <cp:lastModifiedBy>МДОУ Михневский ЦРР д/с "Осинка"</cp:lastModifiedBy>
  <dcterms:modified xsi:type="dcterms:W3CDTF">2012-01-25T11:08:00Z</dcterms:modified>
  <cp:revision>3</cp:revision>
  <dc:subject/>
  <dc:title/>
</cp:coreProperties>
</file>