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-567" w:hanging="0"/>
        <w:jc w:val="center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-567" w:hanging="0"/>
        <w:jc w:val="center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Разработка занятия по проектной деятельности с детьми старшей групп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-567" w:hanging="0"/>
        <w:jc w:val="center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-567" w:hanging="0"/>
        <w:jc w:val="center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-567" w:hanging="0"/>
        <w:jc w:val="center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-567" w:hanging="0"/>
        <w:jc w:val="center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-567" w:hanging="0"/>
        <w:jc w:val="center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-567" w:hanging="0"/>
        <w:jc w:val="center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-567" w:hanging="0"/>
        <w:jc w:val="center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Исследовательский мет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-567" w:hanging="0"/>
        <w:jc w:val="center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«Хочу всё знать!»</w:t>
      </w:r>
    </w:p>
    <w:p>
      <w:pPr>
        <w:pStyle w:val="Heading1"/>
        <w:ind w:right="424" w:hanging="0"/>
        <w:jc w:val="center"/>
        <w:rPr>
          <w:rFonts w:ascii="Comic Sans MS" w:hAnsi="Comic Sans MS" w:cs="Comic Sans MS"/>
          <w:b w:val="false"/>
          <w:b w:val="false"/>
          <w:color w:val="0033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color w:val="003300"/>
          <w:sz w:val="32"/>
          <w:szCs w:val="32"/>
          <w:lang w:val="en-US" w:eastAsia="en-US"/>
        </w:rPr>
      </w:r>
    </w:p>
    <w:p>
      <w:pPr>
        <w:pStyle w:val="Heading1"/>
        <w:ind w:right="42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bCs/>
          <w:sz w:val="28"/>
          <w:szCs w:val="28"/>
        </w:rPr>
        <w:t>свободной твор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и ребёнка, </w:t>
      </w:r>
      <w:r>
        <w:rPr>
          <w:rFonts w:cs="Times New Roman" w:ascii="Times New Roman" w:hAnsi="Times New Roman"/>
          <w:sz w:val="28"/>
          <w:szCs w:val="28"/>
        </w:rPr>
        <w:t>создание совместного (родителей и детей) исследовательского 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посылок поисковой деятельности, интеллектуальной инициатив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 и воспитатели старшей группы,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екта: </w:t>
      </w:r>
      <w:r>
        <w:rPr>
          <w:rFonts w:cs="Times New Roman" w:ascii="Times New Roman" w:hAnsi="Times New Roman"/>
          <w:sz w:val="28"/>
          <w:szCs w:val="28"/>
        </w:rPr>
        <w:t>комплексная (познавательно-речевая, эколого-исследовательс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эколого – исследовательский, индивиду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2 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: </w:t>
      </w:r>
      <w:r>
        <w:rPr>
          <w:rFonts w:cs="Times New Roman" w:ascii="Times New Roman" w:hAnsi="Times New Roman"/>
          <w:sz w:val="28"/>
          <w:szCs w:val="28"/>
        </w:rPr>
        <w:t>презентация проектов в форме раз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, в ходе которой ребенок самостоятельно приходит к формулировке исследовательской задачи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имательное наблюдение за деятельностью детей и выявление сферы интересов каждого ребёнка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особой ситуации, которая помогает ребёнку сформулировать исследовательскую задачу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лечение  родителей, которые совместно с ребёнком формулируют исследовательскую задачу для проекта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оформляет проект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бенок зарисовывает  свое видение вопроса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бёнок самостоятельно опрашивает сверстников, родителей и рисует иллюстрации, изображающие содержание их ответо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а предложенных ответов (ребенком и родителями, сверстниками), с использованием энциклопедий и других источников информаци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в рисунке ребенка изображается результат правильного ответа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ача заявки на защиту проекта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тверждение согласия родителей на присутствие при защите проекта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каз ребенка о проделанной работе (показ указкой на соответствующие изображения)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сертификатов детям, которые участвовали в создании проектов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дагогом выставки проектов и создание различных заданий и интеллектуальных игр для закрепления и систематизации материала, представленного в детских работах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еализации проекта:</w:t>
      </w:r>
    </w:p>
    <w:p>
      <w:pPr>
        <w:pStyle w:val="Style16"/>
        <w:numPr>
          <w:ilvl w:val="0"/>
          <w:numId w:val="5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кружка «Хочу всё знать»</w:t>
      </w:r>
    </w:p>
    <w:p>
      <w:pPr>
        <w:pStyle w:val="Style16"/>
        <w:numPr>
          <w:ilvl w:val="0"/>
          <w:numId w:val="5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песни группы «Улыбка»- песня «Почемучка» автор А.Варламов</w:t>
      </w:r>
    </w:p>
    <w:p>
      <w:pPr>
        <w:pStyle w:val="Style16"/>
        <w:numPr>
          <w:ilvl w:val="0"/>
          <w:numId w:val="5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творения Татьяны Боковой «Липучка – почемучка»</w:t>
      </w:r>
    </w:p>
    <w:p>
      <w:pPr>
        <w:pStyle w:val="Style16"/>
        <w:numPr>
          <w:ilvl w:val="0"/>
          <w:numId w:val="5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ие отрывка песни «Шла лиса…» И.Понаморёвой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педагога  с детьми: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проблемы. При постановке цели определяется и продукт проекта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ет задачу перед ребенком и его родителями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в решении задачи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ятельность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мощь (при необходимости)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аботы  над  проектом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ри подготовке к презентации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с родителями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с родителями «Знакомство  с методом проектов, и его роль в познавательном развитии ребенка»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родителей « Развитие познавательной активности – залог успешности при обучении в школе» </w:t>
      </w:r>
    </w:p>
    <w:p>
      <w:pPr>
        <w:pStyle w:val="Style16"/>
        <w:spacing w:lineRule="auto" w:line="240"/>
        <w:ind w:left="1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ектная деятельность дошкольников» Н.Г.Веракса</w:t>
      </w:r>
    </w:p>
    <w:p>
      <w:pPr>
        <w:pStyle w:val="Normal"/>
        <w:spacing w:lineRule="atLeast" w:line="18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Ход развлечения «Хочу всё знать!»: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t xml:space="preserve">Воспитатель: </w:t>
      </w:r>
    </w:p>
    <w:p>
      <w:pPr>
        <w:sectPr>
          <w:type w:val="nextPage"/>
          <w:pgSz w:w="11906" w:h="16838"/>
          <w:pgMar w:left="144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Кто-то бросил мне в оконце</w:t>
      </w:r>
    </w:p>
    <w:p>
      <w:pPr>
        <w:pStyle w:val="Normal"/>
        <w:spacing w:lineRule="atLeast" w:line="160" w:before="280" w:after="28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Посмотрите, письмецо.</w:t>
      </w:r>
    </w:p>
    <w:p>
      <w:pPr>
        <w:pStyle w:val="Normal"/>
        <w:spacing w:lineRule="atLeast" w:line="160" w:before="280" w:after="28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Может, это лучик солнца,</w:t>
      </w:r>
    </w:p>
    <w:p>
      <w:pPr>
        <w:pStyle w:val="Normal"/>
        <w:spacing w:lineRule="atLeast" w:line="160" w:before="280" w:after="28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Что щекочет мне лицо?!</w:t>
      </w:r>
    </w:p>
    <w:p>
      <w:pPr>
        <w:pStyle w:val="Normal"/>
        <w:spacing w:lineRule="atLeast" w:line="160" w:before="280" w:after="28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Может, это воробьишко,</w:t>
      </w:r>
    </w:p>
    <w:p>
      <w:pPr>
        <w:pStyle w:val="Normal"/>
        <w:spacing w:lineRule="atLeast" w:line="160" w:before="280" w:after="28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Пролетая, обронил?</w:t>
      </w:r>
    </w:p>
    <w:p>
      <w:pPr>
        <w:pStyle w:val="Normal"/>
        <w:spacing w:lineRule="atLeast" w:line="160" w:before="280" w:after="28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Может кот, письмо как </w:t>
      </w:r>
    </w:p>
    <w:p>
      <w:pPr>
        <w:pStyle w:val="Normal"/>
        <w:spacing w:lineRule="atLeast" w:line="160" w:before="280" w:after="28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Мышку на окошко заманил?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 w:before="280" w:after="28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- Кто бы это мог принести нам письмецо в детский сад?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en-US" w:eastAsia="en-US"/>
        </w:rPr>
        <w:t>(почтальон). А от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кого ? (ответы детей).</w:t>
      </w:r>
    </w:p>
    <w:p>
      <w:pPr>
        <w:pStyle w:val="Normal"/>
        <w:spacing w:lineRule="atLeast" w:line="180" w:before="280" w:after="0"/>
        <w:jc w:val="both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t>Входит Незнайка: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- Здравствуйте, ребята! Вы получили от меня письм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t>Воспитатель: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- Здравствуй, Незнайка! Конечно получили, только вот даже не успели его прочитать, как уже и ты сам к нам пришё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t>Незнайка: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- У меня есть друг Знайка- он знает всё-всё не свете. У него много друзей, им с ним очень интересно. А вы знаете, почему меня так зовут? (ответы детей).Так вот я тоже хочу, чтобы у меня было много друзейи чтобы им со мной тоже было интересно. У меня постоянно возникают разные вопросы, вы поможете  мне на них ответить.</w:t>
      </w:r>
    </w:p>
    <w:p>
      <w:pPr>
        <w:pStyle w:val="Normal"/>
        <w:spacing w:lineRule="atLeast" w:line="180" w:before="280" w:after="28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t>Звучит песня А.Варламова «Почемучка»</w:t>
      </w:r>
    </w:p>
    <w:p>
      <w:pPr>
        <w:pStyle w:val="Normal"/>
        <w:spacing w:lineRule="atLeast" w:line="180" w:before="280" w:after="28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Незнайка: - А вам ребята, кто помогает отвечать на них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t>Стихотворение Татьяны Боковой «Липучка-почемучка» читают де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01" w:right="11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spacing w:val="10"/>
          <w:kern w:val="2"/>
          <w:sz w:val="28"/>
          <w:szCs w:val="28"/>
          <w:lang w:val="en-US" w:eastAsia="en-US"/>
        </w:rPr>
        <w:t xml:space="preserve">1. </w:t>
      </w: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val="en-US" w:eastAsia="en-US"/>
        </w:rPr>
        <w:t>Мама любит и жалеет</w:t>
      </w:r>
    </w:p>
    <w:p>
      <w:pPr>
        <w:pStyle w:val="Normal"/>
        <w:spacing w:lineRule="exact" w:line="240" w:before="240" w:after="240"/>
        <w:jc w:val="both"/>
        <w:rPr>
          <w:rFonts w:ascii="Times New Roman" w:hAnsi="Times New Roman" w:eastAsia="Times New Roman" w:cs="Times New Roman"/>
          <w:spacing w:val="1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val="en-US" w:eastAsia="en-US"/>
        </w:rPr>
        <w:t>Мама понимает.</w:t>
      </w:r>
    </w:p>
    <w:p>
      <w:pPr>
        <w:pStyle w:val="Normal"/>
        <w:spacing w:lineRule="exact" w:line="240" w:before="240" w:after="240"/>
        <w:jc w:val="both"/>
        <w:rPr>
          <w:rFonts w:ascii="Times New Roman" w:hAnsi="Times New Roman" w:eastAsia="Times New Roman" w:cs="Times New Roman"/>
          <w:spacing w:val="1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val="en-US" w:eastAsia="en-US"/>
        </w:rPr>
        <w:t>Мама всё моя умеет</w:t>
      </w:r>
    </w:p>
    <w:p>
      <w:pPr>
        <w:pStyle w:val="Normal"/>
        <w:spacing w:lineRule="exact" w:line="240" w:before="240" w:after="240"/>
        <w:jc w:val="both"/>
        <w:rPr>
          <w:rFonts w:ascii="Times New Roman" w:hAnsi="Times New Roman" w:eastAsia="Times New Roman" w:cs="Times New Roman"/>
          <w:spacing w:val="1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val="en-US" w:eastAsia="en-US"/>
        </w:rPr>
        <w:t>Всё на свете знает!</w:t>
      </w:r>
    </w:p>
    <w:p>
      <w:pPr>
        <w:pStyle w:val="Normal"/>
        <w:spacing w:lineRule="exact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spacing w:val="10"/>
          <w:kern w:val="2"/>
          <w:sz w:val="28"/>
          <w:szCs w:val="28"/>
          <w:lang w:val="en-US" w:eastAsia="en-US"/>
        </w:rPr>
        <w:t>2.</w:t>
      </w: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val="en-US" w:eastAsia="en-US"/>
        </w:rPr>
        <w:t>- Почему кусают осы?-</w:t>
      </w:r>
    </w:p>
    <w:p>
      <w:pPr>
        <w:pStyle w:val="Normal"/>
        <w:spacing w:lineRule="exact" w:line="240" w:before="280" w:after="240"/>
        <w:jc w:val="both"/>
        <w:rPr>
          <w:rFonts w:ascii="Times New Roman" w:hAnsi="Times New Roman" w:eastAsia="Times New Roman" w:cs="Times New Roman"/>
          <w:spacing w:val="1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val="en-US" w:eastAsia="en-US"/>
        </w:rPr>
        <w:t>Спрашиваю прямо.</w:t>
      </w:r>
    </w:p>
    <w:p>
      <w:pPr>
        <w:pStyle w:val="Normal"/>
        <w:spacing w:lineRule="exact" w:line="240" w:before="280" w:after="240"/>
        <w:jc w:val="both"/>
        <w:rPr>
          <w:rFonts w:ascii="Times New Roman" w:hAnsi="Times New Roman" w:eastAsia="Times New Roman" w:cs="Times New Roman"/>
          <w:spacing w:val="1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val="en-US" w:eastAsia="en-US"/>
        </w:rPr>
        <w:t>И на ВСЕ мои вопросы</w:t>
      </w:r>
    </w:p>
    <w:p>
      <w:pPr>
        <w:pStyle w:val="Normal"/>
        <w:spacing w:lineRule="exact" w:line="240" w:before="280" w:after="240"/>
        <w:jc w:val="both"/>
        <w:rPr>
          <w:rFonts w:ascii="Times New Roman" w:hAnsi="Times New Roman" w:eastAsia="Times New Roman" w:cs="Times New Roman"/>
          <w:spacing w:val="1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val="en-US" w:eastAsia="en-US"/>
        </w:rPr>
        <w:t>Отвечает мама.</w:t>
      </w:r>
    </w:p>
    <w:p>
      <w:pPr>
        <w:pStyle w:val="Normal"/>
        <w:spacing w:lineRule="exact" w:line="240" w:before="280" w:after="240"/>
        <w:jc w:val="both"/>
        <w:rPr/>
      </w:pPr>
      <w:r>
        <w:rPr>
          <w:rFonts w:eastAsia="Times New Roman" w:cs="Times New Roman" w:ascii="Times New Roman" w:hAnsi="Times New Roman"/>
          <w:b/>
          <w:spacing w:val="10"/>
          <w:kern w:val="2"/>
          <w:sz w:val="28"/>
          <w:szCs w:val="28"/>
          <w:lang w:val="en-US" w:eastAsia="en-US"/>
        </w:rPr>
        <w:t xml:space="preserve">3. </w:t>
      </w: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val="en-US" w:eastAsia="en-US"/>
        </w:rPr>
        <w:t>Скажет мне откуда с неба</w:t>
      </w:r>
    </w:p>
    <w:p>
      <w:pPr>
        <w:pStyle w:val="Normal"/>
        <w:spacing w:lineRule="exact" w:line="240" w:before="280" w:after="240"/>
        <w:jc w:val="both"/>
        <w:rPr>
          <w:rFonts w:ascii="Times New Roman" w:hAnsi="Times New Roman" w:eastAsia="Times New Roman" w:cs="Times New Roman"/>
          <w:spacing w:val="1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val="en-US" w:eastAsia="en-US"/>
        </w:rPr>
        <w:t>Снег зимой берется.</w:t>
      </w:r>
    </w:p>
    <w:p>
      <w:pPr>
        <w:pStyle w:val="Normal"/>
        <w:spacing w:lineRule="exact" w:line="240" w:before="280" w:after="240"/>
        <w:jc w:val="both"/>
        <w:rPr>
          <w:rFonts w:ascii="Times New Roman" w:hAnsi="Times New Roman" w:eastAsia="Times New Roman" w:cs="Times New Roman"/>
          <w:spacing w:val="1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val="en-US" w:eastAsia="en-US"/>
        </w:rPr>
        <w:t>Почему буханка хлеба</w:t>
      </w:r>
    </w:p>
    <w:p>
      <w:pPr>
        <w:pStyle w:val="Normal"/>
        <w:spacing w:lineRule="exact" w:line="240" w:before="280" w:after="240"/>
        <w:jc w:val="both"/>
        <w:rPr>
          <w:rFonts w:ascii="Times New Roman" w:hAnsi="Times New Roman" w:eastAsia="Times New Roman" w:cs="Times New Roman"/>
          <w:spacing w:val="1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val="en-US" w:eastAsia="en-US"/>
        </w:rPr>
        <w:t>Из муки печётся?</w:t>
      </w:r>
    </w:p>
    <w:p>
      <w:pPr>
        <w:pStyle w:val="Normal"/>
        <w:spacing w:lineRule="exact" w:line="240" w:before="280" w:after="240"/>
        <w:jc w:val="both"/>
        <w:rPr>
          <w:rFonts w:ascii="Times New Roman" w:hAnsi="Times New Roman" w:eastAsia="Times New Roman" w:cs="Times New Roman"/>
          <w:b/>
          <w:b/>
          <w:spacing w:val="1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10"/>
          <w:kern w:val="2"/>
          <w:sz w:val="28"/>
          <w:szCs w:val="28"/>
          <w:lang w:val="en-US" w:eastAsia="en-US"/>
        </w:rPr>
        <w:t xml:space="preserve">4. </w:t>
      </w: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val="en-US" w:eastAsia="en-US"/>
        </w:rPr>
        <w:t>Почему собака ла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1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val="en-US" w:eastAsia="en-US"/>
        </w:rPr>
        <w:t>Что во сне присни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1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1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val="en-US" w:eastAsia="en-US"/>
        </w:rPr>
        <w:t>Почему сосулька та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1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val="en-US" w:eastAsia="en-US"/>
        </w:rPr>
        <w:t>И дрожат ресницы</w:t>
      </w:r>
    </w:p>
    <w:p>
      <w:pPr>
        <w:sectPr>
          <w:type w:val="continuous"/>
          <w:pgSz w:w="11906" w:h="16838"/>
          <w:pgMar w:left="1701" w:right="110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pacing w:val="1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01" w:right="110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10"/>
          <w:kern w:val="2"/>
          <w:sz w:val="28"/>
          <w:szCs w:val="28"/>
          <w:lang w:val="en-US" w:eastAsia="en-US"/>
        </w:rPr>
        <w:t xml:space="preserve">5. </w:t>
      </w: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val="en-US" w:eastAsia="en-US"/>
        </w:rPr>
        <w:t>Почему на небе тучка,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eastAsia="Times New Roman" w:cs="Times New Roman"/>
          <w:spacing w:val="1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val="en-US" w:eastAsia="en-US"/>
        </w:rPr>
        <w:t>А в лесу – лужайка?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eastAsia="Times New Roman" w:cs="Times New Roman"/>
          <w:spacing w:val="1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val="en-US" w:eastAsia="en-US"/>
        </w:rPr>
        <w:t>Я ЛИПУЧКА-ПОЧЕМУЧКА,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eastAsia="Times New Roman" w:cs="Times New Roman"/>
          <w:spacing w:val="1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kern w:val="2"/>
          <w:sz w:val="28"/>
          <w:szCs w:val="28"/>
          <w:lang w:val="en-US" w:eastAsia="en-US"/>
        </w:rPr>
        <w:t>А она ВСЕЗНАЙКА!</w:t>
      </w:r>
    </w:p>
    <w:p>
      <w:pPr>
        <w:pStyle w:val="Normal"/>
        <w:spacing w:lineRule="atLeast" w:line="140" w:before="0" w:after="0"/>
        <w:rPr>
          <w:rFonts w:ascii="Times New Roman" w:hAnsi="Times New Roman" w:eastAsia="Times New Roman" w:cs="Times New Roman"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t xml:space="preserve">Воспитатель: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- И какие же вопросы  у тебя возникают, Незнайка?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t>Незнайка: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-Почему заяц прячется в глубине леса?</w:t>
      </w:r>
    </w:p>
    <w:p>
      <w:pPr>
        <w:pStyle w:val="Normal"/>
        <w:spacing w:lineRule="exact" w:line="240" w:before="240" w:after="0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t>Воспитатель: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- А как же ты сам думаешь?</w:t>
      </w:r>
    </w:p>
    <w:p>
      <w:pPr>
        <w:pStyle w:val="Normal"/>
        <w:spacing w:lineRule="exact" w:line="240" w:before="240" w:after="0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t>Незнайка: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-Не  знаю… (вздыхая).</w:t>
      </w:r>
    </w:p>
    <w:p>
      <w:pPr>
        <w:pStyle w:val="Normal"/>
        <w:spacing w:lineRule="exact" w:line="240" w:before="280" w:after="280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t>Воспитатель: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-А вы, как думаете, ребята? (ответы детей)</w:t>
      </w:r>
    </w:p>
    <w:p>
      <w:pPr>
        <w:pStyle w:val="Normal"/>
        <w:spacing w:lineRule="atLeast" w:line="140" w:before="280" w:after="28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t>1ребенок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t>выступает с проектом «Почему заяц прячется в глубине леса?»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t xml:space="preserve">Воспитатель: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- Теперь ты понял Незнайка?</w:t>
      </w:r>
    </w:p>
    <w:p>
      <w:pPr>
        <w:pStyle w:val="Normal"/>
        <w:spacing w:lineRule="exact" w:line="240" w:before="280" w:after="280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t>Незнайка: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Конечно. Но не понял почему заяц трусишка и вообще  правда ли это?</w:t>
      </w:r>
    </w:p>
    <w:p>
      <w:pPr>
        <w:pStyle w:val="Normal"/>
        <w:spacing w:lineRule="atLeast" w:line="140" w:before="280" w:after="28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t>2 ребёнок: проект «Правда ли, что заяц трусишка?»</w:t>
      </w:r>
    </w:p>
    <w:p>
      <w:pPr>
        <w:sectPr>
          <w:type w:val="continuous"/>
          <w:pgSz w:w="11906" w:h="16838"/>
          <w:pgMar w:left="1701" w:right="11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t>Воспитатель: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-про это есть такая пословица: «Заяц не трус, а себя береж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нализ проектов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лучается, что заяц не трус, а просто очень осторожный. А иной раз за себя постоять мож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нсценирование песни «Шла Лиса…» И.Пономарево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01" w:right="11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а Лиса, сидел Косой,</w:t>
        <w:br/>
        <w:t>Кушал булку с колбасой.</w:t>
        <w:br/>
        <w:t>Начала Лиса просить:</w:t>
        <w:br/>
        <w:t>- «Дай кусочек откусить!»</w:t>
        <w:br/>
        <w:t>А Зайчонок лапки в бок:</w:t>
        <w:br/>
        <w:t>- «Ты ведь съела пирожок!</w:t>
        <w:br/>
        <w:t>У Вороны сыр украла!</w:t>
        <w:br/>
        <w:t>И тебе, Лиса, все мало?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! Вот! Вот! Вот!</w:t>
        <w:br/>
        <w:t>Вот! Вот! Вот! Вот!</w:t>
      </w:r>
    </w:p>
    <w:p>
      <w:pPr>
        <w:pStyle w:val="Style15"/>
        <w:rPr>
          <w:sz w:val="28"/>
          <w:szCs w:val="28"/>
        </w:rPr>
      </w:pPr>
      <w:r>
        <w:rPr/>
        <w:t>- Нет, ни капельки не дам,</w:t>
        <w:br/>
        <w:t>Колбасу я съем и сам!</w:t>
        <w:br/>
        <w:t>Нет, ни капельки не дам,</w:t>
        <w:br/>
        <w:t>Колбасу я съем и сам!</w:t>
        <w:br/>
        <w:t>Ам! Ам! Ам! Ам!</w:t>
        <w:br/>
      </w:r>
    </w:p>
    <w:p>
      <w:pPr>
        <w:sectPr>
          <w:type w:val="continuous"/>
          <w:pgSz w:w="11906" w:h="16838"/>
          <w:pgMar w:left="1701" w:right="110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t xml:space="preserve">Физкультминутк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йка беленький сидит</w:t>
      </w:r>
    </w:p>
    <w:p>
      <w:pPr>
        <w:sectPr>
          <w:type w:val="continuous"/>
          <w:pgSz w:w="11906" w:h="16838"/>
          <w:pgMar w:left="1701" w:right="11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Зайка беленький сидит                                                                                        И ушами шевелит. </w:t>
        <w:br/>
        <w:t xml:space="preserve">Вот так, вот так, </w:t>
        <w:br/>
        <w:t xml:space="preserve">Он ушами шевелит. </w:t>
        <w:br/>
        <w:t xml:space="preserve">Зайке холодно сидеть -                   </w:t>
        <w:br/>
        <w:t xml:space="preserve">Надо лапочки погреть. </w:t>
        <w:br/>
        <w:t xml:space="preserve">Хлоп, хлоп, хлоп, хлоп, </w:t>
        <w:br/>
        <w:t xml:space="preserve">Надо лапочки погреть. </w:t>
        <w:br/>
        <w:t>Зайке холодно стоять,             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        </w:t>
      </w:r>
      <w:r>
        <w:rPr>
          <w:rFonts w:cs="Times New Roman" w:ascii="Times New Roman" w:hAnsi="Times New Roman"/>
          <w:sz w:val="28"/>
          <w:szCs w:val="28"/>
        </w:rPr>
        <w:br/>
        <w:t xml:space="preserve">Надо зайке поскакать. </w:t>
        <w:br/>
        <w:t xml:space="preserve">Скок-скок, скок-скок, </w:t>
        <w:br/>
        <w:t>Надо зайке поскакать.</w:t>
        <w:br/>
      </w:r>
    </w:p>
    <w:p>
      <w:pPr>
        <w:sectPr>
          <w:type w:val="continuous"/>
          <w:pgSz w:w="11906" w:h="16838"/>
          <w:pgMar w:left="1701" w:right="110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 - Ребята, а вы когда-нибудь слышали как иногда состояние человека, его внешний вид или характер сравнивают с животными?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Фразеологический  «зверинец»: 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 Голоден, как …. (волк), 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2. Хитёр, как …(лиса), 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колючий, как …. (ёж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t>Физкультминутка:</w:t>
      </w: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11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 нас славная осанка,</w:t>
        <w:br/>
        <w:t>Мы свели лопатки.</w:t>
        <w:br/>
        <w:t>Мы походим на носках,</w:t>
        <w:br/>
        <w:t>А потом на пятках.</w:t>
        <w:br/>
        <w:t xml:space="preserve">Пойдём мягко, как лисята, </w:t>
      </w:r>
    </w:p>
    <w:p>
      <w:pPr>
        <w:pStyle w:val="Normal"/>
        <w:spacing w:lineRule="exact" w:line="200" w:before="24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мишка косолапый</w:t>
      </w:r>
    </w:p>
    <w:p>
      <w:pPr>
        <w:pStyle w:val="Normal"/>
        <w:spacing w:lineRule="exact" w:line="200" w:before="24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заинька – трусишка</w:t>
      </w:r>
    </w:p>
    <w:p>
      <w:pPr>
        <w:pStyle w:val="Normal"/>
        <w:spacing w:lineRule="exact" w:line="200" w:before="24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серый волк – волчишка.</w:t>
      </w:r>
    </w:p>
    <w:p>
      <w:pPr>
        <w:pStyle w:val="Normal"/>
        <w:spacing w:lineRule="exact" w:line="200" w:before="24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вернулся ёж в клубок,</w:t>
      </w:r>
    </w:p>
    <w:p>
      <w:pPr>
        <w:pStyle w:val="Normal"/>
        <w:spacing w:lineRule="exact" w:line="200" w:before="24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 продрог.</w:t>
      </w:r>
    </w:p>
    <w:p>
      <w:pPr>
        <w:pStyle w:val="Normal"/>
        <w:spacing w:lineRule="exact" w:line="200" w:before="24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 ежика коснулся</w:t>
      </w:r>
    </w:p>
    <w:p>
      <w:pPr>
        <w:pStyle w:val="Normal"/>
        <w:spacing w:lineRule="exact" w:line="200" w:before="24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славно потянулся.</w:t>
      </w:r>
    </w:p>
    <w:p>
      <w:pPr>
        <w:pStyle w:val="Normal"/>
        <w:spacing w:lineRule="exact" w:line="200" w:before="24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Незнайк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Кстати, а кто из вас знает, почему медведя называют косолап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3 ребёнок: проект  «Почему медведя называют косолапым?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92818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792818"/>
          <w:sz w:val="27"/>
          <w:szCs w:val="27"/>
          <w:lang w:val="en-US" w:eastAsia="en-US"/>
        </w:rPr>
      </w:r>
    </w:p>
    <w:p>
      <w:pPr>
        <w:sectPr>
          <w:type w:val="continuous"/>
          <w:pgSz w:w="11906" w:h="16838"/>
          <w:pgMar w:left="1701" w:right="110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проекта: </w:t>
      </w:r>
      <w:r>
        <w:rPr>
          <w:rFonts w:cs="Times New Roman" w:ascii="Times New Roman" w:hAnsi="Times New Roman"/>
          <w:sz w:val="28"/>
          <w:szCs w:val="28"/>
        </w:rPr>
        <w:t>Ставит лапы пальцами вовнутрь, а пятками наруж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звери-то бывают не только в сказках, но и в игр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Я знаю такую игру, хотите поигра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:</w:t>
      </w:r>
      <w:r>
        <w:rPr>
          <w:rFonts w:cs="Times New Roman" w:ascii="Times New Roman" w:hAnsi="Times New Roman"/>
          <w:sz w:val="28"/>
          <w:szCs w:val="28"/>
        </w:rPr>
        <w:t xml:space="preserve"> «Сидели два медведя…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Да, ребята, на нашей планете живёт много разных животных. Незнайка, а ты знаешь, как называется наша планета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вы, ребята, знаете? Какие еще планеты знаете? Есть ли живые существа на других планетах? (ответы детей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ребёнок:</w:t>
      </w:r>
      <w:r>
        <w:rPr>
          <w:rFonts w:cs="Times New Roman" w:ascii="Times New Roman" w:hAnsi="Times New Roman"/>
          <w:sz w:val="28"/>
          <w:szCs w:val="28"/>
        </w:rPr>
        <w:t xml:space="preserve"> проект «Есть ли жизнь на других планетах?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- Как много  я сегодня узнал, а теперь хочу вас проверить, всё ли  вы правильно запомнили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склада тут, ни лада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вьте всё как надо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летают в небесах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планетяне сидят в кустах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ят морковку второпях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и на занятии сидят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лавают во льдах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две минуты вам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быстро всех их по местам!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-567" w:hanging="0"/>
        <w:jc w:val="center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-567" w:hanging="0"/>
        <w:jc w:val="center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-567" w:hanging="0"/>
        <w:jc w:val="center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-567" w:hanging="0"/>
        <w:jc w:val="center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-567" w:hanging="0"/>
        <w:jc w:val="center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-567" w:hanging="0"/>
        <w:jc w:val="center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01:00Z</dcterms:created>
  <dc:creator>Татьяна</dc:creator>
  <dc:description/>
  <cp:keywords/>
  <dc:language>en-US</dc:language>
  <cp:lastModifiedBy>Татьяна</cp:lastModifiedBy>
  <dcterms:modified xsi:type="dcterms:W3CDTF">2012-01-24T15:10:00Z</dcterms:modified>
  <cp:revision>5</cp:revision>
  <dc:subject/>
  <dc:title/>
</cp:coreProperties>
</file>