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>Конспект занятия на тему «Петрушкины игры и загадки о животных».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Упражнять детей в подборе сравнений и определений к заданному слову, а также синонимов и антонимов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Закреплять умение употреблять названия детенышей животных в родительном падеже единственного и множественного числ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Закреплять умение отгадывать и загадывать загадк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Через компьютерные игры развивать слуховую память, внимание, мелкую мускулатуру рук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Воспитывать интерес к занятию, положительное эмоциональное отношение к работе на компьютере. 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Петрушка, картинки с изображением животных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картина «Крольчиха с крольчатами». </w:t>
      </w:r>
    </w:p>
    <w:p>
      <w:pPr>
        <w:pStyle w:val="Normal"/>
        <w:spacing w:before="280" w:after="280"/>
        <w:jc w:val="center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Появляется Петрушка.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Здравствуйте, ребята! Я веселая игрушка. А зовут меня…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(Петрушка.)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Да, я – Петрушка, и очень рад, что вы меня узнали. Я пришел с вами поиграть. Отгадайте мои загадки.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Хвост пушистый,</w:t>
        <w:br/>
        <w:t>Мех золотистый,</w:t>
        <w:br/>
        <w:t>В лесу живет,</w:t>
        <w:br/>
        <w:t>В деревне кур крадет.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 xml:space="preserve"> (Лиса.)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Хвост пушистою дугой,</w:t>
        <w:br/>
        <w:t>Вам знаком зверек такой?</w:t>
        <w:br/>
        <w:t>Острозубый, темноглазый,</w:t>
        <w:br/>
        <w:t>По деревьям может лазать.</w:t>
        <w:br/>
        <w:t>Строит он свой дом в дупле,</w:t>
        <w:br/>
        <w:t xml:space="preserve">Чтоб зимою жить в тепле.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(Белка.)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Мягкие лапки, </w:t>
        <w:br/>
        <w:t>А в лапках</w:t>
        <w:br/>
        <w:t xml:space="preserve">Цап-царапки.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(Кошка.)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Живет под крылечком,</w:t>
        <w:br/>
        <w:t xml:space="preserve">Хвост колечком.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(Собака.)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О ком я загадал вам загадки?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(О животных.)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О каких?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(О диких и домашних.)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Молодцы. А теперь я буду отгадывать ваши загадки. Вы знаете какие-нибудь загадки? (Дети из числа желающих загадывают Петрушке загадки.)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Как хорошо вы отгадывали и загадывали загадки. А сейчас мы поиграем в игру «Кто у кого?». Для этого надо вспомнить, как зовут детенышей животных. Я вам назову животное, а тот, на кого я укажу, назовет его детеныша или детенышей, если я скажу слово «много» или «несколько», или «двое – трое»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Лиса – лисенок. У лисы много – лисят, несколько – лисят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Медведь – медвежонок. У медведицы – медвежата, двое – медвежат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Волк – волчонок. У волчицы – волчата, трое – волчат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Собака – щенок. У собаки – щенки, два – щенка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Кошка – котенок. У кошки – котята, много котят. 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И т.д. с другими животными.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Посмотрите на картину. Кто это? Крольчата. Какими словами можно рассказать о крольчонке? Какой он?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 xml:space="preserve"> (Пушистый, мягкий, ушастенький.)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А с чем можно сравнить крольчонка? На что он похож?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(Белый и пушистый, как вата, как пушок, как мячик прыгает.)</w:t>
      </w:r>
    </w:p>
    <w:p>
      <w:pPr>
        <w:pStyle w:val="Normal"/>
        <w:spacing w:before="280" w:after="280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Погулял крольчонок и поскакал к маме веселый. Настроение у него хорошее. Как можно про такого крольчонка сказать? К слову «веселый» подберите слова, близкие по значению, по смыслу. Так какой был крольчонок?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(Довольный, бодрый, радостный.)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А если он был радостный, то он не просто скакал, а …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(мчался, летел)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А второй крольчонок – братец первого – прискакал домой невеселый, его обидели. Расскажите про этого крольчонка. Какой он? К слову «веселый» подберите слова, противоположные по значению, по смыслу. Так какой был второй крольчонок?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(Грустный, печальный, недовольный, огорченный, испуганный.)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А если крольчонок был грустный, то он домой не скакал, а …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(тащился, плелся, брел)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>Физкультурная минутка.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Сейчас мы с вами поиграем. Я буду показывать картинки животных, а вы должны изобразить, как животные двигаются, разговаривают (имитация движений и звуков животных).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Занятие продолжается.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Ребята, а теперь давайте вспомним стихотворение: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В зоопарке есть зайчишка,</w:t>
        <w:br/>
        <w:t>У компьютера есть … мышка!</w:t>
        <w:br/>
        <w:t>Эта мышка не простая,</w:t>
        <w:br/>
        <w:t>Эта мышка вот какая.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О какой мышке идет речь?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(О компьютерной.)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Давайте потренируем пальчики, чтобы эта мышка нас слушалась. 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>Пальчиковая гимнастика: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Соберите пальцы горкой,</w:t>
        <w:br/>
        <w:t>И Маришка, и Егорка,</w:t>
        <w:br/>
        <w:t>Указательный согните</w:t>
        <w:br/>
        <w:t>И немножко поднимите.</w:t>
        <w:br/>
        <w:t>Начинайте им стучать</w:t>
        <w:br/>
        <w:t>И при этом напевать:</w:t>
        <w:br/>
        <w:t>«Тень-тень-потетень,</w:t>
        <w:br/>
        <w:t>Выше города плетень,</w:t>
        <w:br/>
        <w:t>Вышли звери за плетень,</w:t>
        <w:br/>
        <w:t>Похвалялися весь день!»</w:t>
        <w:br/>
        <w:t>Стоит потренироваться,</w:t>
        <w:br/>
        <w:t>Чтобы с мышкой управляться!</w:t>
      </w:r>
    </w:p>
    <w:p>
      <w:pPr>
        <w:pStyle w:val="Normal"/>
        <w:spacing w:before="280" w:after="280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А сейчас мы поиграем в </w:t>
      </w: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>компьютерную игру «Загадки о животных» и «Звуки животных»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Вы услышите звуки разных животных. Вам нужно определить, какое это животное и с помощью компьютерной мышки щелкнуть по нему. Если захотите еще раз услышать этот же звук, щелкните по наушникам. Чтобы перейти к следующему экрану с другими животными, щелкните по зеленой стрелке.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Точно так же и с загадками о животных. Прослушайте загадку и щелкните по нужному животному. Если захотите услышать еще раз эту же загадку, щелкните по наушникам. Чтобы перейти к следующему экрану с другими животными, щелкните по зеленой стрелке. (Дети работают с компьютером в индивидуальном темпе).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Проанализировать выполнение заданий детьми, поощрить самой и от имени Петрушки.</w:t>
      </w:r>
    </w:p>
    <w:p>
      <w:pPr>
        <w:pStyle w:val="Normal"/>
        <w:spacing w:before="280" w:after="280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>Зрительная гимнастика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(совместно с Петрушкой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Дети следят за Петрушкой одними глазами, не поворачивая головы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Закрыть глаза крепко-крепко, широко открыть глаза и посмотреть вдаль (2-3 раза). 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Упражнения для снятия общего утомления (2-3 упражнения, направленные на снятие напряжения с верхнего плечевого пояса и улучшения кровообращения – 2-3 минуты).</w:t>
      </w:r>
    </w:p>
    <w:p>
      <w:pPr>
        <w:pStyle w:val="Normal"/>
        <w:spacing w:before="280" w:after="28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Подведение итога занятия Петрушкой.</w:t>
      </w:r>
    </w:p>
    <w:p>
      <w:pPr>
        <w:pStyle w:val="Normal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25:00Z</dcterms:created>
  <dc:creator>use</dc:creator>
  <dc:description/>
  <cp:keywords/>
  <dc:language>en-US</dc:language>
  <cp:lastModifiedBy>use</cp:lastModifiedBy>
  <dcterms:modified xsi:type="dcterms:W3CDTF">2013-01-03T01:27:00Z</dcterms:modified>
  <cp:revision>1</cp:revision>
  <dc:subject/>
  <dc:title>Конспект занятия на тему «Петрушкины игры и загадки о животных»</dc:title>
</cp:coreProperties>
</file>