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го возраста «Веселые поварят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желание заботится о своём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детей различать витаминосодержащие продукты, объяснить детям, как витамины влияют на организм человека,  их пользе и значении витаминов для здоровья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чь детям понять, что здоровье зависит от правильного питания - еда должна быть не только вкусной, но и полез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различать овощи по внешнему виду (свежие, варёные, солёные), узнавать их на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, умение отвечать на вопросы, развивать мелкую моторику, умение отгадывать заг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воображение, активный и пассивный словар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заботится о своём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безопасного обращения с опасными предметами в быту, умения правильно ими пользоваться (нарезать овощ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о время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Карлсона, овощи(свежие, вареные, соленые),разделочные доски, ножи по количеству детей, фартуки, косынки, салфетки, продукты питания- растительное масло, соль, салатница, мнемотаблицы: правила пользования ножом, алгоритм приготовления салата, набор посуды для сервировки сто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 «Какая польза от овощей и фруктов»,заучивание стихов, отгадывание загадок, чтение худ. литературы, алгоритмы приготовления винегрета, бутерброда с сы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нас сегодня гости. Посмотрите, какие ласковые и добрые лица у наших гостей. Давайте и мы выразим  мимикой и  жестами им  наше гостеприимство. (Дети выражают свое гостеприимство.) Молодцы! По выражению вашего лица гости легко догадались, что мы очень рады их видеть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к нам должен был прийти еще один гость. Но он послал нам письмо, давайте прочитаем. Может, вы сами  догадаетесь, кто хотел к нам при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ребята! Я «мужчина в полном расцвете сил», живу на крыше, люблю дружить с детьми, а еще люблю сладкое. Ребята, я заболел. Говорят, чтобы не болеть, нужно правильно питаться. Я очень старался, ел всё только вкусное: пирожные, конфеты, пил пепси колу. Но  мне ничего не помо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помогите, мне, пожалуйста, разобраться, что мне нужно есть, чтобы не болеть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вы догадались от кого это письмо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 вами помочь Карлсону.                                                                 - Скажите, что вы любите есть больше всего? (Ответы детей).                                              - Как вы думаете, в чем разница между «вкусным» и «полезным»? (Ответы детей).                                                                                                                Какие полезные, а какие вредные продукты, вы, знаете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Разложи продукты»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Ребята, а вы знаете, что в продуктах есть очень важные для здоровья человека вещества, которые называются витаминами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чень много.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знаете о витаминах?  (Ответы детей).                                                              Большинство витаминов не образуется в организме человека, а поступает только с пищей. Витаминов много в овощах и фруктах. Вот почему фрукты и овощи должны быть в нашем рационе каждый день. Если каких-то витаминов не хватает в организме, то начинаются сбои. Каждому человеку и особенно детям, необходимо разнообразное питание.  Овощи и фрукты входят  в наш рацион, нас лечат и помогают остаться здоровыми, крепкими и красивыми. Витамины оказывают различное влияние на здоровье человека Например витамин А очень важен для зрения и рост .Витамин С укрепляет весь организм, делает человека более здоровым, неподверженным к простудам. Если все таки простудился, то с его помощью можно быстрее поправитьс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стихотворение о витами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унываю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амины А и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льше всего находиться витами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итамин А – витамин роста, помогает нашим глазам сохранить зрение. Его можно найти в молоке, моркови, красном сладком перце, петрушке,  красных томатах, зеленом луке, щавеле, салате.( показ карти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содержится в  апельсинах, лимоне, чесноке, капусте.( показ карти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кажите, где растут овощи? А фрукты? Давайте сходим в огород за овощ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пойдем, хоровод заведем.                      Идем по кру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возьмем редис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присядем низко- низко.    Присед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возьмем морк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морковкой спляшем ловко. Пляш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тянемся с лучком,                          Тянемся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за кабачком                                                Б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ачем по дорожке,                                            Скачем друг за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леные гор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в  каком виде можно употреблять овощ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употребляют овощи свежими, вареными, консервированными, соле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и «Угадай на вкус »</w:t>
      </w:r>
      <w:r>
        <w:rPr>
          <w:rFonts w:cs="Times New Roman" w:ascii="Times New Roman" w:hAnsi="Times New Roman"/>
          <w:sz w:val="28"/>
          <w:szCs w:val="28"/>
        </w:rPr>
        <w:t>( дети угадывают вареный, соленый или свежий овощ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ываю соленые огурцы, квашеную капусту, вареные овощи, сыр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приготовить из овощей? Салат, сварить суп,  можно тушить, жарить, солить, запек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 Какой, какое?» с мяч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капус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огурц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помидо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из баклаж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из кабач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юре из картофеля?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ре из морков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блюдо можно приготовить из сырых овощей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и мы приготовим  сегодня салат из сырых ово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айте, из каких овощей мы приготовим сал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когда и никого</w:t>
        <w:br/>
        <w:t>Не обижал на свете.</w:t>
        <w:br/>
        <w:t>Чего же плачут от него</w:t>
        <w:br/>
        <w:t>И взрослые и дети?</w:t>
        <w:br/>
        <w:t>(Лу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грядке</w:t>
        <w:br/>
        <w:t>Зеленые ветки,</w:t>
        <w:br/>
        <w:t>А на них</w:t>
        <w:br/>
        <w:t>Красные детки.</w:t>
        <w:br/>
        <w:t>(Помидор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и свежий, и соленый.</w:t>
        <w:br/>
        <w:t> Весь пупырчатый, зеленый.</w:t>
        <w:br/>
        <w:t> Не забудь меня, дружок,</w:t>
        <w:br/>
        <w:t> Запасай здоровье впрок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урец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нам нужно для того чтобы приготовить сал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, надеть фартуки, косынки, помыть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 правила поведения с нож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МОТАБ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е бросать, не махать, не втыкать нож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асть на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зать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давать рукояткой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только при взросл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тем как готовить, что мы должны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ют руки, одеваем фарт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нарезаем овощи, не забываем их пом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 и показываю, как нарезать овощи куб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ам, а затем делаем надрезы и режем куб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ем в тарелку и несем ко мне на стол, перекладываем в миску, перемешиваем, солим,  заправляем раститель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нужно переложить сал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алатн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крас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зовем наш салат?</w:t>
      </w:r>
      <w:r>
        <w:rPr>
          <w:rFonts w:cs="Times New Roman" w:ascii="Times New Roman" w:hAnsi="Times New Roman"/>
          <w:i/>
          <w:sz w:val="28"/>
          <w:szCs w:val="28"/>
        </w:rPr>
        <w:t>(дети называют сала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мы сделали надо его попроб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крыть ст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Сервировка ст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крывают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, салфетница, тарелки, ви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ятного аппети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2:00Z</dcterms:created>
  <dc:creator>Admin</dc:creator>
  <dc:description/>
  <cp:keywords/>
  <dc:language>en-US</dc:language>
  <cp:lastModifiedBy>Admin</cp:lastModifiedBy>
  <dcterms:modified xsi:type="dcterms:W3CDTF">2013-01-06T16:03:00Z</dcterms:modified>
  <cp:revision>3</cp:revision>
  <dc:subject/>
  <dc:title/>
</cp:coreProperties>
</file>