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 ОГОРОД КРУГЛЫЙ ГОД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детей с природой одно из главных средств их развития. Детей второго и третьего года жизни знакомят с растениями, животными, явлениями неживой  природы, приучают обособлять их в пространстве, выделять и правильно называть некоторые признаки растений (окраска листьев, цветов) В ясельной группе дети только наблюдают, как воспитатель сажает и ухаживает за растениями. В детских садах уголок природы организуют для каждой группы отдельно, объекты его размещают в светлой части комнаты (на низких столиках и подоконниках). К каждому объекту необходим свободный подход для наблюдения и ухода за ним. Поэтому мы решили создать огород у себя на подоконнике в раздевальной комнате, что бы ребенок еще  мог и  вместе с родителями понаблюдать за объектами. В октябре месяце, в ясельной группе, мы проходим тему «Овощи» и чтобы дети эту тему лучше усвоили, мы решили создать свой мини – огород в октябре, а не весной как это обычно делается. С ребятками мы сажаем морковку, свеклу, горох, лук, травку и за ними наблюдаем каждый день. Овощи мы сажаем так: с овоща срезаем верхушку (где образуются побеги) , ставим верхушку в блюдечко с водой, это позволяет быстро получить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  <w:br/>
        <w:t>Знакомство с окружающим миром</w:t>
        <w:br/>
        <w:t>(через огород), как средство развития речи детей раннего возраст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об отдельных огородных культур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понятие «урожай овощей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о пользе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крепления материала мы используем  стихи, связанные с тематикой за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ть у нас огор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ам морковка раст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купили в магазин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несли мы их в корзи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орковка, картошка, капуста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Огород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 – овощи ту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и в огороде раст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пуста, картошка, морко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снок, огур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на занятиях проводится в тесной связи с другими формами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атрализованная деятельность (сказка «Репка»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южетно ролевые игры: «Варим суп», «Собираем урожай», « У бабушки в деревне»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исование (  овощи на тарелочки,..  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идактические игры (найди и назови, чудесный мешочек, что лиш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группах раннего возраста особое значение имеют чувственное восприятие детей, поэтому основным методом будет наблюдение. Дидактическая игра, показ картинок, игрушек играют большую роль в познании детьми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54:00Z</dcterms:created>
  <dc:creator>SM</dc:creator>
  <dc:description/>
  <dc:language>en-US</dc:language>
  <cp:lastModifiedBy>SM</cp:lastModifiedBy>
  <dcterms:modified xsi:type="dcterms:W3CDTF">2013-01-14T19:28:00Z</dcterms:modified>
  <cp:revision>2</cp:revision>
  <dc:subject/>
  <dc:title>« ОГОРОД КРУГЛЫЙ ГОД»</dc:title>
</cp:coreProperties>
</file>