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звитие позна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етей до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 процессе наблюдения в прир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.В. Макарова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БДОУ №55 комбинированного вида Фрунзенского района Санкт-Петербур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изменения на планете побуждают нас всё глубже вникать в суть этой проблемы и включаться в её практическое разрешени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воспитатели, подрастающего поколения должны занимать активную позицию - это непосредственное участие в самом процессе экологического воспит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аконов  природы может быть начато в дошкольном возрасте в рамках экологического воспитания. Ознакомление с конкретными примерами жизни растений, их связи с определённой средой обитания и полной зависимости от неё, позволяет сформировать у дошкольников первоначальные представления экологического характе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знакомим детей с близкой им природой родного края, так как формирование знаний ребёнка дошкольного возраста осуществляется в процессе непосредственного общения его с окружающим миром. В связи с этим следует рассматривать организацию участка детского сада, которая позволяет создать условия для такого общ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тский сад находится в одном из зелёных уголков Фрунзенского района. Это помогает нам реализовать важную педагогическую задачу - воспитание ребёнка через общение с природой. Для решения этой проблемы на территории детского сада созданы благоприятные условия,  растут разнообразные породы деревьев (тополь, берёза, рябина, клён, липа, осина, ива) и кустарников (сирень, шиповник, боярышник, барбарис, жасмин и другие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сь с природой на прогулке речевая деятельность детей ( вопросы, участие в беседе, диалоге) обмен информацией, впечатлениями, уточнение представлений о природе с помощью слова проходит непрерывной цепочкой в развитии ребён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участки чередуются с зелёными полосками газонов. На них мы можем увидеть дикорастущие растения: мать-и-мачеху, одуванчик, ромашку, подорожник, лопух, мяту, крапиву. Эти растения несут не только эстетическую нагрузку, но и участвуют в оздоровлении и лечении человека - они лекарственные. Назвать каждый цветок и рассказать о его свойствах - для ребёнка доказательство принадлежности к живому людей, животных, раст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 с объектами растительного мира - это комплексная деятельность, включающая наблюдение, оценочные суждения, любование, действия по уход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 ранней весны, мы с детьми заботливо ухаживаем за эстетическим оформлением игровых площадок - это клумбы, на которых в определённой последовательности расцветают садовые растения: примула, незабудки, анютины глазки, ирис, маргаритки, лилейники, люпин, флоксы, бархатцы, рудбекия, колокольчики, васильки, турецкая гвоздика, георгины и другие.  Многими цветами поделились со своих дачных участков родители воспитанников. Во время ухода за клумбами дети участвуют в практической деятельности по созданию и поддержанию условий для живых объектов. По наблюдениям дети проявляют к природе положительное отношение, тем более чувствуя заинтересованность взрослого. Дети с радостью ухаживают за растениями: сеют, пересаживают, пропалывают, поливают, рыхлят, срезают сухие ветки, собирают семена, оберегают целостность, привычные условия существования, стремятся предупредить негативные поступки, свои и сверстников. Вступают в активную защиту живого, с помощью взрослого, других детей, пытаются поправить последствия неправильных действ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обойтись и без экспериментирования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ения, растущие на солнечной стороне участка сравниваем с растениями, находящимися в затенённой сторо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ения, политые во время - с увядшими объект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олотые - с заросшими участк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рактическая познавательная деятельность с объектами природы сопровождается наблюдениями, высказывания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поделиться опытом составления " Экологической тропы" вместе с детьми. Прежде, чем составить свой план, дети рассмотрели план, который предложил  грустный Кролик. Затем составили план дорожки, нашего участка и окружающих газонов, выделяя растения: деревья, кусты, цветы. Каждый воспитанник старался внести свою лепту в общее дел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вшая осень открывает новые перспективы: это разнообразные игры с листьями на закрепление цвета, формы, упражнение в  счёте,  развитие творчества, тактильных ощущений, развитие мелкой моторики ру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место отводится совместной деятельности воспитателя с детьми и строится с учётом дифференцированного подхода и включает разные формы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 и систематизировать знания детей помогает чтение книг с рассказами, стихами, загадками, просмотр картин природоведческого содерж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азвивать детское творчество на основе впечатлений от природы или деятельности людей в природе обусловлена созданием в дошкольной группе экологически развивающей сред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ценить влияние сюжетно - ролевой игры, отражающей различные события в природе или природосозидающую деятельность взрослых, не возможно.</w:t>
      </w:r>
    </w:p>
    <w:p>
      <w:pPr>
        <w:pStyle w:val="Normal"/>
        <w:widowControl w:val="false"/>
        <w:autoSpaceDE w:val="false"/>
        <w:jc w:val="both"/>
        <w:rPr>
          <w:rFonts w:cs="Calibri;Century Goth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ая деятельность естественным образом связывает экологическое воспитание со всем процессом развития личности маленького ребёнка.</w:t>
      </w:r>
    </w:p>
    <w:p>
      <w:pPr>
        <w:pStyle w:val="Normal"/>
        <w:spacing w:before="0" w:after="200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7:35:00Z</dcterms:created>
  <dc:creator>Admin</dc:creator>
  <dc:description/>
  <cp:keywords/>
  <dc:language>en-US</dc:language>
  <cp:lastModifiedBy>Admin</cp:lastModifiedBy>
  <dcterms:modified xsi:type="dcterms:W3CDTF">2013-01-06T17:35:00Z</dcterms:modified>
  <cp:revision>3</cp:revision>
  <dc:subject/>
  <dc:title/>
</cp:coreProperties>
</file>