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Российская газета" - Неделя №4693 от 26 июня 2008 г. Екатерина Еси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пуск у телевизора - не лучшее занятие для самых маленьких</w:t>
      </w:r>
    </w:p>
    <w:p>
      <w:pPr>
        <w:pStyle w:val="Normal"/>
        <w:jc w:val="center"/>
        <w:rPr/>
      </w:pPr>
      <w:r>
        <w:rPr/>
        <w:t>(Консультация для родителей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етская "пластилиновая" психика с охотой воспринимает любой информационный хлам. И потому вопрос: "Какие мультики смотреть - наши или иностранные?" должен стать в семье предметом серьезного разговора.</w:t>
      </w:r>
    </w:p>
    <w:p>
      <w:pPr>
        <w:pStyle w:val="Normal"/>
        <w:ind w:firstLine="708"/>
        <w:rPr/>
      </w:pPr>
      <w:r>
        <w:rPr/>
        <w:t>Иностранные - самые красочные, самые остросюжетные и самые громкие. Наши - в большинстве спокойные, в них часто заложены серьезные обобщения, они заставляют ребенка размышлять, то есть проделывать определенную умственную работу. Однако малышу не всегда хочется работать (в этом, к сожалению, свойство человеческой психологии), поэтому русские мультики после просмотра нескольких иностранных детям смотреть уже неинтерес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такое хорошо и что такое плохо</w:t>
      </w:r>
    </w:p>
    <w:p>
      <w:pPr>
        <w:pStyle w:val="Normal"/>
        <w:ind w:firstLine="708"/>
        <w:rPr/>
      </w:pPr>
      <w:r>
        <w:rPr/>
        <w:t xml:space="preserve">Надо знать: то, что ребенок видит и слышит с первых лет жизни, как раз и создает его характер и взгляды. </w:t>
      </w:r>
      <w:r>
        <w:rPr>
          <w:b/>
        </w:rPr>
        <w:t xml:space="preserve">Подчас именно персонажи мультипликационных фильмов, а не родители, бабушки и дедушки первыми рассказывают малышу о своем представлении добра и зла, о том, что такое хорошо и что такое плохо. </w:t>
      </w:r>
      <w:r>
        <w:rPr/>
        <w:t>Как раз через сравнение себя с любимыми героями ребенок учится справляться со своими страхами и трудностями, уважительно относиться к другим. Поэтому, как бы легко мы ни относились к "детскому кино", именно мультфильм - серьезное средство нравственного воспитания ребен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отрим вместе</w:t>
      </w:r>
    </w:p>
    <w:p>
      <w:pPr>
        <w:pStyle w:val="Normal"/>
        <w:ind w:firstLine="708"/>
        <w:rPr/>
      </w:pPr>
      <w:r>
        <w:rPr/>
        <w:t>Прежде чем усадить ребенка к телевизору, найдите время, гляньте хотя бы быстренько кассету сами. Ведь многие мультфильмы вы можете использовать с целью воспитания в ребенке доброты, сострадания, желания помочь другим. Постарайтесь выделить плюсы и минусы в увиденном или, лучше всего, устройте с ребенком совместный просмотр фильма и затем его обсуждение. В этом обсуждении расставьте акценты, например:</w:t>
      </w:r>
    </w:p>
    <w:p>
      <w:pPr>
        <w:pStyle w:val="Normal"/>
        <w:rPr/>
      </w:pPr>
      <w:r>
        <w:rPr>
          <w:i/>
        </w:rPr>
        <w:t>"Золушка", "Чебурашка"</w:t>
      </w:r>
      <w:r>
        <w:rPr/>
        <w:t xml:space="preserve"> - разговор об обретении семьи, любимого человека, друга. </w:t>
      </w:r>
    </w:p>
    <w:p>
      <w:pPr>
        <w:pStyle w:val="Normal"/>
        <w:rPr/>
      </w:pPr>
      <w:r>
        <w:rPr>
          <w:i/>
        </w:rPr>
        <w:t>"Чуня"</w:t>
      </w:r>
      <w:r>
        <w:rPr/>
        <w:t xml:space="preserve"> - самое главное: не смотреть, кто ты, а смотреть, какой ты, каковы твои поступки. </w:t>
      </w:r>
    </w:p>
    <w:p>
      <w:pPr>
        <w:pStyle w:val="Normal"/>
        <w:rPr/>
      </w:pPr>
      <w:r>
        <w:rPr>
          <w:i/>
        </w:rPr>
        <w:t>"Каникулы в Простоквашино"</w:t>
      </w:r>
      <w:r>
        <w:rPr/>
        <w:t xml:space="preserve"> - разговор о дружелюбии, самостоятельности, доброте. </w:t>
      </w:r>
    </w:p>
    <w:p>
      <w:pPr>
        <w:pStyle w:val="Normal"/>
        <w:rPr/>
      </w:pPr>
      <w:r>
        <w:rPr>
          <w:i/>
        </w:rPr>
        <w:t>"Бюро находок"</w:t>
      </w:r>
      <w:r>
        <w:rPr/>
        <w:t xml:space="preserve"> - о том, что надо стараться не терять друзей, потому что их никто не вернет. </w:t>
      </w:r>
    </w:p>
    <w:p>
      <w:pPr>
        <w:pStyle w:val="Normal"/>
        <w:rPr/>
      </w:pPr>
      <w:r>
        <w:rPr>
          <w:i/>
        </w:rPr>
        <w:t>"Мама для мамонтенка"</w:t>
      </w:r>
      <w:r>
        <w:rPr/>
        <w:t xml:space="preserve"> - разговор о любви к родителя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"Пустая" память</w:t>
      </w:r>
    </w:p>
    <w:p>
      <w:pPr>
        <w:pStyle w:val="Normal"/>
        <w:ind w:firstLine="708"/>
        <w:rPr/>
      </w:pPr>
      <w:r>
        <w:rPr/>
        <w:t>- У малышей огромный объем "пустой" памяти, и только от взрослых, которые его окружают, зависит, чем заполнится этот объем, - говорит врач-психиатр Виктор Акокин. - Запомните, умственные и психические особенности ребенка формируются в период от рождения до трех лет. В первые шесть месяцев после рождения мозг достигает 50% своего потенциала ("потенциал" в данном случае - то, насколько полно воспринимает человек информацию), а к трем годам - 80%.</w:t>
      </w:r>
    </w:p>
    <w:p>
      <w:pPr>
        <w:pStyle w:val="Normal"/>
        <w:ind w:firstLine="708"/>
        <w:rPr/>
      </w:pPr>
      <w:r>
        <w:rPr/>
        <w:t>Нужно учитывать, что до трех лет жизни все увиденное из жизни взрослых людей ребенком принимается как норма, и только с трехлетнего возраста дети начинают мыслить и анализироват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но смотреть в этом возрасте? Небольшие отрывки добрых и спокойных мультфильмов вроде "Каникул Бонифация" или "Чебурашки". Причем родители должны быть у телевизора вместе с малышами, комментируя происходяще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ркие картинки и зрение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Годовалые дети вообще не должны видеть включенный экран</w:t>
      </w:r>
      <w:r>
        <w:rPr/>
        <w:t>, - подтверждает врач офтальмолог Нина Акулова. - В комнате, где находится малыш, ни в коем случае не должен работать телевизор. Ведь ребенок начинает фиксировать картинку очень рано, а глазные мышцы его не готовы к такой нагрузке.</w:t>
      </w:r>
    </w:p>
    <w:p>
      <w:pPr>
        <w:pStyle w:val="Normal"/>
        <w:ind w:firstLine="708"/>
        <w:rPr/>
      </w:pPr>
      <w:r>
        <w:rPr/>
        <w:t>Если малыш то и дело видит работающий телевизор, у него постоянно происходит перегрузка глазных мышц, перевозбуждение центральной нервной системы. В результате мы, офтальмологи, через год-другой получаем печальный результат. А ведь часто родители приводят к нам малыша, когда нередко уже поздно, когда зрение упало на 50-60 процентов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тям 2-3 лет можно смотреть мультфильмы 20-30 минут в день, не бол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рри Бардин,</w:t>
      </w:r>
    </w:p>
    <w:p>
      <w:pPr>
        <w:pStyle w:val="Normal"/>
        <w:rPr/>
      </w:pPr>
      <w:r>
        <w:rPr/>
        <w:t>режиссер-сценарист мультипликационных фильмов "Чуча", "Cерый Волк энд Красная Шапочка", "Летучий корабль":</w:t>
      </w:r>
    </w:p>
    <w:p>
      <w:pPr>
        <w:pStyle w:val="Normal"/>
        <w:ind w:firstLine="708"/>
        <w:rPr/>
      </w:pPr>
      <w:r>
        <w:rPr/>
        <w:t>- Я бы посоветовал подходить к отбору мультфильмов для любого ребенка, даже подросшего, с очень большой осторожностью. Главное в мультфильме - чтобы персонажи не вели себя жестоко, не дрались. После просмотра такого фильма агрессивность у детей повышается. Например, игры ребенка принимают странный характер: игрушки у него лупят друг друга, громко кричат. Малыш может начать мучить домашних животных или агрессивно вести себя с другими детьми.</w:t>
      </w:r>
    </w:p>
    <w:p>
      <w:pPr>
        <w:pStyle w:val="Normal"/>
        <w:ind w:firstLine="708"/>
        <w:rPr/>
      </w:pPr>
      <w:r>
        <w:rPr/>
        <w:t>Что касается зарубежных мультфильмов, думаю, не стоит отвергать их совсем. Ведь есть и добрые диснеевские мультики, классика для любого малыша - например, "Бэмби".</w:t>
      </w:r>
    </w:p>
    <w:p>
      <w:pPr>
        <w:pStyle w:val="Normal"/>
        <w:ind w:firstLine="708"/>
        <w:rPr/>
      </w:pPr>
      <w:r>
        <w:rPr/>
        <w:t>К мультфильмам пестрым и едко-красочным малышей надо приучать постепенно, так же, как и к игрушкам ярких цветов. Жизнь малыша - это в основном тона пастельные - руки мамы, кроватка, стены. Резкая смена цветовой гаммы может вызвать у маленького зрителя плаксивость и плохое настро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понять, что мультик вредный?</w:t>
      </w:r>
    </w:p>
    <w:p>
      <w:pPr>
        <w:pStyle w:val="Normal"/>
        <w:ind w:firstLine="708"/>
        <w:rPr/>
      </w:pPr>
      <w:r>
        <w:rPr/>
        <w:t>Если главные герои мультфильма агрессивны, если калечат или убивают других персонажей, - не показывайте этот фильм своим детям.</w:t>
      </w:r>
    </w:p>
    <w:p>
      <w:pPr>
        <w:pStyle w:val="Normal"/>
        <w:ind w:firstLine="708"/>
        <w:rPr/>
      </w:pPr>
      <w:r>
        <w:rPr/>
        <w:t>Последствием просмотра могут стать бессознательные проявления жестокости, безжалостности, агрессии. Ведь персонажа, нарушающего общепринятые правила, никто в фильме не шлепает, не ставит в угол, не говорит, что так делать нельзя. В итоге у маленького телезрителя закрепляется представление о допустимости подобных форм поведения.</w:t>
      </w:r>
    </w:p>
    <w:p>
      <w:pPr>
        <w:pStyle w:val="Normal"/>
        <w:rPr>
          <w:b/>
          <w:b/>
        </w:rPr>
      </w:pPr>
      <w:r>
        <w:rPr>
          <w:b/>
        </w:rPr>
        <w:t>Не показывайте ребенку фильм, если:</w:t>
      </w:r>
    </w:p>
    <w:p>
      <w:pPr>
        <w:pStyle w:val="Normal"/>
        <w:numPr>
          <w:ilvl w:val="0"/>
          <w:numId w:val="2"/>
        </w:numPr>
        <w:rPr/>
      </w:pPr>
      <w:r>
        <w:rPr/>
        <w:t>Встречаются сцены неуважительного отношения к людям, животным, растениям. Показано безнаказанное глумление, например, над старостью, немощностью, беспомощностью, слабостью.</w:t>
      </w:r>
    </w:p>
    <w:p>
      <w:pPr>
        <w:pStyle w:val="Normal"/>
        <w:numPr>
          <w:ilvl w:val="0"/>
          <w:numId w:val="2"/>
        </w:numPr>
        <w:rPr/>
      </w:pPr>
      <w:r>
        <w:rPr/>
        <w:t>Мужской персонаж ведет себя как женский, а женский - как мужской. Это дезориентирует малыша.</w:t>
      </w:r>
    </w:p>
    <w:p>
      <w:pPr>
        <w:pStyle w:val="Normal"/>
        <w:ind w:firstLine="708"/>
        <w:rPr/>
      </w:pPr>
      <w:r>
        <w:rPr/>
        <w:t>"Воспитательный" эффект от постоянного просмотра подобных мультфильмов не заставит себя ждать. Первыми почувствуют его близкие взрослые в форме неприличных жестов, непристойного поведения, грубости и безжалостности маленького телезрителя;</w:t>
      </w:r>
    </w:p>
    <w:p>
      <w:pPr>
        <w:pStyle w:val="Normal"/>
        <w:numPr>
          <w:ilvl w:val="0"/>
          <w:numId w:val="1"/>
        </w:numPr>
        <w:rPr/>
      </w:pPr>
      <w:r>
        <w:rPr/>
        <w:t>В фильме используются несимпатичные, порой уродливые герои. Например, такие, как персонажи известного японского мультсериала "Покемон". Для ребенка внешность куклы - мультяшки имеет особое значение. Поэтому положительные персонажи должны быть симпатичными или даже красивыми, а отрицательные - наоборот. В тех случаях, когда все персонажи уродливы, страшны, вне зависимости от их роли, у ребенка размываются четкие ориентиры для оценки их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43:00Z</dcterms:created>
  <dc:creator>Женя</dc:creator>
  <dc:description/>
  <cp:keywords/>
  <dc:language>en-US</dc:language>
  <cp:lastModifiedBy>Общий</cp:lastModifiedBy>
  <cp:lastPrinted>2009-02-04T22:19:00Z</cp:lastPrinted>
  <dcterms:modified xsi:type="dcterms:W3CDTF">2009-02-08T15:04:00Z</dcterms:modified>
  <cp:revision>8</cp:revision>
  <dc:subject/>
  <dc:title>Мультики</dc:title>
</cp:coreProperties>
</file>