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общеобразовательная программа МДОУ компенсирующего вида №81 основывается на комплексно – тематическом принципе построения образовательного процесса, что обеспечивает единство воспитательных, обучающих и коррекционно – развивающих целей и задач процесса образования дошкольников с ограниченными возможностями здоровь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ами МДОУ составляется перечень лексических тем на учебный период на каждый год обучения воспитанников. Перед вами лексические темы для третьего года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я неделя </w:t>
        <w:tab/>
        <w:t>Лето</w:t>
      </w:r>
    </w:p>
    <w:p>
      <w:pPr>
        <w:pStyle w:val="Normal"/>
        <w:ind w:left="-567"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я неделя </w:t>
        <w:tab/>
        <w:t>Ягоды</w:t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-я неделя </w:t>
        <w:tab/>
        <w:t>Овощи</w:t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-я неделя </w:t>
        <w:tab/>
        <w:t>Фрукты</w:t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-я неделя </w:t>
        <w:tab/>
        <w:t>Плоды осени</w:t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-я неделя </w:t>
        <w:tab/>
        <w:t>Деревья</w:t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-я неделя </w:t>
        <w:tab/>
        <w:t>Осень. Неживая природа</w:t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-я неделя </w:t>
        <w:tab/>
        <w:t>Осень. Живая природа</w:t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-я неделя</w:t>
        <w:tab/>
        <w:t xml:space="preserve">Домашние птицы </w:t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-я неделя </w:t>
        <w:tab/>
        <w:t>Домашние животные</w:t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-я неделя </w:t>
        <w:tab/>
        <w:t>Части тела</w:t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-я неделя </w:t>
        <w:tab/>
        <w:t>Мой детский сад</w:t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-я неделя </w:t>
        <w:tab/>
        <w:t>Кухня. Посуда</w:t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-я неделя </w:t>
        <w:tab/>
        <w:t>Предметы домашнего обихода</w:t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-я неделя </w:t>
        <w:tab/>
        <w:t>Части суток</w:t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-я неделя </w:t>
        <w:tab/>
        <w:t>Эмоции человека</w:t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-я неделя </w:t>
        <w:tab/>
        <w:t>Зима</w:t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-я неделя </w:t>
        <w:tab/>
        <w:t>Новогодние праздники</w:t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-я неделя </w:t>
        <w:tab/>
        <w:t>каникулы</w:t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-я неделя </w:t>
        <w:tab/>
        <w:t>Зимние забавы</w:t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-я неделя </w:t>
        <w:tab/>
        <w:t>Профессия - продавец</w:t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-я неделя </w:t>
        <w:tab/>
        <w:t>Профессия - врач</w:t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-я неделя </w:t>
        <w:tab/>
        <w:t>Мебель</w:t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-я неделя </w:t>
        <w:tab/>
        <w:t>Одежда</w:t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-я неделя </w:t>
        <w:tab/>
        <w:t>Дикие животные и их детёныши</w:t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-я неделя </w:t>
        <w:tab/>
        <w:t>Папин праздник</w:t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-я неделя </w:t>
        <w:tab/>
        <w:t>Профессии на стройке</w:t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-я неделя </w:t>
        <w:tab/>
        <w:t>Мамин праздник</w:t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-я неделя </w:t>
        <w:tab/>
        <w:t>Труд взрослых</w:t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-я неделя</w:t>
        <w:tab/>
        <w:t>Время суток</w:t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1-я неделя </w:t>
        <w:tab/>
        <w:t>Весна. Неживая природа</w:t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2-я неделя </w:t>
        <w:tab/>
        <w:t>Весна. Живая природа</w:t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3-я неделя </w:t>
        <w:tab/>
        <w:t>Дикие и домашние животные</w:t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4-я неделя </w:t>
        <w:tab/>
        <w:t>ПДД, транспорт</w:t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5-я неделя </w:t>
        <w:tab/>
        <w:t>Деревья-кустарники</w:t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6-я неделя </w:t>
        <w:tab/>
        <w:t>Травы-цветы</w:t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7-я неделя </w:t>
        <w:tab/>
        <w:t>Фрукты, овощи, ягоды</w:t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8-я неделя </w:t>
        <w:tab/>
        <w:t>ОБЖ</w:t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9-я неделя </w:t>
        <w:tab/>
        <w:t>Лето</w:t>
      </w:r>
    </w:p>
    <w:p>
      <w:pPr>
        <w:pStyle w:val="Normal"/>
        <w:ind w:left="-567" w:firstLine="425"/>
        <w:jc w:val="both"/>
        <w:rPr/>
      </w:pPr>
      <w:r>
        <w:rPr>
          <w:rFonts w:cs="Arial" w:ascii="Arial" w:hAnsi="Arial"/>
          <w:sz w:val="24"/>
          <w:szCs w:val="24"/>
        </w:rPr>
        <w:tab/>
        <w:t>Каждый педагог, работающий непосредственно с детьми (учитель-дефектолог, учитель-логопед, воспитатель, музыкальный руководитель) составляет перспективно-тематические планы на учебный год в соответствии с темами по образовательным областям.</w:t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тель -  «Физическая культура», «Здоровье», «Труд», «Чтение художественной литературы», «Художественное творчество»</w:t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-дефектолог – «»Безопасность», «Социализация», «Познание»</w:t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-логопед – «Коммуникация»</w:t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зыкальный руководитель – «Музыка»</w:t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дём пример фрагмента перспективного плана по образовательной области «Социализация» раздел «Игра». Как мы видим каждый план содержит название лексической темы, название коррекционного мероприятия, его цели и методические приёмы.</w:t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42"/>
        <w:gridCol w:w="3969"/>
        <w:gridCol w:w="322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ексическая 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игры, драмат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и иг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тодические приёмы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то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/и с элементами сюжета </w:t>
            </w:r>
          </w:p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айди себе пар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чить выполнять элементарные ролевые действ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вать понимание сюжета, правил игры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оспитывать желание играть в небольших группах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атривание серии «Лето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итация движений живот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омство с правилами иг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оваривание диалог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крытие нравственного смысла игровых поступ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роле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жнение сюжет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г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аматизация сказки "Три медведя"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чить выполнять элементарные ролевые действ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вать понимание сюжета, различать тембр голоса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спитывать желание играть в небольших группа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ение сказки, рассматривание иллюстраций, бесе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итация движений и голосов герое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/и «Чей голосок?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/и "Большой - маленький - средний"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. Шофё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р игра «Шоф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реплять знания о профессии шоф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вать умение брать на себя роль и выполнять ролевые действи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спитывать эмоционально-положительную реакцию на общение со сверстника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атривание серии «Овощи», "Профессии"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онстрация овощ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седа «О профессии шофера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/и «Узнай на ощупь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/и   «4-й лишний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ролевых действий (грузчики, шофер, механик...)</w:t>
            </w:r>
          </w:p>
        </w:tc>
      </w:tr>
    </w:tbl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ем, еженедельно в группах МДОУ проходит обсуждение наполняемости лексической темы.  Результатом  этой работы является план взаимодействия специалистов группы на неделю.  Перед вами план работы специалистов группы 3 г.о. по теме «Овощ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3" w:type="dxa"/>
        <w:jc w:val="left"/>
        <w:tblInd w:w="-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2469"/>
        <w:gridCol w:w="2617"/>
        <w:gridCol w:w="2266"/>
      </w:tblGrid>
      <w:tr>
        <w:trPr>
          <w:trHeight w:val="345" w:hRule="atLeast"/>
        </w:trPr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читель-дефектолог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читель-логопед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з. руководитель</w:t>
            </w:r>
          </w:p>
        </w:tc>
      </w:tr>
      <w:tr>
        <w:trPr>
          <w:trHeight w:val="3165" w:hRule="atLeast"/>
        </w:trPr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Сло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фель, морковь, свекла, помид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ыш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тельные загадки об овощ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Классиф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/и «Где что раст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Д/и «Исключи 4й лишний»</w:t>
            </w:r>
            <w:r>
              <w:rPr>
                <w:rFonts w:cs="Arial" w:ascii="Arial" w:hAnsi="Arial"/>
                <w:sz w:val="24"/>
                <w:szCs w:val="24"/>
              </w:rPr>
              <w:t xml:space="preserve"> (ягод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писательный расс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фель, морковь, свекла, помид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Дифференци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укты- овощи.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хотворение С. Михалкова «Спор овощ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гурцы, помидо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Сюжетное 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ашины едут по дорог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учной 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поделок из овощей.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Грамматический ст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/и «Один- мног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требление наречий: быстро – медле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Связн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тельный рассказ: лук, капуста, репа, кабачок, ред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бщие речевые нав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глубокого вдоха (Д/и  Узнай овощ»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лкая мото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разрезной картинки «Овощи».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льное упраж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городная - хороводная».</w:t>
            </w:r>
          </w:p>
        </w:tc>
      </w:tr>
      <w:tr>
        <w:trPr>
          <w:trHeight w:val="615" w:hRule="atLeast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южетно-ролевая игра «Шофер». </w:t>
            </w:r>
          </w:p>
        </w:tc>
        <w:tc>
          <w:tcPr>
            <w:tcW w:w="4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огоритмические упражнения «Салат», «Воробушки и шофер».</w:t>
            </w:r>
          </w:p>
        </w:tc>
      </w:tr>
      <w:tr>
        <w:trPr>
          <w:trHeight w:val="510" w:hRule="atLeast"/>
        </w:trPr>
        <w:tc>
          <w:tcPr>
            <w:tcW w:w="7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зготовление и дегустация овощных блюд: «Морковь с сахаром», «Овощной» салат, «Репа с сахаром».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имо плана взаимодействия учитель-дефектолог и учитель-логопед предлагают воспитателям  задания для закрепления ЗУНов по теме в самостоятельной деятельности детей и в ходе режимных моментов. Пример этих рекомендаций по той же теме «Овощ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12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: ОВОЩИ. ШОФЁР.</w:t>
      </w:r>
    </w:p>
    <w:p>
      <w:pPr>
        <w:pStyle w:val="Normal"/>
        <w:ind w:left="-567" w:firstLine="12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ловарь: </w:t>
      </w:r>
    </w:p>
    <w:p>
      <w:pPr>
        <w:pStyle w:val="Normal"/>
        <w:ind w:left="-567" w:firstLine="1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ртофель, лук, морковь, свёкла, помидоры, огурцы, репа, редис, </w:t>
      </w:r>
    </w:p>
    <w:p>
      <w:pPr>
        <w:pStyle w:val="Normal"/>
        <w:ind w:left="-567" w:firstLine="12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ква, кабачок</w:t>
      </w:r>
    </w:p>
    <w:p>
      <w:pPr>
        <w:pStyle w:val="Normal"/>
        <w:ind w:left="-567" w:firstLine="12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/р игра:</w:t>
      </w:r>
    </w:p>
    <w:p>
      <w:pPr>
        <w:pStyle w:val="Normal"/>
        <w:ind w:left="-567" w:firstLine="127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Шофёр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- закреплять знания о профессии шофе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вать умение брать на себя роль и выполнять ролевые действия</w:t>
      </w:r>
    </w:p>
    <w:p>
      <w:pPr>
        <w:pStyle w:val="Normal"/>
        <w:ind w:left="-567" w:firstLine="1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оспитывать эмоционально-положительную реакцию на общение со </w:t>
      </w:r>
    </w:p>
    <w:p>
      <w:pPr>
        <w:pStyle w:val="Normal"/>
        <w:ind w:left="-567" w:firstLine="1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стникам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нсорное воспитание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/и «Где лежит помидор?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учить воспроизводить пространственные отношения между элементами по подражанию и образцу (вверху, внизу, рядом, посередине)</w:t>
      </w:r>
    </w:p>
    <w:p>
      <w:pPr>
        <w:pStyle w:val="Normal"/>
        <w:ind w:left="-567" w:firstLine="12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оторика:  </w:t>
      </w:r>
    </w:p>
    <w:p>
      <w:pPr>
        <w:pStyle w:val="Normal"/>
        <w:ind w:left="-567" w:firstLine="1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город пойдём</w:t>
      </w:r>
    </w:p>
    <w:p>
      <w:pPr>
        <w:pStyle w:val="Normal"/>
        <w:ind w:left="-567" w:firstLine="1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 соберём</w:t>
      </w:r>
    </w:p>
    <w:p>
      <w:pPr>
        <w:pStyle w:val="Normal"/>
        <w:ind w:left="-567" w:firstLine="1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морковки натаскаем</w:t>
      </w:r>
    </w:p>
    <w:p>
      <w:pPr>
        <w:pStyle w:val="Normal"/>
        <w:ind w:left="-567" w:firstLine="1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артошки накопаем</w:t>
      </w:r>
    </w:p>
    <w:p>
      <w:pPr>
        <w:pStyle w:val="Normal"/>
        <w:ind w:left="-567" w:firstLine="1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жем мы кочан капусты </w:t>
      </w:r>
    </w:p>
    <w:p>
      <w:pPr>
        <w:pStyle w:val="Normal"/>
        <w:ind w:left="-567" w:firstLine="12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лый, сочный, очень вкусный</w:t>
      </w:r>
    </w:p>
    <w:p>
      <w:pPr>
        <w:pStyle w:val="Normal"/>
        <w:ind w:left="-567" w:firstLine="12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ЭКП:</w:t>
      </w:r>
    </w:p>
    <w:p>
      <w:pPr>
        <w:pStyle w:val="Normal"/>
        <w:ind w:left="-567" w:firstLine="12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/и  «Быстро - медленно»</w:t>
      </w:r>
    </w:p>
    <w:p>
      <w:pPr>
        <w:pStyle w:val="Normal"/>
        <w:ind w:left="-567" w:firstLine="12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: формировать элементарные представления о скорости </w:t>
      </w:r>
    </w:p>
    <w:p>
      <w:pPr>
        <w:pStyle w:val="Normal"/>
        <w:ind w:left="-567" w:firstLine="12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ышление:</w:t>
      </w:r>
    </w:p>
    <w:p>
      <w:pPr>
        <w:pStyle w:val="Normal"/>
        <w:ind w:left="-567" w:firstLine="1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/и"Собери урожай"</w:t>
      </w:r>
    </w:p>
    <w:p>
      <w:pPr>
        <w:pStyle w:val="Normal"/>
        <w:ind w:left="-567" w:firstLine="1270"/>
        <w:jc w:val="both"/>
        <w:rPr/>
      </w:pPr>
      <w:r>
        <w:rPr>
          <w:rFonts w:cs="Arial" w:ascii="Arial" w:hAnsi="Arial"/>
          <w:sz w:val="24"/>
          <w:szCs w:val="24"/>
        </w:rPr>
        <w:t>Цель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реплять умение фиксировать в речи результаты </w:t>
      </w:r>
    </w:p>
    <w:p>
      <w:pPr>
        <w:pStyle w:val="Normal"/>
        <w:ind w:left="-567" w:firstLine="1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ификации</w:t>
      </w:r>
    </w:p>
    <w:p>
      <w:pPr>
        <w:pStyle w:val="Normal"/>
        <w:ind w:left="-567" w:firstLine="12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зопасность:</w:t>
      </w:r>
    </w:p>
    <w:p>
      <w:pPr>
        <w:pStyle w:val="Normal"/>
        <w:ind w:left="-567" w:firstLine="1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/и «Правильно - неправильно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: Расширять представление детей о правилах безопасного поведения на дороге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ринцип прослеживается и при работе с семьёй – задания педагогов носят тематическую направлен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ЗАНИМАЕМСЯ ПО ТЕМЕ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ВОЩИ.  ПРОФЕССИЯ ШОФЁР.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Знает ли Ваш ребёнок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звания овощей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ую пользу приносят овощи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ой они формы, цвета, текстуры, какие на вкус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де растут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 и как готовят из овощей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 Зачем и как заготавливают их на зиму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Вместе  учим дете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Игры:</w:t>
      </w:r>
      <w:r>
        <w:rPr>
          <w:rFonts w:cs="Arial" w:ascii="Arial" w:hAnsi="Arial"/>
          <w:sz w:val="24"/>
          <w:szCs w:val="24"/>
        </w:rPr>
        <w:t xml:space="preserve"> «Отгадай, о каком овоще я рассказываю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«Расскажи об овоще, я отгадаю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   «Узнай по вкусу (на ощупь) и назов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«Один-много» (помидор - …, огурец - …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«Назови ласково» (помидорчик, огурчик,…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«Лишнее слово» (стол, стул, </w:t>
      </w:r>
      <w:r>
        <w:rPr>
          <w:rFonts w:cs="Arial" w:ascii="Arial" w:hAnsi="Arial"/>
          <w:sz w:val="24"/>
          <w:szCs w:val="24"/>
          <w:u w:val="single"/>
        </w:rPr>
        <w:t>лук</w:t>
      </w:r>
      <w:r>
        <w:rPr>
          <w:rFonts w:cs="Arial" w:ascii="Arial" w:hAnsi="Arial"/>
          <w:sz w:val="24"/>
          <w:szCs w:val="24"/>
        </w:rPr>
        <w:t>, диван; …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Стихотворение:</w:t>
      </w:r>
      <w:r>
        <w:rPr>
          <w:rFonts w:cs="Arial" w:ascii="Arial" w:hAnsi="Arial"/>
          <w:sz w:val="24"/>
          <w:szCs w:val="24"/>
        </w:rPr>
        <w:t xml:space="preserve">     </w:t>
        <w:tab/>
        <w:t>Что растёт на нашей грядке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ab/>
        <w:t>Огурцы, горошек сладкий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Помидоры и укроп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Для приправы и для проб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Есть редиска и салат –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Наша грядка просто кла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Труд</w:t>
      </w:r>
      <w:r>
        <w:rPr>
          <w:rFonts w:cs="Arial" w:ascii="Arial" w:hAnsi="Arial"/>
          <w:sz w:val="24"/>
          <w:szCs w:val="24"/>
        </w:rPr>
        <w:t xml:space="preserve">: приготовьте совместно с ребёнком блюдо из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вощей, закрепляя цепочку действий: помыли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очистили, порезал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ПРОСЬБА, ПРИНЕСТИ ЛЮБОЙ ОВО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о. все взрослые, окружающие ребёнка работают в одном ключе, что повышает результативность коррекционно-развивающе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5:33:00Z</dcterms:created>
  <dc:creator>111</dc:creator>
  <dc:description/>
  <cp:keywords/>
  <dc:language>en-US</dc:language>
  <cp:lastModifiedBy>111</cp:lastModifiedBy>
  <cp:lastPrinted>2005-06-07T00:56:00Z</cp:lastPrinted>
  <dcterms:modified xsi:type="dcterms:W3CDTF">2005-06-06T15:57:00Z</dcterms:modified>
  <cp:revision>4</cp:revision>
  <dc:subject/>
  <dc:title/>
</cp:coreProperties>
</file>