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Е БЮДЖЕТНОЕ ДОШКОЛЬНОЕ ОБРАЗОВАТЕЛЬНОЕ                             УЧРЕЖДЕНИЕ   д/с № 3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РАЗВИТИЯ РЕБЕ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су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изведениям К.И.Чуковского                                                                                                                         (</w:t>
      </w:r>
      <w:r>
        <w:rPr>
          <w:sz w:val="36"/>
          <w:szCs w:val="36"/>
        </w:rPr>
        <w:t>старшая групп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32"/>
          <w:szCs w:val="32"/>
        </w:rPr>
        <w:t xml:space="preserve">Подготовили  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Бербенева М.В.</w:t>
      </w:r>
    </w:p>
    <w:p>
      <w:pPr>
        <w:pStyle w:val="Normal"/>
        <w:ind w:left="708" w:firstLine="708"/>
        <w:jc w:val="both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Николаева Т.И.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МБДОУ д/с № 39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г</w:t>
      </w:r>
      <w:r>
        <w:rPr>
          <w:sz w:val="36"/>
          <w:szCs w:val="36"/>
        </w:rPr>
        <w:t xml:space="preserve">.  Красногорск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sz w:val="36"/>
          <w:szCs w:val="36"/>
        </w:rPr>
        <w:t xml:space="preserve">2012 </w:t>
      </w:r>
    </w:p>
    <w:p>
      <w:pPr>
        <w:pStyle w:val="Style13"/>
        <w:rPr>
          <w:rStyle w:val="StrongEmphasis"/>
          <w:b w:val="false"/>
          <w:b w:val="false"/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3"/>
        <w:rPr>
          <w:b/>
          <w:b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творчеством К.И.Чуковского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понимать образное содержание произвед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 инсценировке стихотворения передавать интонацией характеры героев; совершенствовать грамматический строй реч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звать у детей радостное настроение от совместного общения взрослых и дете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28"/>
          <w:szCs w:val="28"/>
        </w:rPr>
      </w:pPr>
      <w:r>
        <w:rPr>
          <w:sz w:val="32"/>
          <w:szCs w:val="32"/>
        </w:rPr>
        <w:t xml:space="preserve">Оборудование и материалы: </w:t>
      </w:r>
      <w:r>
        <w:rPr>
          <w:sz w:val="28"/>
          <w:szCs w:val="28"/>
        </w:rPr>
        <w:br/>
        <w:t xml:space="preserve"> </w:t>
        <w:tab/>
        <w:t xml:space="preserve">Портрет К.И.Чуковского, подборка и книг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 с произведениями автора. Призы (конфеты, яблоки).</w:t>
        <w:br/>
      </w:r>
    </w:p>
    <w:p>
      <w:pPr>
        <w:pStyle w:val="Style13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Методические приемы:</w:t>
      </w:r>
    </w:p>
    <w:p>
      <w:pPr>
        <w:pStyle w:val="Style13"/>
        <w:rPr/>
      </w:pPr>
      <w:r>
        <w:rPr>
          <w:sz w:val="28"/>
          <w:szCs w:val="28"/>
        </w:rPr>
        <w:t>Рассказ воспитателя, чтение стихов, загадок, рассматривание иллюстраций, вопросы к детям, ответы детей на вопросы, инсценировка стихотворения «Котауси и Мауси».</w:t>
      </w:r>
    </w:p>
    <w:p>
      <w:pPr>
        <w:pStyle w:val="Style13"/>
        <w:rPr>
          <w:b/>
          <w:b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 xml:space="preserve">Предварительная работа: 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Чтение произведений К.И.Чуковского «Мойдодыр», «Краденое солнце», «Айболит», «Котауси и Мауси», «Федорино горе», «Муха-цокотуха».</w:t>
      </w:r>
    </w:p>
    <w:p>
      <w:pPr>
        <w:pStyle w:val="Style13"/>
        <w:rPr/>
      </w:pPr>
      <w:r>
        <w:rPr>
          <w:sz w:val="28"/>
          <w:szCs w:val="28"/>
        </w:rPr>
        <w:tab/>
        <w:t xml:space="preserve">Прослушивание аудиокассет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 с произведениями К.И.Чуковског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 xml:space="preserve">Выставка книг, знакомство с портретом К.И.Чуко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Котауси и Мау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а-была мышка Маус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друг увидала Котау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вбегает мы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отауси злые глазаус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лые – презлые зубау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кошка встает и подкрадывается к мыш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ежала Котауси к Маус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махала хвостауси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Кошка:        Ах, Мауси, Мауси, Мауси,</w:t>
      </w:r>
    </w:p>
    <w:p>
      <w:pPr>
        <w:pStyle w:val="Normal"/>
        <w:spacing w:lineRule="auto" w:line="360"/>
        <w:ind w:left="1080" w:hanging="180"/>
        <w:rPr>
          <w:sz w:val="28"/>
          <w:szCs w:val="28"/>
        </w:rPr>
      </w:pPr>
      <w:r>
        <w:rPr>
          <w:sz w:val="28"/>
          <w:szCs w:val="28"/>
        </w:rPr>
        <w:t>Подойди ко мне, милая Мауси,</w:t>
      </w:r>
    </w:p>
    <w:p>
      <w:pPr>
        <w:pStyle w:val="Normal"/>
        <w:spacing w:lineRule="auto" w:line="360"/>
        <w:ind w:left="10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пою тебе песенку, Мауси,</w:t>
      </w:r>
    </w:p>
    <w:p>
      <w:pPr>
        <w:pStyle w:val="Normal"/>
        <w:spacing w:lineRule="auto" w:line="360"/>
        <w:ind w:left="10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есную песенку, Маус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щий:     Но ответила умная Мауси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Мышка:       «Ты меня не обманешь, Котаус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жу злые твои глазаус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злые – презлые зубауси!»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щий:     Так ответила умная Маус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корее бегом от Кота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Ход  дос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ети и родители сидят в з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вечер дорогие наши родители, добрый вечер девочки и мальчики.  Наш сегодняшний вечер мы посвятим творчеству очень талантливого детского писателя Корнея  Ивановича Чуковского.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Звучит отрывок из произведения  К.Чуковского «Айболит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Дети, а вы узнали, что за отрывок мы с вами сейчас прослуша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Ответы детей: 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- Да, правильно, это произведение написал К.И.Чуковск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зывается оно «Айболит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гра - Собери пазлы по сказке «Айболит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Играют команда взрослых и команда детей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-  Посмотрите на этот портрет. Вы знаете, кто на нем изображен?                                      (</w:t>
      </w:r>
      <w:r>
        <w:rPr>
          <w:i/>
          <w:sz w:val="28"/>
          <w:szCs w:val="28"/>
        </w:rPr>
        <w:t>Выставка - портрет и детские книги с произведениями К.Чуковског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Ответы детей: Да, это К.Чуковски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- Правильно, это портрет замечательного детского писателя   К.И.Чуковского. Он написал много сказок, с которыми вы все знакомы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гра – викторина (проводится с родителями и детьми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- Сейчас мы проведем игру-викторину. Я буду читать отрывки из произведений К.Чуковского, а вы будете отгадывать из какого это произве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- Ехали медведи на велосипе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а ними кот задом наперед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«Тараканище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- У меня зазвонил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?</w:t>
      </w:r>
    </w:p>
    <w:p>
      <w:pPr>
        <w:pStyle w:val="Normal"/>
        <w:rPr/>
      </w:pPr>
      <w:r>
        <w:rPr>
          <w:sz w:val="28"/>
          <w:szCs w:val="28"/>
        </w:rPr>
        <w:t>- От верблюда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«Телефон»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- Одеяло убежал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етела простын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душка, как лягуш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какала от меня…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«Мойдодыр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- Замяукали котят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Надоело нам мяук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хотим, как  поросят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рюкать!»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«Путаница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- Муха, Муха-Цокотух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олоченное брюх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ха по полю пошл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ха денежку нашла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«Муха-Цокотуха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- Вдруг из подворотн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ашный велика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ыжий и уса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-ра-кан!...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«Тараканище»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- Море пламенем горит,</w:t>
        <w:br/>
        <w:t xml:space="preserve">       Выбежал из моря кит:</w:t>
        <w:br/>
        <w:t xml:space="preserve">       "Эй, пожарные, бегите!</w:t>
        <w:br/>
        <w:t xml:space="preserve">       Помогите, помогите!"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(«Путаница»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- А потом позвонил Крокоди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о слезами проси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Мой милый, хороши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шли мне калош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не, и жене, и Тотоше»…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«Телефон»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- Рано утром на рассвет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ываются мышат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котята, и утят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жучки, и паучки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«Мойдодыр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- А за ними и утя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е желаем больше кряк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хотим, как лягушат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вакать!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«Путаница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- Ну, а это что такое,</w:t>
        <w:br/>
        <w:t xml:space="preserve">       Непонятное, чудн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е,</w:t>
        <w:br/>
        <w:t xml:space="preserve">       С десятью ногами,</w:t>
        <w:br/>
        <w:t xml:space="preserve">       С десятью рогами?</w:t>
        <w:br/>
        <w:t xml:space="preserve">                                («Бяка-Закаляка»)</w:t>
        <w:br/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- Не листочки на нём,</w:t>
        <w:br/>
        <w:t xml:space="preserve">        Не цветочки на нём,</w:t>
        <w:br/>
        <w:t xml:space="preserve">        А чулки да башмаки,</w:t>
        <w:br/>
        <w:t xml:space="preserve">       Словно яблок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«Чудо - дерево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- Долго, долго Крокод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ре синее туш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рогами, и блин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ушеными грибами…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«Путаница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- Пошла Муха на база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купила самова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ходите, Таракан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вас чаем угощу!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«Муха – Цокотуха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- Молодцы, дети. Как хорошо вы знаете произведения Корнея Ивановича Чуковского. А что это за непонятные слова – Мауси, хвостауси, Котауси, глазауси, зубауси?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Ответы детей: Эти слова из стихотворения К.И.Чуковского «Котауси и Мауси»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- Хотелось - бы узнать историю этих кошки и мышки, а расскажут нам ее Максим, Алина, Игорь и Лер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 Инсценировка стихотворения «Мауси и Котауси»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- Дети, вставайте в круг и помогите Мауси убежать от Котаус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вижная игра «Поможем Маус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- Подскажите, дети, как сделать, чтобы кошка подобрела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Ответы детей: Погладить, приласкать, пожалеть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гладят Котауси, Котауси обнимает Мауси, все садятся на стульчики. Котауси угощает детей и Мауси конфетами, ест сам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: - </w:t>
      </w:r>
      <w:r>
        <w:rPr>
          <w:sz w:val="28"/>
          <w:szCs w:val="28"/>
        </w:rPr>
        <w:t>Спасибо Вам, Котауси и Мауси, спасибо всем участникам. Какой веселый праздник у нас получ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: - </w:t>
      </w:r>
      <w:r>
        <w:rPr>
          <w:sz w:val="28"/>
          <w:szCs w:val="28"/>
        </w:rPr>
        <w:t xml:space="preserve"> А сейчас мы предлагаем узнать произведение К.Чуковского по картинке.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Д / игра  «Узнай  по картинк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: -</w:t>
      </w:r>
      <w:r>
        <w:rPr>
          <w:sz w:val="28"/>
          <w:szCs w:val="28"/>
        </w:rPr>
        <w:t xml:space="preserve"> А что же такое радость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намическая пауза «Радос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зрослые в произвольном порядке встают в центре зала.  Ведущие  читают четверостишия и по ходу показывают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ды, рады, ра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тлые березы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(Поднять руки вверх – в стороны, изобразить деревь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 них от рад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астают – роз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Медленно присесть, встать, руки в стороны, вниз, изобразить              ц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ды, рады, ра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ные осин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 них от рад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тут апельсин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Надуть щеки, изображая апельс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 не дождь пошел из обла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е гра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посыпался из обл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град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бегите же за мн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еленые л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над синею рек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ала радуга - д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нять полусогнутые руки вверх, изобразить радугу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на радугу вска-раб-каем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играем в облак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 оттуда вниз по радуг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алазках, на конька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«Радость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Имитация катания с радуги на коньках и салазк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т этой рад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осли и в нашей группе слад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есняйтесь, угощайтес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Угощение – яблоки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: - </w:t>
      </w:r>
      <w:r>
        <w:rPr>
          <w:sz w:val="28"/>
          <w:szCs w:val="28"/>
        </w:rPr>
        <w:t>Дорогие родители, дорогие девочки и мальчики! Наш вечер подошел к концу, но вас ждут новые интересные встречи с героями произведений К.И.Чуков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7:00Z</dcterms:created>
  <dc:creator>DOM</dc:creator>
  <dc:description/>
  <dc:language>en-US</dc:language>
  <cp:lastModifiedBy>DOM</cp:lastModifiedBy>
  <cp:lastPrinted>2010-06-14T14:28:00Z</cp:lastPrinted>
  <dcterms:modified xsi:type="dcterms:W3CDTF">2012-04-04T17:37:00Z</dcterms:modified>
  <cp:revision>2</cp:revision>
  <dc:subject/>
  <dc:title>Конспект занятия по ознакомлению с окружающим  «Любите, берегите и трудитесь</dc:title>
</cp:coreProperties>
</file>