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Е ОБРАЗОВАТЕЛЬНОЕ УЧРЕЖДЕНИЕ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– ДЕТСКИЙ САД № 9 «СВЕТЛЯЧОК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РАЗВЛЕЧЕНИ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ЗНОЦВЕТНЫЙ ЧУДО-МОСТ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ркулова Н.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Луховицы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ХОД ИГР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гадка: На минуту в землю врос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Разноцветный чудо-мост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Чудо-мастер смастерил</w:t>
      </w:r>
    </w:p>
    <w:p>
      <w:pPr>
        <w:pStyle w:val="Normal"/>
        <w:spacing w:lineRule="auto" w:line="360"/>
        <w:ind w:firstLine="1800"/>
        <w:jc w:val="both"/>
        <w:rPr>
          <w:sz w:val="28"/>
        </w:rPr>
      </w:pPr>
      <w:r>
        <w:rPr>
          <w:sz w:val="28"/>
        </w:rPr>
        <w:t>Мост высокий без перил. (радуг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ущий: Радуга, радуга.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Какого она цвета?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Ну-ка скажи, ну-ка опиши.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Нежно зеленого, как в траве кузнечик,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Желтого-желтого, как песок у речек!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Красная, как … (тюльпан, мухомор)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Фиолетовая, как … (сирень)</w:t>
      </w:r>
    </w:p>
    <w:p>
      <w:pPr>
        <w:pStyle w:val="Normal"/>
        <w:spacing w:lineRule="auto" w:line="360"/>
        <w:ind w:firstLine="1980"/>
        <w:jc w:val="both"/>
        <w:rPr>
          <w:sz w:val="28"/>
        </w:rPr>
      </w:pPr>
      <w:r>
        <w:rPr>
          <w:sz w:val="28"/>
        </w:rPr>
        <w:t>Оранжевая как … (морковка)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дуга появляется после дождя и незаметно исчезает. Кажется, она не пропадает совсем, а спускается на землю и заполняет все разным цветом: огню она подарила красный цвет, сумеркам – фиолетовый, морю – синий, а апельсину – оранжевы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вывесить «радужный зонтик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Здесь есть все цвета радуги: </w:t>
      </w:r>
      <w:r>
        <w:rPr>
          <w:b/>
          <w:sz w:val="28"/>
        </w:rPr>
        <w:t>К</w:t>
      </w:r>
      <w:r>
        <w:rPr>
          <w:sz w:val="28"/>
        </w:rPr>
        <w:t xml:space="preserve">, </w:t>
      </w:r>
      <w:r>
        <w:rPr>
          <w:b/>
          <w:sz w:val="28"/>
        </w:rPr>
        <w:t>О</w:t>
      </w:r>
      <w:r>
        <w:rPr>
          <w:sz w:val="28"/>
        </w:rPr>
        <w:t xml:space="preserve">, </w:t>
      </w:r>
      <w:r>
        <w:rPr>
          <w:b/>
          <w:sz w:val="28"/>
        </w:rPr>
        <w:t>Ж</w:t>
      </w:r>
      <w:r>
        <w:rPr>
          <w:sz w:val="28"/>
        </w:rPr>
        <w:t xml:space="preserve">, </w:t>
      </w:r>
      <w:r>
        <w:rPr>
          <w:b/>
          <w:sz w:val="28"/>
        </w:rPr>
        <w:t>З</w:t>
      </w:r>
      <w:r>
        <w:rPr>
          <w:sz w:val="28"/>
        </w:rPr>
        <w:t xml:space="preserve">, </w:t>
      </w:r>
      <w:r>
        <w:rPr>
          <w:b/>
          <w:sz w:val="28"/>
        </w:rPr>
        <w:t>Г</w:t>
      </w:r>
      <w:r>
        <w:rPr>
          <w:sz w:val="28"/>
        </w:rPr>
        <w:t xml:space="preserve">, </w:t>
      </w:r>
      <w:r>
        <w:rPr>
          <w:b/>
          <w:sz w:val="28"/>
        </w:rPr>
        <w:t>С</w:t>
      </w:r>
      <w:r>
        <w:rPr>
          <w:sz w:val="28"/>
        </w:rPr>
        <w:t xml:space="preserve">, </w:t>
      </w:r>
      <w:r>
        <w:rPr>
          <w:b/>
          <w:sz w:val="28"/>
        </w:rPr>
        <w:t>Ф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тобы навсегда запомнить порядок цветов в радуге, повторяйте фразу: «Каждый охотник желает знать, где сидит фазан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(ведущий открывает вращающийся диск с секторами, раскрашенными в 7 цветов; входит колобок с зонтиком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то принес нам наш дружок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лобок: Отгадайте загадку, я вам и отдам, что принес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казало солнце: – Стой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мицветный мост крутой!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уча скрыла солнца свет –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ухнул мост, а щепок нет. (радуга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 я щепки те собрал и вам принес, сложите радугу (раздать по командам комплекты полосок семи цветов). Я сколько ни пробовал, у меня ничего не получ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(дети складывают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ущий: Колобок, мы приглашаем тебя в жюри, будешь конкурсы суди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Разъяснение правил иг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дущий: Сейчас начнется конкурс. За каждое правильно выполненное задание команда получает 1 цвет радуги. После семи заданий капитан каждой команды имеет право выставить радугу на фланелеграфе. Побеждает та команда, у которой собраны все семь цветов и не нарушена последовательность цветов в радуг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даний столько же, сколько цветов в радуге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</w:rPr>
        <w:t>Игра</w:t>
      </w:r>
      <w:r>
        <w:rPr>
          <w:sz w:val="28"/>
        </w:rPr>
        <w:t xml:space="preserve"> «Подскажи словечко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стает на заре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Поет во дворе,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Красный гребешок,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Кто же это? (петушок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Хитрая плутовка,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Оранжевая головка.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Хвост пушистый – краса!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А зовут ее … (лиса)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3. Желтый одуванчик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По двору идет.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Желтый одуванчик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Зернышки клюет.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Голосочек тонок, звонок,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А зовут его … (цыпленок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(цыпленок принес задание – собери зернышки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етом в болоте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Вы ее найдете.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Зеленая квакушка,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Кто это? (лягушка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(задание – что за сказка?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 него глаза большие,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ерышка все голубые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о утрам не видит спросонок,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Это сын совы … (совенок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няя вата,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лывет куда-то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Чем вата ниже,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м дождик ближе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бегает даже Жучка,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Испугала ее … (тучка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(игра «Полей цветы»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редь морских пучин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Фиолетовы сверкают спины.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Умный он такой один</w:t>
      </w:r>
    </w:p>
    <w:p>
      <w:pPr>
        <w:pStyle w:val="Normal"/>
        <w:spacing w:lineRule="auto" w:line="360"/>
        <w:ind w:left="709" w:firstLine="371"/>
        <w:jc w:val="both"/>
        <w:rPr>
          <w:sz w:val="28"/>
        </w:rPr>
      </w:pPr>
      <w:r>
        <w:rPr>
          <w:sz w:val="28"/>
        </w:rPr>
        <w:t>Друг хороший наш … (дельфин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</w:rPr>
        <w:t>Игра</w:t>
      </w:r>
      <w:r>
        <w:rPr>
          <w:sz w:val="28"/>
        </w:rPr>
        <w:t xml:space="preserve"> «Собери зернышки» (цыпленок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 вас рассыпаны «зернышки» разноцветные картинки, нужно собрать их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</w:rPr>
        <w:t>Игра</w:t>
      </w:r>
      <w:r>
        <w:rPr>
          <w:sz w:val="28"/>
        </w:rPr>
        <w:t xml:space="preserve"> «Расскажи обо мне» (лисичка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Лисичка знает что она пушистая, рыженькая, хитрая. А хочет она узнать, что вы о слове «лисичка»знаете, из каких звуков она (слово) состоит? (каждая команда получает карточку) Раскрасить гласные звуки красным, зеленым – мягкие согласные, синим – твердые.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</w:rPr>
        <w:t>Игра</w:t>
      </w:r>
      <w:r>
        <w:rPr>
          <w:sz w:val="28"/>
        </w:rPr>
        <w:t xml:space="preserve"> «Угадай сказку» (лягушонок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По иллюстрациям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</w:rPr>
        <w:t>Игра</w:t>
      </w:r>
      <w:r>
        <w:rPr>
          <w:sz w:val="28"/>
        </w:rPr>
        <w:t xml:space="preserve"> «Полей цветы» (тучка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У вас на столах карточка с каплями: 1 капля, 2, 3. Я буду называть слово/название цветов – сосчитайте, сколько слогов и поднимите карточку с 1 каплей, 2</w:t>
      </w:r>
      <w:r>
        <w:rPr>
          <w:sz w:val="28"/>
          <w:vertAlign w:val="superscript"/>
        </w:rPr>
        <w:t>мя</w:t>
      </w:r>
      <w:r>
        <w:rPr>
          <w:sz w:val="28"/>
        </w:rPr>
        <w:t xml:space="preserve"> или 3</w:t>
      </w:r>
      <w:r>
        <w:rPr>
          <w:sz w:val="28"/>
          <w:vertAlign w:val="superscript"/>
        </w:rPr>
        <w:t>мя</w:t>
      </w:r>
      <w:r>
        <w:rPr>
          <w:sz w:val="28"/>
        </w:rPr>
        <w:t xml:space="preserve"> каплями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(роза, мак, ландыш, мимоза, тюльпан, флокс, лилия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</w:rPr>
        <w:t>Игра</w:t>
      </w:r>
      <w:r>
        <w:rPr>
          <w:sz w:val="28"/>
        </w:rPr>
        <w:t xml:space="preserve"> «Чудесный мешочек» (совенок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Достать по 3 магнитные буквы, назвать, и на магнитную доску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ФИНАЛ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После ливня и грозы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Мост невидимой красы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Ни потрогать, ни забраться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Можно только любоваться! (радуга)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Составьте свои радуги на фланелеграфе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Краски сегодня ужасно устали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Радугу в небе они рисовали.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Долго трудились над радугой краски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Радуга вышла красивой как в сказке.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Вся разноцветная – вот красота,</w:t>
      </w:r>
    </w:p>
    <w:p>
      <w:pPr>
        <w:pStyle w:val="Normal"/>
        <w:spacing w:lineRule="auto" w:line="360"/>
        <w:ind w:left="709" w:hanging="0"/>
        <w:jc w:val="center"/>
        <w:rPr>
          <w:sz w:val="28"/>
        </w:rPr>
      </w:pPr>
      <w:r>
        <w:rPr>
          <w:sz w:val="28"/>
        </w:rPr>
        <w:t>Ты полюбуйся, какие цвета.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(всех награди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9:00Z</dcterms:created>
  <dc:creator>3au6acTa</dc:creator>
  <dc:description/>
  <cp:keywords/>
  <dc:language>en-US</dc:language>
  <cp:lastModifiedBy>3au6acTa</cp:lastModifiedBy>
  <dcterms:modified xsi:type="dcterms:W3CDTF">2013-10-31T16:16:00Z</dcterms:modified>
  <cp:revision>4</cp:revision>
  <dc:subject/>
  <dc:title>ХОД ИГРЫ</dc:title>
</cp:coreProperties>
</file>