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 «Детский сад №35 «Соловуш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Консультация для педагогов на тему: «Подготовка детей к обучению в школе»</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Педагог-психолог</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иева Ирина Олего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Набережные Челны, 2013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в шко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практически общепризнано, что готовность к школьному обучению многокомплексное образование, которое требует комплексных психологических исследований. В структуре психологической готовности принято выделять следующие компоненты (по данным Л.А.Венгер, А.Л.Венгер, В.В.Холмовской, Я.Я. Коломинского, Е.А.Пашко и д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Личностная</w:t>
        <w:tab/>
        <w:t>готовность.</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В личностную готовность входит и определенный уровень развити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и, тетради), а возможность получа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возможно развитие и протекание учеб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Интеллектуальная готовность ребенка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дифференцированное воспри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аналитическое мышление (способность постижения основных признаков и связей между явлениями, способность воспроизвести образ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рациональный подход к действительности (ослабление роли фант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логическое запоми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нтерес к знаниям, процессу их получения за счет дополнительных уси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владение на слух разговорной речью и способность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нию и применению символов; развитие тонких движений руки и зрительно- двигательных координ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Социально - психологическая готовность к школьному обуч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компонент готовности включает в себя формирование у детей качеств, благодаря которым они могли бы общаться с другими детьми, учителями.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люд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с другими, умение подчиняться интересам и обычаям детской группы, развивающиеся способности справляться с ролью школьника в ситуации школь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выше указанных составляющих психологической готовности к школе мы выделим еще и физическую, речевую и эмоционально-волевую гото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физической готовностью подразумевается общее физическое развитие: нормальный рост, вес, объем груди, мышечный тонус, пропорции тела, кожный покров и показатели, соответствующие нормам физического развития мальчиков и девочек 6-7 летнего возраста. Состояние зрения, слуха, моторики (особенно мелких движений кистей рук и пальцев). Состояние нервной системы ребенка: степень ее возбудимости и уравновешенности, силы и подвижности. Общее состояние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речевой готовностью понимается сформированность звуковой стороны речи, словарного запаса, монологической речи и грамматическая прави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волевую готовность считают сформированной, если ребенок умеет ставить цель, принимать решение, намечать план действий, принимать усилия к его реализации, преодолевать препятствия, у него формируется произвольность психологически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к обучению» - показатель комплексный, каждый из тестов дает представление лишь об определенной стороне готовности ребенка к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еобходимо содействовать развитию наглядно-образн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южетно-рол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Чтение книг (художественных и научно-популяр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ставление рассказа по карти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Лепка, конструирование и рисование персонажей и предметов по их словесному описанию. Аппликация на заданную т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Головоломки, лабиринты, ребу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хождение нелепиц в картинках-небыли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блюдения детей за комнатными растениями, поведением домашних животных с последующим рассказом о своих наблюдениях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звитию фантазии и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южетно-ролевая игра по собственному замыс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чинение загадок и отгадывание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идумывание вымышленных сказочных персонажей, несуществующих предметов быта, машин, животных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чинения детьми сказок и инсценировка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действовать</w:t>
        <w:tab/>
        <w:t>становлению</w:t>
        <w:tab/>
        <w:t>знаково- символической функции, эмпирического обобщения и логи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ознакомить детей с примерами различных знаков и символов как способов передачи информации: графические знаки (буквы как знаки звуков речи, цифры как знаки чисел, ноты как знаки музыкальных звуков, знаки дорожного движения, воинского отличия, школьная отметка как знак успеваемости ученика, физическая карта мира, карта местности, схематическое изображение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гры в разнообразное ло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гры на основе методики «Четвертый лиш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Логически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остроение простейших классификаций и сери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ставление рассказов по последовательным сюжетным картин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итератур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Ежедневно читать художественную и научно- популярную литературу с объяснением новых слов и речевых оборотов, с последующим обсуждением и ответами на вопросы по тек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здавать условия, при которых дети будут рассказывать о произошедших с ними событиях, о наблюдениях за животными, растениями, за природными явлениям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спользовать инсценировки для пересказа сказок и расск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пособствовать развитию фонематического сл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здавать для ежедневного общения детей в процессе сюжетно-ролев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ставлять рассказы по последовательным сюжетным картинкам и перепута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вивать непроизвольную и произвольную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Читать детям и давать прослушивать в аудиозаписи стихи для детей, а затем читать эти же стихи, пропуская и не дочитывая какие-то строчки, чтобы дети восполнили пропу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грать в различные игры на запоминание расстановки предметов с последующими изменениями, игры с правилами, в процессе которых требуется запомнить названия предметов, животных, растений, городов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спользовать инсценировки для пересказа сказок и расск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ставлять рассказы по последовательности сюжетных картинок к знакомым сказкам и книж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вивать непроизвольное и произвольное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грать в игры на внимание и игры с прави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едлагать детям находить различия в картинках, отличающихся малозаметными дета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едлагать детям находить точно такое же изображение среди множества похож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едлагать детям находить изображение в «зашумленных» карти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Работать по тени из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едлагать детям пересказать в точности прослушанную аудиоза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рганизовать работу по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непроизвольное и произвольное воспри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едлагать детям в практической деятельности описывать свойства воды, песка, земли, мела, уг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грать в игры на глазо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едлагать детям в игре оценивать по длительности различные временные интерв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едлагать детям в игре сравнивать различные объекты по форме, величине, длине, высоте, цвету, количеству, объему, весу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действовать становлению учебной мотив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обуждать у детей познавательный интерес (ежедневное чтение художественной и познавательной литературы с последующим обсуждением; обсуждение интересных событий их жизни страны, города, детского сада, семьи; просмотр телевизионных передач, адекватных возрасту; разговор о явлениях природы и временах года во время прогулок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Расширять кругозор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обуждать детей задавать вопросы на интересующую тему и показывать им, как в книгах (например, детских энциклопедиях) можно находить ответы на эти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жно предложить игры, способствующие развитию восприятия простран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есь или 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научить детей воспринимать такие характеристики пространства, как «далеко», «близко», «здесь», «там», «вверх», «вниз», «справа», «слево». Ход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ываем ребенку иллюстрацию, на которой изображена девочка, находящаяся в комнате, стоящая у ок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 рассмотри внимательно, что изображено на этой карти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того, как ребенок рассмотрел всю картинку спрашив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аходится здесь, в комнате? - что происходит за окном? -что находится за окном? -что показывают по телевизору? -это там или зд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аходится справа, слева, вверху, внизу? Молод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де то, что-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научить детей воспринимать такие характеристики пространства, как «правый», «левый», «вверх», «вниз», «справа», «слева», «центр», «над», «п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выполнить несколько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Показать правую, левую руку, ногу; правое, левое ухо. Взять левой рукой за правое ух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Взять правой рукой за правое ухо и левой рукой за левое ух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Детям показывают картинку и спрашивают о расположении предметов: «Что нарисовано в середине, вверху, внизу, в правом верхнем углу, в левом нижнем углу, в правом нижнем уг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Детей просят на листе бумаги в клетку нарисовать в центре-круг, слева-квадрат, выше круга- треугольник, ниже- прямоугольник, над треугольником-два маленьких кружка, под прямоугольником-маленький кружок. Задание выполняется последова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д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способствующие развитию непроизвольного и произвольного вос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уг, треугольник, квад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у детей восприятие цвета,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ичины предметов, дифференциацию признаков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велич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чале игры раздать карточки детям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ением геометрически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Соберите все круги, отдельно положите синие, красные, желтые кр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окажите треугольники. Выберите синие треугольники, желтые. Кра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Покажите маленькие круги, маленькие квадраты, маленькие треуголь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Соберите большие круги, большие квадраты, треуголь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Покажите зеленые большие квадраты, маленькие синие круги, большие красные треугольники, маленькие зеленые квадр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чник: Развитие познавательных способностей детей. Популярное пособие для родителей и педагогов. Екатеринбург: У-Фактория,2003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гадай по опис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научить ребенка узнавать предмет по его отдельным признакам и ч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игры: -Ребята, сейчас я буду вам описывать какой-нибудь предмет, а вы должны угадать, какой предмет я опис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тый, маленький, съедобный, кислый; -овальный, зеленый, с пупырышками, съедобный, растет на г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дратный, бывает круглый, прямоугольный, овальный. Он деревянный, но бывает металлический и пластмассовый. У него четыре ножки. Но бывает и три. Он нужен человеку для еды и дл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ая, тонкая, легкая, мнется, рвется, шуршит, -ростом разные подружки, но похожи друг на дружку. Все они сидят друг в дружке, а всего одна игр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бери па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научить ребенка узнавать предмет по его отдельным признакам и частям, помочь освоить сложные действия с предметами: конструирование предметов из составных элементов, узнавание предмета по нескольким элемен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игры:- Ребята, сегодня мы с вами будем играть в интересную игру. Но сначала давайте вспомним, как называются эти геометрические фигуры? (круг, треугольник, овал, прямоуг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Ребята, вы знаете, что все предметы, которые окружают нас, имеют какую-либо форму. Я раздаю вам карточки, на которой в середине черным цветом нарисованы фигуры, а справа и слева от них разные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ейчас возьмите карандаши и соедините линиями- стрелочками фигуры и предметы, похожие на эти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 из вас, кто уже справился, проверьте еще раз, правильно ли вы определили форму и пред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1"/>
        </w:numPr>
        <w:tabs>
          <w:tab w:val="clear" w:pos="708"/>
          <w:tab w:val="left" w:pos="1037" w:leader="none"/>
        </w:tabs>
        <w:spacing w:lineRule="auto" w:line="240" w:before="0" w:after="0"/>
        <w:ind w:left="720" w:right="20" w:hanging="360"/>
        <w:contextualSpacing/>
        <w:jc w:val="both"/>
        <w:rPr/>
      </w:pPr>
      <w:r>
        <w:rPr>
          <w:rFonts w:eastAsia="Times New Roman" w:cs="Times New Roman" w:ascii="Times New Roman" w:hAnsi="Times New Roman"/>
          <w:sz w:val="28"/>
          <w:szCs w:val="28"/>
          <w:lang w:eastAsia="ru-RU"/>
        </w:rPr>
        <w:t>Венгер</w:t>
        <w:tab/>
      </w:r>
      <w:r>
        <w:rPr>
          <w:rFonts w:eastAsia="Times New Roman" w:cs="Times New Roman" w:ascii="Times New Roman" w:hAnsi="Times New Roman"/>
          <w:sz w:val="28"/>
          <w:szCs w:val="28"/>
          <w:lang w:val="en-US"/>
        </w:rPr>
        <w:t>J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ак дошкольник становится школьником?// Дошкольное воспитание,-1995г.-№8. – С. 66-74.</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ипова А.А. Диагностика и коррекция внимания. Москва. : 2001. - 90-91с.</w:t>
      </w:r>
    </w:p>
    <w:p>
      <w:pPr>
        <w:pStyle w:val="Style15"/>
        <w:numPr>
          <w:ilvl w:val="0"/>
          <w:numId w:val="1"/>
        </w:numPr>
        <w:tabs>
          <w:tab w:val="clear" w:pos="708"/>
          <w:tab w:val="left" w:pos="1037"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w:t>
        <w:tab/>
        <w:t>восприятия. Дети 3-6 лет. Ярославль: Академия развития, 2001. -  135 с.</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ина</w:t>
        <w:tab/>
        <w:t>Э. Готов ли ребенок к школьному обучению // Дошкольное воспитание. -1995.-№8. С.25-28.</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52:00Z</dcterms:created>
  <dc:creator>1</dc:creator>
  <dc:description/>
  <dc:language>en-US</dc:language>
  <cp:lastModifiedBy>1</cp:lastModifiedBy>
  <dcterms:modified xsi:type="dcterms:W3CDTF">2013-11-09T11:13:00Z</dcterms:modified>
  <cp:revision>1</cp:revision>
  <dc:subject/>
  <dc:title/>
</cp:coreProperties>
</file>