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нь матер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здник – концерт в средней групп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ти заходят свободно в зал, встают врассып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Как красиво в нашем зале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Можно праздник начинать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Наши дети, право слово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Могут петь и танцевать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 днем матери всех поздравляем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Концерт веселый начинаем!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исполняют песню «Нежные слова».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дятся на стульчик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Концерт продолжим мы стихами</w:t>
      </w:r>
      <w:r>
        <w:rPr>
          <w:b/>
          <w:sz w:val="22"/>
          <w:szCs w:val="22"/>
        </w:rPr>
        <w:t>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Ребята их читают сами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тихи для наших милых мам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Послушать предлагаем В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 стихов «Подарок для мамы»,  «Мы с сестренкою вдвоем…», «Звездочка моя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А сейчас пришла пора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Повеселить всех, детвора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Музыканты не сидите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вы берите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нимайте свои места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концерт пор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Я, назначен дирижером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есь оркестр в руках держ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Без меня не начинайте,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Палочкой взмахну - вступай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– танец «Оркест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Посмотрите – ка, друзья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Как матрешка хороша!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Ямочки на щечках,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Туфельки на ножках.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ние стихотворения «Мамин голос» 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танца «Веселые матрешки»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Нам  на месте не сидится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Мы хотим повеселиться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Мальчики, не зевайте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Девочек на танец приглашай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ется общая пляска «Кнопоч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ти садятся на стуль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Есть у нас и свой солист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Настоящий он артист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Ну – кА Саша выходи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вое уменье пок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песни «Капитан»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Вам секр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ы свой откроем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казка есть у нас для вас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Ее покажем мы сейчас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Про волка серого, шапочку красную,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И про ее чудесную бабушку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 сказки «Красная шапочка»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А теперь пришла пора поиграть нам детвора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Приглашаем мам играть и ворота открывать.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с мамами «Золотые ворота».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ти садятся на стуль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За горой в лесу густом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Есть уютный славный дом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емь человечков в нем живет,</w:t>
      </w:r>
    </w:p>
    <w:p>
      <w:pPr>
        <w:pStyle w:val="Normal"/>
        <w:ind w:firstLine="374"/>
        <w:rPr/>
      </w:pPr>
      <w:r>
        <w:rPr>
          <w:sz w:val="22"/>
          <w:szCs w:val="22"/>
        </w:rPr>
        <w:t>Веселых, добрых, славных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А Белоснежка им - сестра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Заботлива, скромна, добра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Носят человечки – колпаки: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Ведь это – маленькие …. (гномики)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провизация песни «Гномики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Сколько звезд на ясном небе!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колько колосков в полях!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колько песенок у птицы!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Сколь листьев на ветвях!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Только солнце - одно на свете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Только мама - одна на свете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 стихотворения «Мамины платья».</w:t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песни «Мамочка мо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Концерт заканчивать пора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Потрудились мы не зря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Есть для вас у нас сюрприз.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Артистам – самый лучший пр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м детям раздается угощ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 и дети приглашаются в группу на чаепитие.</w:t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33:00Z</dcterms:created>
  <dc:creator>я</dc:creator>
  <dc:description/>
  <cp:keywords/>
  <dc:language>en-US</dc:language>
  <cp:lastModifiedBy>User</cp:lastModifiedBy>
  <cp:lastPrinted>2010-11-16T00:12:00Z</cp:lastPrinted>
  <dcterms:modified xsi:type="dcterms:W3CDTF">2012-01-21T12:22:00Z</dcterms:modified>
  <cp:revision>7</cp:revision>
  <dc:subject/>
  <dc:title/>
</cp:coreProperties>
</file>