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казённое стационар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-реабилитационный центр для несовершеннолетних «Надежда» Забайкальского кр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советом ГКСУ СО СРЦ «Надежда»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_____________ 2012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6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дополнительного образования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lang w:val="ru-RU"/>
        </w:rPr>
        <w:t xml:space="preserve">для детей 3-6 лет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"Безопасность для малышей"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>Автор</w:t>
      </w:r>
      <w:r>
        <w:rPr>
          <w:sz w:val="28"/>
          <w:szCs w:val="28"/>
          <w:lang w:val="ru-RU"/>
        </w:rPr>
        <w:t xml:space="preserve">: воспитатель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ванова Н.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134" w:right="567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FFFFFF" w:val="clear"/>
        <w:spacing w:lineRule="auto" w:line="360"/>
        <w:ind w:left="1134" w:right="567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FFFFFF" w:val="clear"/>
        <w:spacing w:lineRule="auto" w:line="360"/>
        <w:ind w:left="1134" w:right="567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616" w:gutter="0" w:header="567" w:top="798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134" w:right="567" w:hanging="0"/>
        <w:jc w:val="center"/>
        <w:rPr/>
      </w:pPr>
      <w:r>
        <w:rPr>
          <w:b/>
          <w:sz w:val="28"/>
          <w:szCs w:val="28"/>
          <w:lang w:val="ru-RU"/>
        </w:rPr>
        <w:t>Чита- 2013 г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>Содержание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ведение......................................................................................................... …......3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1.Пояснительная записка..........................................................................................5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Тематическое планирование.................................................................................9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3. Ожидаемый результат.........................................................................................11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4. Мониторинг..........................................................................................................12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5. Библиография.......................................................................................................13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Приложение 1 ……………………………………………………………..........14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7. Приложение 2 ………………………………………………………………......18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right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bCs/>
          <w:color w:val="333333"/>
          <w:spacing w:val="-2"/>
          <w:sz w:val="32"/>
          <w:szCs w:val="32"/>
          <w:lang w:val="ru-RU"/>
        </w:rPr>
        <w:t>Введение</w:t>
      </w:r>
    </w:p>
    <w:p>
      <w:pPr>
        <w:pStyle w:val="Normal"/>
        <w:shd w:fill="FFFFFF" w:val="clear"/>
        <w:spacing w:lineRule="auto" w:line="360"/>
        <w:ind w:left="48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ошкольный возраст - это период, когда формируется человеческая личность. Определить, правильно или неправильно ведет себя человек в тех или иных обстоятельствах, сложно. Тем не менее, необходимо выделить такие правила поведения, которые дети должны выполнять неукоснительно, так как от этого зависят их здоровье и безопасность. Эти правила нужно разъяснить детям подробно, а затем следить за их выполнением. Безопасность и здоровый образ жизни – должны стать не суммой полученных знаний, а стилем жизни детей. Дети могут оказаться в неожиданной ситуации на улице и дома, поэтому главной задачей является стимулирование развития у них самостоятельности и ответственности. Ведь все, чему учат детей, они должны уметь применить в реальной жизни, на практик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Цель программы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Формирование знаний, умений и навыков безопасного поведения дошкольников в быту и на улице, в экстремальных ситуациях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1.Учить детей заботиться о своём здоровье, избегать ситуаций, приносящих вред здоровью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Познакомить детей с правилами дорожного движ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Расширить представление детей о предметах, которые могут служить источниками опасности в дом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5. Познакомить детей с элементарными правилами поведения на улице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Познакомить детей с правилами пожарной безопасности.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Формы работы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Познавательные беседы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Изобразительная деятельность (рисование, аппликация, лепка)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Наблюдения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Экскурсии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Дидактические игры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Викторина;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Рассматривание иллюстраций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285" w:leader="none"/>
        </w:tabs>
        <w:spacing w:lineRule="auto" w:line="360"/>
        <w:ind w:left="90" w:right="0"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Чтение художественной литературы;</w:t>
      </w:r>
    </w:p>
    <w:p>
      <w:pPr>
        <w:pStyle w:val="Normal"/>
        <w:shd w:fill="FFFFFF" w:val="clear"/>
        <w:spacing w:lineRule="auto" w:line="360"/>
        <w:ind w:left="0" w:right="0"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Предварительная работа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1. Работа с дидактическим материалом: «Азбука безопасности дома.”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  <w:lang w:val="ru-RU"/>
        </w:rPr>
        <w:t>Азбука безопасного поведения на природе.”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Цикл  бесед по профилактике травматизма с детьми дошкольного возраст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Видеоуроки.</w:t>
      </w:r>
    </w:p>
    <w:p>
      <w:pPr>
        <w:pStyle w:val="Normal"/>
        <w:shd w:fill="FFFFFF" w:val="clear"/>
        <w:spacing w:lineRule="auto" w:line="360"/>
        <w:ind w:left="0" w:right="0" w:firstLine="709"/>
        <w:rPr/>
      </w:pPr>
      <w:r>
        <w:rPr>
          <w:b/>
          <w:bCs/>
          <w:color w:val="333333"/>
          <w:sz w:val="28"/>
          <w:szCs w:val="28"/>
          <w:lang w:val="ru-RU"/>
        </w:rPr>
        <w:t>Методы реализации программы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Занят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Бесед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Наблюде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Игр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Викторин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Рассматривание иллюстраций,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Чтение художественной литературы;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567" w:firstLine="709"/>
        <w:rPr/>
      </w:pPr>
      <w:r>
        <w:rPr>
          <w:b/>
          <w:color w:val="333333"/>
          <w:sz w:val="28"/>
          <w:szCs w:val="28"/>
          <w:lang w:val="ru-RU"/>
        </w:rPr>
        <w:t>Формы реализации программы: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-Групповые занятия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Фронтальные занятия</w:t>
      </w:r>
    </w:p>
    <w:p>
      <w:pPr>
        <w:pStyle w:val="Normal"/>
        <w:shd w:fill="FFFFFF" w:val="clear"/>
        <w:spacing w:lineRule="auto" w:line="360"/>
        <w:ind w:left="0" w:right="567" w:firstLine="709"/>
        <w:rPr>
          <w:b/>
          <w:b/>
          <w:bCs/>
          <w:color w:val="333333"/>
          <w:spacing w:val="-7"/>
          <w:sz w:val="28"/>
          <w:szCs w:val="28"/>
          <w:lang w:val="ru-RU"/>
        </w:rPr>
      </w:pPr>
      <w:r>
        <w:rPr>
          <w:b/>
          <w:bCs/>
          <w:color w:val="333333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567" w:firstLine="709"/>
        <w:rPr/>
      </w:pPr>
      <w:r>
        <w:rPr>
          <w:b/>
          <w:bCs/>
          <w:color w:val="333333"/>
          <w:spacing w:val="-7"/>
          <w:sz w:val="28"/>
          <w:szCs w:val="28"/>
          <w:lang w:val="ru-RU"/>
        </w:rPr>
        <w:t>Принципы реализации программы: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567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Научность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567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Доступность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567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риродосообразность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567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Комплексный подход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0" w:right="567" w:firstLine="709"/>
        <w:rPr>
          <w:color w:val="333333"/>
          <w:spacing w:val="-4"/>
          <w:sz w:val="28"/>
          <w:szCs w:val="28"/>
          <w:lang w:val="ru-RU"/>
        </w:rPr>
      </w:pPr>
      <w:r>
        <w:rPr>
          <w:color w:val="333333"/>
          <w:spacing w:val="-4"/>
          <w:sz w:val="28"/>
          <w:szCs w:val="28"/>
          <w:lang w:val="ru-RU"/>
        </w:rPr>
        <w:t>-Системность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333333"/>
          <w:spacing w:val="-4"/>
          <w:sz w:val="32"/>
          <w:szCs w:val="32"/>
          <w:lang w:val="ru-RU"/>
        </w:rPr>
      </w:pPr>
      <w:r>
        <w:rPr>
          <w:b/>
          <w:bCs/>
          <w:color w:val="333333"/>
          <w:spacing w:val="-4"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333333"/>
          <w:sz w:val="32"/>
          <w:szCs w:val="32"/>
          <w:lang w:val="ru-RU"/>
        </w:rPr>
      </w:pPr>
      <w:r>
        <w:rPr>
          <w:b/>
          <w:bCs/>
          <w:color w:val="333333"/>
          <w:sz w:val="32"/>
          <w:szCs w:val="32"/>
          <w:lang w:val="ru-RU"/>
        </w:rPr>
        <w:t>1 Пояснительная записка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>Программа дополнительного образования «Безопасность для малышей» является составляющим реабилитационной  программы « Раз ступенька, два ступенька», необходимость создания этой программы возникла в том, что невозможно передать детям весь объем знаний, рекомендованных основной программой. Закрепление и углубление знаний осуществляется на дополнительных занятиях, в беседах, которые проводятся один раз в неделю. Программа рассчитана на детей дошкольного возраста с 3 до 7 ле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В дошкольной группе обязательная и первоочередная задача взрослых состоит в том, чтобы оберегать и защищать самых беззащитных граждан - маленьких детей, подготовить их к встрече с различными сложными, а порой опасными жизненными ситуациями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обходимо выделить таки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авила поведения и меры безопасности непосредственным образом связаны с условиями проживания человека, будь то современный город или сельская местность, привычная домашняя обстановка – каждая среда диктует совершенно различные способы поведения и соответствующие меры предосторож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ь - это не просто сумма усвоенных знаний, а умение правильно себя вести в различных ситуациях. Кроме того,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лишившиеся родительского попечения, растущие без родительской любви и заботы, являются наиболее уязвимой  категорией детей, которые могут оказаться в ситуации опасной для их жизни и здоровья.                             </w:t>
      </w:r>
    </w:p>
    <w:p>
      <w:pPr>
        <w:pStyle w:val="21"/>
        <w:shd w:fill="FFFFFF" w:val="clear"/>
        <w:tabs>
          <w:tab w:val="clear" w:pos="720"/>
          <w:tab w:val="left" w:pos="0" w:leader="none"/>
          <w:tab w:val="left" w:pos="2057" w:leader="none"/>
          <w:tab w:val="left" w:pos="10472" w:leader="none"/>
        </w:tabs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Это послужило основанием для разработки программы</w:t>
      </w:r>
      <w:r>
        <w:rPr>
          <w:color w:val="333333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«Безопасность для малышей»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ограмма состоит из шести разделов, содержание которых отражает изменения в жизни современного общества и тематическое планирование, в соответствии с которым строится образовательная работа с детьми: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илагаются примерные конспекты занятий. Каждое занятие предполагает различные формы взаимодействия взрослого с ребёнком: беседа педагога, вопросы и задания к детям, игровые тренинги поведения в опасных ситуациях, игры –драматизации, использование художественного слова. Всё это поможет сделать процесс обучения интересным и непринуждённы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Программа состоит из разделов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«Здоровье ребенка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«Ребенок на прогулке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3. «Ребенок на улице города. ПДД»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«Ребенок дома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«.Ребенок и другие люди».</w:t>
      </w:r>
    </w:p>
    <w:p>
      <w:pPr>
        <w:pStyle w:val="Normal"/>
        <w:shd w:fill="FFFFFF" w:val="clear"/>
        <w:spacing w:lineRule="auto" w:line="360"/>
        <w:ind w:left="709" w:right="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«Пожарная безопасность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Каждый раздел предполагает  решение определенной задачи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Cs/>
          <w:color w:val="333333"/>
          <w:sz w:val="28"/>
          <w:szCs w:val="28"/>
          <w:lang w:val="ru-RU"/>
        </w:rPr>
        <w:t>Таблица1</w:t>
      </w:r>
      <w:r>
        <w:rPr/>
        <w:t>- Разделы программы их задачи</w:t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5157"/>
      </w:tblGrid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а раздела</w:t>
            </w:r>
          </w:p>
        </w:tc>
      </w:tr>
      <w:tr>
        <w:trPr/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доровье ребёнка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риучать заботиться о своём здоровье и здоровье окружающих.</w:t>
            </w:r>
          </w:p>
        </w:tc>
      </w:tr>
      <w:tr>
        <w:trPr/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бёнок на прогулке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ознакомить детей с некоторыми объектами и явлениями природы, представляющими определённую угрозу здоровью и жизни человека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ознакомить детей с опасностью, исходящей от транспорта на улицах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ёнок дом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ознакомить детей с потенциально опасными для жизни и здоровья человека предметами домашнего быта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бёнок и другие люди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ознакомить детей с опасностью контактов с посторонними людьми.</w:t>
            </w:r>
          </w:p>
        </w:tc>
      </w:tr>
      <w:tr>
        <w:trPr/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жарная безопасность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Помочь детям запомнить основную группу предметов, которыми  нельзя самостоятельно пользоваться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b/>
          <w:bCs/>
          <w:sz w:val="32"/>
          <w:szCs w:val="32"/>
          <w:lang w:val="ru-RU"/>
        </w:rPr>
        <w:t>2 Тематическое планирование</w:t>
      </w:r>
    </w:p>
    <w:p>
      <w:pPr>
        <w:pStyle w:val="Style24"/>
        <w:keepNext w:val="true"/>
        <w:rPr/>
      </w:pPr>
      <w:r>
        <w:rPr>
          <w:b w:val="false"/>
          <w:sz w:val="28"/>
          <w:szCs w:val="28"/>
          <w:lang w:val="ru-RU"/>
        </w:rPr>
        <w:t xml:space="preserve">Таблица 2- </w:t>
      </w:r>
      <w:r>
        <w:rPr/>
        <w:t>Тематический план</w:t>
      </w:r>
    </w:p>
    <w:tbl>
      <w:tblPr>
        <w:tblW w:w="98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7"/>
        <w:gridCol w:w="68"/>
        <w:gridCol w:w="24"/>
        <w:gridCol w:w="6"/>
        <w:gridCol w:w="52"/>
        <w:gridCol w:w="448"/>
        <w:gridCol w:w="6996"/>
        <w:gridCol w:w="45"/>
        <w:gridCol w:w="30"/>
        <w:gridCol w:w="1695"/>
        <w:gridCol w:w="10"/>
        <w:gridCol w:w="15"/>
        <w:gridCol w:w="6"/>
        <w:gridCol w:w="11"/>
        <w:gridCol w:w="7"/>
        <w:gridCol w:w="10"/>
      </w:tblGrid>
      <w:tr>
        <w:trPr>
          <w:trHeight w:val="1230" w:hRule="atLeast"/>
        </w:trPr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доровье ребён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приучать заботиться о своём здоровье и здоровье окружающих.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</w:t>
            </w:r>
            <w:r>
              <w:rPr>
                <w:bCs/>
                <w:sz w:val="28"/>
                <w:szCs w:val="28"/>
              </w:rPr>
              <w:t>асы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5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Осторожно, грипп!"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болезни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здоровь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с излечит, исцелит добрый Доктор Айболи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9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Береги здоровье смолод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ебёнок на прогулк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 xml:space="preserve">познакомить детей с некоторыми объектами и явлениям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роды, представляющими определённую угрозу здоровью и жизн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а.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</w:t>
            </w:r>
            <w:r>
              <w:rPr>
                <w:bCs/>
                <w:sz w:val="28"/>
                <w:szCs w:val="28"/>
              </w:rPr>
              <w:t>асы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Беседа "На прогулку мы иде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Умеешь ли ты обращаться с животны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и и собаки - наши друз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jc w:val="lef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довитые грибы и я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седа " Как песок может стать опасным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бёнок на улице города. ПДД</w:t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>познакомить детей с опасностью, исходящей от транспорта на улицах, с правилами дорожного движения.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</w:t>
            </w:r>
            <w:r>
              <w:rPr>
                <w:bCs/>
                <w:sz w:val="28"/>
                <w:szCs w:val="28"/>
              </w:rPr>
              <w:t>асы</w:t>
            </w:r>
          </w:p>
        </w:tc>
        <w:tc>
          <w:tcPr>
            <w:tcW w:w="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right="0" w:firstLine="22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ш гор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right="0" w:firstLine="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равилам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right="0" w:firstLine="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ороге в детский са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right="0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 переходит улиц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езопасности на дорог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вилах кошке расскажем немнож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ебёнок дом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 xml:space="preserve">познакомить детей с потенциально опасными для жизни и 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доровья человека предметами домашнего быта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</w:t>
            </w:r>
            <w:r>
              <w:rPr>
                <w:bCs/>
                <w:sz w:val="28"/>
                <w:szCs w:val="28"/>
              </w:rPr>
              <w:t>асы</w:t>
            </w:r>
          </w:p>
        </w:tc>
        <w:tc>
          <w:tcPr>
            <w:tcW w:w="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gridSpan w:val="6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Опасые предметы</w:t>
              </w:r>
            </w:hyperlink>
          </w:p>
        </w:tc>
        <w:tc>
          <w:tcPr>
            <w:tcW w:w="1780" w:type="dxa"/>
            <w:gridSpan w:val="4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дом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ому опасному предмету свое место.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right="0" w:hanging="0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Беседа «Поплотнее кран закрой  - осторожен будь с водой»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Электроприборы"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льзования электроприборам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>«Ребенок и другие люди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>познакомить детей с опасностью контактов с посторонними людьми.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</w:t>
            </w:r>
            <w:r>
              <w:rPr>
                <w:bCs/>
                <w:sz w:val="28"/>
                <w:szCs w:val="28"/>
              </w:rPr>
              <w:t>асы</w:t>
            </w:r>
          </w:p>
        </w:tc>
        <w:tc>
          <w:tcPr>
            <w:tcW w:w="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6" w:type="dxa"/>
            <w:gridSpan w:val="5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открывай чужому дверь</w:t>
            </w:r>
          </w:p>
        </w:tc>
        <w:tc>
          <w:tcPr>
            <w:tcW w:w="1780" w:type="dxa"/>
            <w:gridSpan w:val="4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чужой приходит в дом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ые ситуации: контакты с незнакомыми людьми на улице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bCs/>
                <w:spacing w:val="-8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sz w:val="28"/>
                <w:szCs w:val="28"/>
                <w:lang w:val="ru-RU"/>
              </w:rPr>
              <w:t>Что делать, если ты потерялс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шность человека может быть обманчив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бенок и его старшие приятел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7" w:right="0" w:firstLine="709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жарная безопасность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left="187" w:right="0"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 помочь детям запомнить основную группу предметов, которыми  нельзя самостоятельно пользоваться.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7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7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асы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 или вра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Зайка тушил пожа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ы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детям не игрушк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"Эта спичка невеличка"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Викторина "Пожарным можешь ты не быть"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часов по программ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333333"/>
                <w:spacing w:val="-7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color w:val="000000"/>
          <w:spacing w:val="-7"/>
          <w:sz w:val="32"/>
          <w:szCs w:val="32"/>
          <w:lang w:val="ru-RU"/>
        </w:rPr>
      </w:pPr>
      <w:r>
        <w:rPr>
          <w:b/>
          <w:bCs/>
          <w:color w:val="000000"/>
          <w:spacing w:val="-7"/>
          <w:sz w:val="32"/>
          <w:szCs w:val="32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b/>
          <w:bCs/>
          <w:color w:val="000000"/>
          <w:spacing w:val="-7"/>
          <w:sz w:val="32"/>
          <w:szCs w:val="32"/>
          <w:lang w:val="ru-RU"/>
        </w:rPr>
        <w:t>3 Ожидаемые результаты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7"/>
          <w:sz w:val="28"/>
          <w:szCs w:val="34"/>
          <w:lang w:val="ru-RU"/>
        </w:rPr>
      </w:pPr>
      <w:r>
        <w:rPr>
          <w:spacing w:val="-7"/>
          <w:sz w:val="28"/>
          <w:szCs w:val="34"/>
          <w:lang w:val="ru-RU"/>
        </w:rPr>
        <w:t>В результате реализации программы у детей формируются такие понятия как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Понимает ценность здоровья и как его сохранить и укрепить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Понимает, что может быть опасным дома и как можно избежать неприятных ситуаций. Знает свой домашний адрес, телефон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Знает телефоны экстренных служб; понимает ситуации, когда необходимо вызвать милицию, пожарную или скорую помощь; знает правила обращения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Знает правила безопасного поведения в природе. Знает о существовании опасных растений. Знает правила обращения с животными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Знает правила пожарной безопасности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Знает правила поведения в общественном транспорте, на улице. Знает к кому нужно обратиться, если потерялся на улице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Знает об опасностях, которые можно встретить на дороге. Понимает об опасности травматизма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8.Понимает, что именно может быть опасным в общении с другими людьми, знает правила общения с незнакомыми людьми. Знает действия при возникновении опасностей.</w:t>
      </w:r>
    </w:p>
    <w:p>
      <w:pPr>
        <w:pStyle w:val="Normal"/>
        <w:spacing w:lineRule="auto" w:line="360"/>
        <w:ind w:left="0" w:right="0" w:firstLine="709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>4 Мониторинг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Педагогическая оценка усвоения знаний программы проводится на основании систематических и целенаправленных наблюдений воспитателя за дошкольниками и результатов их практической деятельности во время занятий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итерии педагогической оцен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нимает ценность здоровья и как его сохранить и укрепит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Знает правила безопасного поведения в природе. Знает о существовании опасных растений. </w:t>
      </w:r>
      <w:r>
        <w:rPr>
          <w:color w:val="333333"/>
          <w:sz w:val="28"/>
          <w:szCs w:val="28"/>
        </w:rPr>
        <w:t>Знает правила обращения с животными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1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Знает об опасностях, которые можно встретить на дороге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  <w:lang w:val="ru-RU"/>
        </w:rPr>
        <w:t xml:space="preserve">4.  Понимает, что может быть опасным дома и как можно избежать неприятных ситуаций. 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5. Понимает, что именно может быть опасным в общении с другими людьми, знает правила общения с незнакомыми людьми. Знает действия при возникновении опасностей. Знает к кому нужно обратиться, если потерялся на улице. 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Знает правила пожарной безопасност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Количественная оценка результатов обследования: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т знаний — 0 баллов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верхностные знания — 1 балл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меет знания — 2 балла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 Библиографи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Авдеева Н.Н., Князева О.Л., Стеркина Р.Б., «Безопасность»- С-Пб: «Детство-пресс», 2008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вдеева Н.К, Князева О.Л., Стеркина Р.Б., «Учебное пособие по основам безопасности жизнедеятельности детей старшего дошкольного возраста» - СПб: Детство-ПРЕСС, 2005 - 144 с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Ананьева. В.А.,  «Основы безопасности дошкольника» - С-Пб: «Детство-пресс», 2008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Грезина О. Ю.,  Пятаева С. А., « Работа с детьми в дошкольных учреждения по обучению правилам дорожного движения»: метод, разраб. / сост. . – Волгоград: «Перемена», 2009. - 48 с. -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5-88234-292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5.Зайцев, Г. К., Уроки Мойдодыра: учеб. пособие по валеологии для детей 5-8 лет. - М.: «Детство-ПРЕСС», 1999. - 32 с. -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5-89814-008-5;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13: 978-5-8914-008-5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spacing w:lineRule="auto" w:line="360"/>
        <w:ind w:left="0" w:right="34"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6. Кузьмина М. В., Увлекательное путешествие в мир здорового </w:t>
      </w:r>
      <w:r>
        <w:rPr>
          <w:sz w:val="28"/>
          <w:szCs w:val="28"/>
          <w:lang w:val="ru-RU"/>
        </w:rPr>
        <w:t>образа жизни // Педсовет. - 2007. - № 4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7. Осипенко Л. С., Друзья здоровья // Педсовет. - 2007. - № 4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spacing w:lineRule="auto" w:line="360"/>
        <w:ind w:left="34" w:right="38" w:firstLine="709"/>
        <w:jc w:val="both"/>
        <w:rPr/>
      </w:pPr>
      <w:r>
        <w:rPr>
          <w:sz w:val="28"/>
          <w:szCs w:val="28"/>
          <w:lang w:val="ru-RU"/>
        </w:rPr>
        <w:t xml:space="preserve">8. Поляков В. В., Основы безопасности жизнедеятельности: учеб. для 1 кл. - М: «Дрофа»; ДиК, 2007. - 80 с: ил. -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5-7107-0846-1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spacing w:lineRule="auto" w:line="360"/>
        <w:ind w:left="34" w:right="38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. </w:t>
      </w:r>
      <w:r>
        <w:rPr>
          <w:spacing w:val="-3"/>
          <w:sz w:val="28"/>
          <w:szCs w:val="28"/>
          <w:lang w:val="ru-RU"/>
        </w:rPr>
        <w:t>Салова С. В., Познакомьтесь с Гигиеной! // Педсовет. - 2007. -</w:t>
      </w:r>
      <w:r>
        <w:rPr>
          <w:sz w:val="28"/>
          <w:szCs w:val="28"/>
          <w:lang w:val="ru-RU"/>
        </w:rPr>
        <w:t>№2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lineRule="auto" w:line="360"/>
        <w:ind w:left="34" w:right="38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Статмэн П., Безопасность вашего ребенка / пер. с англ. -СПб.: «Респекс, Дельта, Кристалл,» 2007. - 384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62"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62" w:firstLine="709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иложение 1 - Краткое содержание занятий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ru-RU"/>
        </w:rPr>
        <w:t>. Здоровье ребёнка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/>
      </w:pPr>
      <w:r>
        <w:rPr>
          <w:spacing w:val="-1"/>
          <w:sz w:val="28"/>
          <w:szCs w:val="28"/>
          <w:lang w:val="ru-RU"/>
        </w:rPr>
        <w:t>1.Способствовать формированию потребности у ребенка быть здоровым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представления о значении физкультуры и спорта в укреплении здоровья. Развивать способность выполнять совместные действия с воспитателем, координировать слова с движением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культурно- гигиенические навыки.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/>
      </w:pPr>
      <w:r>
        <w:rPr>
          <w:spacing w:val="-2"/>
          <w:sz w:val="30"/>
          <w:szCs w:val="30"/>
          <w:lang w:val="ru-RU"/>
        </w:rPr>
        <w:t>2.Учить заботиться о своем здоровье; познакомить детей с ха</w:t>
      </w:r>
      <w:r>
        <w:rPr>
          <w:spacing w:val="-5"/>
          <w:sz w:val="30"/>
          <w:szCs w:val="30"/>
          <w:lang w:val="ru-RU"/>
        </w:rPr>
        <w:t>рактерными признаками болезни и профилактикой; учить де</w:t>
      </w:r>
      <w:r>
        <w:rPr>
          <w:spacing w:val="-7"/>
          <w:sz w:val="30"/>
          <w:szCs w:val="30"/>
          <w:lang w:val="ru-RU"/>
        </w:rPr>
        <w:t>тей самостоятельно рассказывать о различных способах защи</w:t>
      </w:r>
      <w:r>
        <w:rPr>
          <w:sz w:val="30"/>
          <w:szCs w:val="30"/>
          <w:lang w:val="ru-RU"/>
        </w:rPr>
        <w:t>ты от вируса.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Формирование представления о здоровье, болезнях, микробах; сообщить элементарные сведения об инфекционных заболеваниях, способах распространения болезней; научить заботиться не только о своем здоровье, но и о здоровье окружающих людей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Формировать представление о профессии врача; сообщить детям элементарные сведения о лекарствах; дать представление о том, что лекарства принимают только </w:t>
      </w:r>
      <w:r>
        <w:rPr>
          <w:spacing w:val="-1"/>
          <w:sz w:val="28"/>
          <w:szCs w:val="28"/>
          <w:lang w:val="ru-RU"/>
        </w:rPr>
        <w:t xml:space="preserve">в присутствии взрослого, нельзя брать лекарства самостоятельно; </w:t>
      </w:r>
      <w:r>
        <w:rPr>
          <w:sz w:val="28"/>
          <w:szCs w:val="28"/>
          <w:lang w:val="ru-RU"/>
        </w:rPr>
        <w:t>сформировать представление о главной ценности жизни –здоровье.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/>
      </w:pPr>
      <w:r>
        <w:rPr>
          <w:b/>
          <w:sz w:val="28"/>
          <w:szCs w:val="28"/>
          <w:lang w:val="ru-RU"/>
        </w:rPr>
        <w:t>5.С</w:t>
      </w:r>
      <w:r>
        <w:rPr>
          <w:sz w:val="28"/>
          <w:szCs w:val="28"/>
          <w:lang w:val="ru-RU"/>
        </w:rPr>
        <w:t>общить детям сведения о профилактике и способах лечения инфекционных заболеваний, о пользе витаминов и их значении для жизни и здоровья человека; учить детей не бояться врача, самому уметь оказывать помощ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360"/>
        <w:ind w:left="10" w:right="38" w:firstLine="709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Развивать у детей умение правильно относиться к своим жизненно-важным органам: ушам и глазам; воспитывать бережное отношение к себе и к другим.</w:t>
      </w:r>
    </w:p>
    <w:p>
      <w:pPr>
        <w:pStyle w:val="Normal"/>
        <w:shd w:fill="FFFFFF" w:val="clear"/>
        <w:spacing w:lineRule="auto" w:line="360"/>
        <w:ind w:left="0" w:right="0" w:firstLine="709"/>
        <w:rPr/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lang w:val="ru-RU"/>
        </w:rPr>
        <w:t>. Ребёнок на прогулке.</w:t>
      </w:r>
    </w:p>
    <w:p>
      <w:pPr>
        <w:pStyle w:val="Normal"/>
        <w:shd w:fill="FFFFFF" w:val="clear"/>
        <w:ind w:left="0" w:right="0" w:firstLine="709"/>
        <w:rPr/>
      </w:pPr>
      <w:r>
        <w:rPr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ассказать о безопасности на прогулке, какие опасности поджидают нас на прогулке.</w:t>
      </w:r>
    </w:p>
    <w:p>
      <w:pPr>
        <w:pStyle w:val="Normal"/>
        <w:shd w:fill="FFFFFF" w:val="clear"/>
        <w:ind w:left="0" w:right="0" w:firstLine="709"/>
        <w:rPr/>
      </w:pPr>
      <w:r>
        <w:rPr>
          <w:sz w:val="28"/>
          <w:szCs w:val="28"/>
          <w:lang w:val="ru-RU"/>
        </w:rPr>
        <w:t>2.</w:t>
      </w:r>
      <w:r>
        <w:rPr>
          <w:i/>
          <w:spacing w:val="-3"/>
          <w:sz w:val="30"/>
          <w:szCs w:val="30"/>
          <w:lang w:val="ru-RU"/>
        </w:rPr>
        <w:t xml:space="preserve"> </w:t>
      </w:r>
      <w:r>
        <w:rPr>
          <w:spacing w:val="-3"/>
          <w:sz w:val="30"/>
          <w:szCs w:val="30"/>
          <w:lang w:val="ru-RU"/>
        </w:rPr>
        <w:t xml:space="preserve">Дать знание о правилах поведения при встрече с различными </w:t>
      </w:r>
      <w:r>
        <w:rPr>
          <w:spacing w:val="-10"/>
          <w:sz w:val="30"/>
          <w:szCs w:val="30"/>
          <w:lang w:val="ru-RU"/>
        </w:rPr>
        <w:t>домашними животными; учить детей понимать состояние и по</w:t>
      </w:r>
      <w:r>
        <w:rPr>
          <w:sz w:val="30"/>
          <w:szCs w:val="30"/>
          <w:lang w:val="ru-RU"/>
        </w:rPr>
        <w:t>ведение животных, как с ними общаться.</w:t>
      </w:r>
    </w:p>
    <w:p>
      <w:pPr>
        <w:pStyle w:val="Normal"/>
        <w:shd w:fill="FFFFFF" w:val="clear"/>
        <w:spacing w:lineRule="auto" w:line="360"/>
        <w:ind w:left="0" w:right="0" w:firstLine="709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чить детей понимать состояние и поведение животных; знать, что каждое животное обладает своим характером; сформировать представление о том, что можно и чего нельзя делать при контактах с животными; </w:t>
      </w:r>
      <w:r>
        <w:rPr>
          <w:spacing w:val="-4"/>
          <w:sz w:val="28"/>
          <w:szCs w:val="28"/>
          <w:lang w:val="ru-RU"/>
        </w:rPr>
        <w:t>воспитывать интерес к жизни животных, добрые чувства к н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360"/>
        <w:ind w:left="14" w:right="67"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Закрепить знания детей о поведении на улице, а именно: зимние игры нельзя устраивать на проезжей части дороги, зимой нельзя ходить под козырьком домов, на льду нельзя толкаться; продолжать воспитывать у детей внимание к находящимся рядом с ними людям, быть предупредительными</w:t>
      </w:r>
    </w:p>
    <w:p>
      <w:pPr>
        <w:pStyle w:val="Normal"/>
        <w:spacing w:lineRule="auto" w:line="360"/>
        <w:ind w:left="0" w:right="0" w:firstLine="709"/>
        <w:rPr/>
      </w:pP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spacing w:val="-11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 xml:space="preserve">Дать представление о съедобных и ядовитых грибах и ягодах; </w:t>
      </w:r>
      <w:r>
        <w:rPr>
          <w:spacing w:val="-16"/>
          <w:sz w:val="28"/>
          <w:szCs w:val="28"/>
          <w:lang w:val="ru-RU"/>
        </w:rPr>
        <w:t>научить различать грибы по картинкам и тем признакам, кото</w:t>
      </w:r>
      <w:r>
        <w:rPr>
          <w:spacing w:val="-11"/>
          <w:sz w:val="28"/>
          <w:szCs w:val="28"/>
          <w:lang w:val="ru-RU"/>
        </w:rPr>
        <w:t>рые приводятся в загадках и объяснениях воспитателя</w:t>
      </w:r>
    </w:p>
    <w:p>
      <w:pPr>
        <w:pStyle w:val="Normal"/>
        <w:spacing w:lineRule="auto" w:line="360"/>
        <w:ind w:left="0"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Рассказать детям об играх с песком, предупредить их, что играть с ним не безопасно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lang w:val="ru-RU"/>
        </w:rPr>
        <w:t>. Ребёнок на улице города. ПД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Дать представление о словах: пассажир, пешеход; ознакомить детей с движением транспорта и пешеходов; дать представление о том, как важно учить правильно ходить и ездить по городу; воспитывать у детей дружеское взаимопоним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0" w:right="14" w:firstLine="709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Расширять знания детей о правилах поведения на улице, уточнить назначение «островка безопасности»; </w:t>
      </w:r>
      <w:r>
        <w:rPr>
          <w:spacing w:val="-9"/>
          <w:sz w:val="28"/>
          <w:szCs w:val="28"/>
          <w:lang w:val="ru-RU"/>
        </w:rPr>
        <w:t>закрепить умение детей применять полученные знания о пра</w:t>
      </w:r>
      <w:r>
        <w:rPr>
          <w:spacing w:val="-5"/>
          <w:sz w:val="28"/>
          <w:szCs w:val="28"/>
          <w:lang w:val="ru-RU"/>
        </w:rPr>
        <w:t>вилах дорожного движения в играх, инсценировка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ссказать о дорожных знаках: «Пешеходы», «Дети»,«Внимание»; подробно объяснить детям, где безопасно переходить улиц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репить знания детей о правилах движения пешеходов, о пешеходном переходе; познакомить с дорожным переходом; сформировать представление о светофоре для пешеходов; выяснить, чем он отличается от транспортного светофора;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360"/>
        <w:ind w:left="0" w:right="19" w:firstLine="709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Формировать представления о правилах безопасности на дорогах; углубить знания детей о правилах дорожного движения; познакомить детей с правилами пользования пешеходным перехо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360"/>
        <w:ind w:left="0" w:right="19" w:firstLine="709"/>
        <w:jc w:val="both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Повторить правила дорожного движения; закрепить и систематизировать знания по теме «Безопасность на авто-, железно- и авиадорожном транспорте»; воспитывать у детей правила поведения и общения в общественном транспор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360"/>
        <w:ind w:left="5" w:right="1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lang w:val="ru-RU"/>
        </w:rPr>
        <w:t>. Ребёнок дома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Учить детей (в форме игры) правильно пользоваться бытовыми предметами, понимать, что некоторыми из них пользоваться необходимо осторожно и только в присутствии взрослых, а некоторыми — запрещено, закреплять знания литературных произведени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5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ширить представления детей о предметах, которые могут служить источниками опасности в доме, помочь детям самим сделать выводы о последствиях неосторожного обращения с такими предметами. Рассказать детям, что существует много предметов, которыми надо уметь пользоваться, и что они должны храниться в специально отведенных местах. Научить детей правилам поведения при возникновении опасной ситуации. Учить детей отгадывать загадк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5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очнить знания детей о правилах пользования колющими, режущими предметами; воспитывать у детей аккуратность в работе с опасными предметами.</w:t>
      </w:r>
    </w:p>
    <w:p>
      <w:pPr>
        <w:pStyle w:val="Normal"/>
        <w:shd w:fill="FFFFFF" w:val="clear"/>
        <w:ind w:left="0" w:right="17"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36"/>
          <w:szCs w:val="36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Дать представление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о соблюдении осторожности при пользовании водой в д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36"/>
          <w:szCs w:val="36"/>
          <w:lang w:val="ru-RU"/>
        </w:rPr>
        <w:t>.</w:t>
      </w:r>
      <w:r>
        <w:rPr>
          <w:bCs/>
          <w:sz w:val="28"/>
          <w:szCs w:val="28"/>
          <w:lang w:val="ru-RU"/>
        </w:rPr>
        <w:t>Рассказать детям об электроприборах, для чего они нужны в д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Сформировать представление о правилах пользования электроприборами; рассказать об опасности электрических приборов и бережном с ними обращен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sz w:val="32"/>
          <w:szCs w:val="32"/>
        </w:rPr>
        <w:t>V</w:t>
      </w:r>
      <w:r>
        <w:rPr>
          <w:b/>
          <w:bCs/>
          <w:sz w:val="36"/>
          <w:szCs w:val="36"/>
          <w:lang w:val="ru-RU"/>
        </w:rPr>
        <w:t xml:space="preserve">. </w:t>
      </w:r>
      <w:r>
        <w:rPr>
          <w:b/>
          <w:bCs/>
          <w:sz w:val="32"/>
          <w:szCs w:val="32"/>
          <w:lang w:val="ru-RU"/>
        </w:rPr>
        <w:t xml:space="preserve"> Ребенок и другие люд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В игровой форме познакомить детей с правилами поведения, когда никого из взрослых нет дом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pacing w:val="3"/>
          <w:sz w:val="28"/>
          <w:szCs w:val="28"/>
          <w:lang w:val="ru-RU"/>
        </w:rPr>
        <w:t>Обсудить с детьми ситуации, когда в дом хочет проникнуть чужой человек, н</w:t>
      </w:r>
      <w:r>
        <w:rPr>
          <w:color w:val="333333"/>
          <w:spacing w:val="-3"/>
          <w:sz w:val="28"/>
          <w:szCs w:val="28"/>
          <w:lang w:val="ru-RU"/>
        </w:rPr>
        <w:t xml:space="preserve">аучить правильно вести себя в таких ситуация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Рассмотреть и обсудить с детьми типичные опасные ситуации возможных контактов с незнакомыми людьми на улице, научить ребёнка правильно себя вести в таких ситуациях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 xml:space="preserve"> Закрепить с детьми основные правила поведения в ситуации «Что делать, если ты потерялся».Дети должны усвоить, что если они потерялись на улице, то обращаться за помощью можно не к любому взрослому, а только, например, к милиционеру, продавцу, женщине с ребен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Дать детям понятия, что приятная внешность не всегда соответствует добрым намерениям; научить разбираться в ситуации, которая несет в себе опасность, правильно реагировать в таких случаях: обратить внимание прохожих и взрослых на себя, уметь звать на помощь, уметь сказать «нет» на предложения незнакомого взрослог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color w:val="333333"/>
          <w:sz w:val="28"/>
          <w:szCs w:val="28"/>
          <w:lang w:val="ru-RU"/>
        </w:rPr>
        <w:t xml:space="preserve"> Научить детей говорить „НЕТ,, если старший приятель попытается вовлечь его в опасную ситуацию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ru-RU"/>
        </w:rPr>
        <w:t>. Пожарная безопасно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ормирование у детей понятие “пожарная безопасность”;дать общее представление назначения (функций) огня; дать знания о причинах возникновения пожара; сформировать элементарные умения и навыки в поведении при возникновении пожара; воспитание взаимопомощи, доброжелательного отношения друг к другу, гордости за людей данной профессии; активизация двигательной активности, развитие физических качеств: ловкости, быстроты, смелости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Рассмотреть и обсудить причи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зникновения пожаров в результате детских шалостей с огнем, научить детей, как действовать во время пожар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крепление знаний о пожарной безопасности, о профессии«пожарный»; развитие мышления, внимания; воспитание взаимопомощи, доброжелательного отношения друг к другу, гордости за людей данной профессии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вести до понимания детей предназначение спичек в доме, разъяснить их опасность, если попадут в неумелые руки невнимательного, безответственного человека познакомить с репродукциями о бедствиях, которые могут причинить спич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родолжать знакомить детей с профессией пожарного. Показать роль огня в жизни человека: как положительную, так и отрицательную. Закрепить знания детей по правилам пожарной безопасности. Развивать память, сообразительность, находчивость. Воспитывать у детей такие качества, как мужество, самоотвержен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ромность. Воспитывать интерес к играм соревнователь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0"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0" w:firstLine="709"/>
        <w:rPr/>
      </w:pPr>
      <w:r>
        <w:rPr/>
        <w:t>Таблица 3 – Оценка полученных результатов</w:t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2456"/>
        <w:gridCol w:w="2456"/>
        <w:gridCol w:w="2467"/>
      </w:tblGrid>
      <w:tr>
        <w:trPr/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о реализации программы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редина реализации программ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ончание реализации программы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360"/>
        <w:ind w:left="0" w:right="0"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00" w:right="616" w:gutter="0" w:header="720" w:top="776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onspekt.vscolu.ru/konspekty-zanyatij-po-obzh/bytovye-predmety-druzya-ili-vragi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3:00Z</dcterms:created>
  <dc:creator/>
  <dc:description/>
  <dc:language>en-US</dc:language>
  <cp:lastModifiedBy>Григогий</cp:lastModifiedBy>
  <cp:lastPrinted>2013-11-06T15:17:00Z</cp:lastPrinted>
  <dcterms:modified xsi:type="dcterms:W3CDTF">2013-11-07T04:30:00Z</dcterms:modified>
  <cp:revision>7</cp:revision>
  <dc:subject/>
  <dc:title/>
</cp:coreProperties>
</file>