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бюджетное дошкольное образовательное учреждение – Центр развития ребенка – д/с №9 «Светля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ЦАРИЦА - ВОДИЦА»</w:t>
      </w:r>
    </w:p>
    <w:p>
      <w:pPr>
        <w:pStyle w:val="Normal"/>
        <w:jc w:val="center"/>
        <w:rPr/>
      </w:pPr>
      <w:r>
        <w:rPr/>
        <w:t>(старш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Меркулова Надежд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уховицы 2013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ознакомить детей со свойствами воды (чистая вода не имеет цвета, вкуса); продолжать учить детей проводить элементарные опыты (экспериментировать); развивать логическое мышление; учить делать выводы доступные данному возрасту; закрепить знания о том, что вода нужна всему живому; развивать речь детей; формировать любознательность, умение восхищаться, радоваться новым открыт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чаша с водой, соль, сахар, лимон, чайные ложки, краска, кисточки, набор предметных картинок, сигнальные карточки, видеофильм «Вода это жизнь», звуковое письмо, музыкальное сопровождение, костюм воды, искусственный водо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я за изменением снега и воды в зависимости от температуры, беседа «Где дома используется вода?», рассматривание иллюстраций о воде, чтение произведений К.И. Чуковского «Мойдодыр», В.В. Сутеева «Кораблик», и т.д.; занятия: «Выращиваем лук», «Кто живет в нашем аквариуме?», «Доктор Айболит в гостях у детей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я получила необычное письмо-загадку. Давайте послушаем и попробуем узнать, кто прислал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: «Я нужна на небе и на земле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икто не может обойтись без меня,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Я необходима всем, всем, всем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Одним, чтобы пить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Другим, чтобы жажду утолить,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Третьим, что-нибудь полить,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А хозяйкам, чтобы кушанья разные варить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Кто же я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В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это письмо прислала вода. Ее называют водицей-волшебницей. А почему мы с вами сегодня узнаем. Давайте пройдем с вами в лабораторию. Сегодня мы с вами будем исследовать в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и скажите, что у вас на столах в чаша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В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не простая вода, а чистая. Что можно сказать про чистую вод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Вода прозрач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де мы с вами наблюдаем прозрачную вод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: В аквариуме, где живут рыбки, в графине для питья, в вазе, где стоят цв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А сегодня мы узнаем имеет ли цвет чистая вода? Может чистая вода стать цветно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Мож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для этого нужн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Добавить крас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обавьте. Какой стала у вас чистая во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Красной, синей,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же мы можем сказать про чистую вод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Не имеет цвета чистая 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: А сейчас мы узнаем имеет ли вкус чистая воды? Что у вас на стола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Соль, сахар, лим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ложите в стакан с чистой водой соль, сахар, лимон. Ты что положил в свою чашку? Какой стала у тебя вода? Поче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Соленая, сладкая, кисл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начит, имела вкус чистая вода, до того как мы положили в нее сахар, соль, лимон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Чистая вода не имела вку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после всех опытов, которые мы с вами проделали, что модно сказать о чистой вод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Вода прозрачная, не имеет цвета и вку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а сейчас давайте поигра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2,3 – покружись, в капельки воды превратись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и слова дети выполняют движения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пелька жила одн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ыла капля весел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ыгала, скакала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ли не знал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ло скучно ей одно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бежала за друго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ут подружки прибегал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бе пары выбирал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ли капельки играть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а собирать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ручеек попали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ружно зажурчал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мейкой побежал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,2,3,4,5, стали мы детьми опя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осмотрю знаете ли вы кому нужна во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ьмите сигнальные карточки, а я буду показывать картинки. Кому нужна вода – показываете зеленую сигнальную карточку, не нужна – красн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артинки: рыба, корова, цветы, человек, барабан, мяч, рак, птиц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(при показе сигнальной карточки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показываешь зеленую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показываешь красную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(если рыба – рыба без воды не может жить, она погибнет, вода ее до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же мы скажем о вод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Вода нужна всему жив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 стихи М. Пожаровой «Колодец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устись ведро низехонько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нимись ведро полнехонько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черпни воды студеной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рассады для зелено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м нужна вода для грядки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коровы и лошадк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й Савраска, пей, Буренушка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йте, милые до донышк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давайте сядем удобно и посмотрим фильм о том, кому нужна в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ети смотрят видеофильм о вод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где в природе встречается вод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В ручейке, речке, в снегу, во льду, в тучке, в сосуль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ак почему воду называют царице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Без воды все живое погибнет, она нужна вс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сегодня хорошо занимались, многое узнали о в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дети, к нам кто-то в гости иде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ходит царица-водиц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АРИЦА-ВОДИЦА: Здравствуйте, ребята! Ну, наконец-то я к вам добралась. Боялась, что не успею, столько работы каждый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царица-вод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есла вам водицы напить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ядем у моего братца-родничка отдохнем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ей водицы светлой чистой попь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гощает всех родниковой водо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оро к вам возвращусь, теплым дождичком пролью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09:00Z</dcterms:created>
  <dc:creator>hp</dc:creator>
  <dc:description/>
  <cp:keywords/>
  <dc:language>en-US</dc:language>
  <cp:lastModifiedBy>3au6acTa</cp:lastModifiedBy>
  <dcterms:modified xsi:type="dcterms:W3CDTF">2013-11-09T13:10:00Z</dcterms:modified>
  <cp:revision>3</cp:revision>
  <dc:subject/>
  <dc:title>Муниципальное бюджетное дошкольное образовательное учреждение – Центр развития ребенка – д/с №9 «Светлячок»</dc:title>
</cp:coreProperties>
</file>