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им я вижу детский сад будущег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 очень актуален, и размышлять на эту тему можно до бесконечности. Не зря считается что ДЕТИ – это БУДУЩЕЕ. От того, каким вырастает поколение, целиком и полностью зависит и судьба страны, и жизнь её стареющих граждан. Всем нам хочется, чтобы будущее было как можно более светлым. А также должна быть ставка на качество работы. Конечно, в детском саду самое главное развитие разносторонней личности. Нужно создать необходимые условия. Я думаю, что для развития детей необходимо создать такие условия, в которых ребёнок будет эмоционально и психологически чувствовать себя положительно. Этому должна способствовать в первую очередь развивающая сред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достичь эмоционального благополучия ребёнк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корыстной любовью, доброжелательностью, терпением. Никогда не нужно вымещать на ребёнке свою ярость, не кричать на него, ни в коем случае не оскорблять. Педагог должен видеть в маленьком человеке развивающуюся лич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акже в создании Детского сада будущего главное создать условия для игры. Дошкольный возраст является уникальным и решающим периодом развития ребенка, когда закладываются основы личности, вырабатываются воля и произвольное поведение, активно развивается воображение, творчество, общая инициативность и все те важнейшие качества формируются не в процессе учебных занятий, а в главной деятельности дошкольника – игр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в детских садах дети стали меньше играть, особенно сократились сюжетно-ролевые игры. Дошкольники практически не знают традиционных детских игр и не умеют играть. Действительно, в большинстве детских садов режим дня столь перегружен различными формами занятий, что на свободную игру остаётся не более часа. Однако, в этот час дети, под наблюдением педагогов, не умею содержательно и спокойно играть. Они возятся, дерутся, толкаются… и поэтому нужно более насыщать свободное время игро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у модели детского сада будущего можно определить следующими взаимными составляющими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едметно-развивающей среды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сихолого-педагогических и методических условий для оптимизации педагогического взаимодействия с детьми и родителям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о-образовательное пространство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но-личностный подход к каждому ребенку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воспитательно-образовательный и коррекционно-развивающий процесс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будущем каждый детский сад уникален. В нём работают счастливые люди. Дети и родители «заражаются» положительными эмоциями и верят только в хорошее. Профессия педагога станет более престижной, психологический климат в детском саду – более доброжелательным. А также Детский сад будущего научит играть взрослых – педагогов и родителей. Тогда и детям будет жить в этом сложном мире намного легче. это разные образовательные технологии, при этом главная из них – общение, деятельностный подход педагога к ребёнку как к развивающейся лич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Шкурка Виктория Андреевна.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оспитатель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17:00Z</dcterms:created>
  <dc:creator>Пользователь</dc:creator>
  <dc:description/>
  <cp:keywords/>
  <dc:language>en-US</dc:language>
  <cp:lastModifiedBy>Пользователь</cp:lastModifiedBy>
  <dcterms:modified xsi:type="dcterms:W3CDTF">2013-06-19T10:53:00Z</dcterms:modified>
  <cp:revision>5</cp:revision>
  <dc:subject/>
  <dc:title/>
</cp:coreProperties>
</file>