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Конспект занятия «Знакомство детей с классической музыкой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группа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Программное содержание</w:t>
      </w:r>
      <w:r>
        <w:rPr>
          <w:sz w:val="32"/>
          <w:szCs w:val="32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ь детям представление о том, что композитор может изобразить разное состояние природы и передать определённые настроения и чувства человека, созвучные этим картинам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-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дети! Сегодня мы с вами познакомимся с творчеством известного итальянского композитора Антонио Вивальди. (иллюстрац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ил он  более 300 лет назад. При жизни он был знаменит и признан. Позже его музыка забылась. Спустя долгое время после смерти композитора было найдено множество его неизвестных ранее произведений. И всемирная слава А.Вивальди снова вернулась. Музыка его как бы родилась для слушателей вновь. Она поражает своей душевностью, искренностью, мастерством и необыкновенной красот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икле концертов «Времена года» композитор выразил настроения, вызываемые картинами прир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Времена года» - это четыре концерта для скрипки, струнного оркестра и клавесина. Клавеси́н (итал. clavicembalo) — клавишный струнно-щипковый музыкальный инструмент. Музыканта, исполняющего произведения на клавесине и его разновидностях, называют клавесини́ст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ый концерт состоит из трёх частей. Слово концерт в переводе с латинского языка означает «состязание», а с итальянского - «согласие». В концерте соревнуются солист (в этом концерте – скрипка) и оркестр. Но их совместная игра образует и гармоничное целое - соглас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стиль Вивальди отличают мелодическая щедрость, динамичность, прозрачность оркестрового письма, классическая стройность в сочетании с эмоциональным богатством. Концерты Вивальди послужили образцами концертного жанра для многих европейских композитор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 человека в жизни бывают разные переживания - радостные и печальные, тревожные и светлые. Художник, поэт, композитор выражают свои переживания в звуках музыки, стихах, картин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ногие из вас, любят летом бегать босиком по лужицам после дождя, когда уже пригрело солнышко и природа словно умылась. Но иногда в природе разражается настоящая гроза, все вокруг темнеет, гремит гром, а ветер треплет и гнёт деревья. Перед наступлением грозы хочется прибежать домой и поскорее закрыть все окна и двери - так мрачнеет при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ём произведении композитор как раз и отразил ненастье, которое можно увидеть в летнее время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концерта «Лето» изображает жаркий, душный летний полдень, когда природа затихла перед грозой. Как звучит музы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сполняется фрагмен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. Музыка жалобная, грустная, слышится г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етья часть этого концерта изображает саму грозу. Как грозно, хмуро, сурово, порывисто звучит музыка. Всё вокруг заметалось, летят вихри, завывает ветер. Как жалобно поёт скрип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ит фрагмен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- Какая по характеру музы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- Тревожная, громкая, гроз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музыка порывистая, взволнованная, драматичная, суровая. Так ярко видишь перед глазами природу в ненастье - стремительные, грозные порыв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тра гнут деревья. Все летит, несётся, кружится! Музыка то вдруг становится жалобной, стонущей, то снова стремительной, хмурой, вихревой. В ней ярко передано настроение душевного смятения, которое созвучно картине бури в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 Антонио Вивальди написал стихи, в которых раскрыл то, что стремился выразить в музыке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, человеку каждому знаком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язнь небесных молний и грома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над головой ревёт судьб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ам страшно от  её разноголось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учных нивах буря рвёт колосья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колени падают хлеб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его стихотворении чувствуется смятение, страх от разбушевавшейся стих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строки из другого стихотворения русского писателя И.Тургенева «Гроза промчалась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за промчалась низко над землёю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ышел в сад, затихло все круг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шины лип облиты мягкой мглою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агрены живительным дождё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ночь! Большие, золоты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жглися звезды…воздух свеж и чист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кают с веток капли дождевые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будто тихо плачет каждый лис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 - </w:t>
      </w:r>
      <w:r>
        <w:rPr>
          <w:sz w:val="28"/>
          <w:szCs w:val="28"/>
        </w:rPr>
        <w:t>Какое настроение выражено в нё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- Грустн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 - </w:t>
      </w:r>
      <w:r>
        <w:rPr>
          <w:sz w:val="28"/>
          <w:szCs w:val="28"/>
        </w:rPr>
        <w:t>В этом стихотворении тоже выражено чувство любования красотою природы, восхищения ею, но оно окрашено гру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ше занятие подошло к концу, я думаю, оно ни кого не оставило равнодушн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исуйте дома то, что вы услышали в му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5:00Z</dcterms:created>
  <dc:creator>X</dc:creator>
  <dc:description/>
  <cp:keywords/>
  <dc:language>en-US</dc:language>
  <cp:lastModifiedBy>лена</cp:lastModifiedBy>
  <dcterms:modified xsi:type="dcterms:W3CDTF">2012-01-19T15:50:00Z</dcterms:modified>
  <cp:revision>18</cp:revision>
  <dc:subject/>
  <dc:title/>
</cp:coreProperties>
</file>