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59.95pt;width:356.2pt;height:159.85pt;mso-wrap-style:none;v-text-anchor:middle;mso-position-vertical:top" type="_x0000_t136">
            <v:path textpathok="t"/>
            <v:textpath on="t" fitshape="t" string="Картотек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9400ed" stroked="t" o:allowincell="f" style="position:absolute;margin-left:18.3pt;margin-top:1.95pt;width:356.45pt;height:66.1pt;mso-wrap-style:none;v-text-anchor:middle" type="_x0000_t136">
            <v:path textpathok="t"/>
            <v:textpath on="t" fitshape="t" string="пальчиковых игр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0" cy="28619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рушк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/и «Шарик»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Все пальчики обеих рук – «в 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уваем быстро шар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становится больш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шар лопнул, воздух выш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л он тонкий и худ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ои игруш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жу я вам игрушки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урочки пеструшки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ельный и большой пальцы каждой руки соединить подушечками (клюв), остальные пальцы направить вверх и слегка согнуть (гребешок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зайка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едний и указательный пальцы правой руки направить вверх (ушки зайца), остальные прижать к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пёс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нь правой руки стоит на ребре (мордочка пса), большой палец направлен вверх (ушко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машинка без колёс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ую ладонь сложить в виде пригоршни и накрыть ею ладонь левой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нижки-расклад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все мои игр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рёбрами поставить на стол, ладони прижать друг к другу, а затем раскрыт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Ю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юлу кручу, верч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тебя я науч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льшим пальцем проводить по кончикам других пальцев, от указательного до мизинца и наоборот. Выполнять как правой, так и левой рук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и тел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Это я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глаз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уш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ос, это р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спинка. Тут жи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ручки. Хлоп-хл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ножки. Топ- т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 устали вытрем лоб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показывают части тела и выполняют движения в соответствии с тексто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еж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 перчатку надеваю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ерчатку надеваю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в неё не попадаю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глаживают по очереди одной рукой другую, как будто надевают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читайте-ка ребя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пальцев у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аем вслух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, четыре, пят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ибают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Листопад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опад, листопад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по ветру летят: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лёна – кле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выпрямить и максимально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уба – дуб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выпрямить и плотно прижать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сины – оси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ельный и большой соединить в виде колеч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ябины- рябиновы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выпрямить и слегка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ы листьев лес и сад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-то радость для ребя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ки в ладош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Осенью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ы яблони качаю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стоят на столе, опираясь на локти (стволы), пальцы разведены в стороны (кроны яблонь). Покачивать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с веток облетаю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ья падают в сад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х граблями я греб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в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овые кроссовк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гибать на обеих руках пальчики по одному, начиная с больших пальцев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 нашей кош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огах сапож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 нашей свин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ногах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 пса на лапках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ые тап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озлёнок маленьк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вает вале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сыночек Вовка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так, вот та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Шагать» указательным и средним пальчиками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с проб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ём пластмассовые крышки от бутылок (4 штуки) и надеваем их на указательные и средние пальцы как обувь. И «идём пальцами, как ножками, не отрывая «Обувь» от поверхности стол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шки пальчики об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ло в них вперёд шагну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шли по переулку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есёлую прогул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льцы – словно балерин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одетые в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пальчик – будто нож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шаркает немножк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укт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бло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пальчик яблоки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ти сжаты в кулак, разгибаем большой пальч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средний пал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аленький – шалу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гибаем мизин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, 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мпо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мы варить компо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евая рука – «ковшик», правая имитирует помешива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уктов нужно много вот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яблоки крош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гибают пальчики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шу будем мы руб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жмём лимонный с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в положим на пес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м, варим мы комп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ять «варят» и «помешив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стим честной народ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вести рук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лив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и сжаты в кула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пальчик сливы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большо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средни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маленький – «шалун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ибаем мизинец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вощ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Капустка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рубим-руб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солим-сол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трём-трё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капустку жмём-жмё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еп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нут, тянут бабка с дедк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тягивание пальцев за ногтевые фаланг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земли большую репку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пришла бы наша вну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ла б собачка Жу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же кошка, мышка – крошка?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дноимённые пальцы прикасаются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ть держалась крепко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тянута реп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им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негир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на ветках, посмотр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ыре хлопка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расных майках снегир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ушили пёры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ют «крылыш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еются на солныш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ой вертя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ороты голов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етать хотя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ыш! Кыш! Улет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етелью, за метелью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ащательные движения кистями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 Снежин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-ла-ла, ла-ла-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ча по небу плыл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обеих рук соединить подушечками и округлить в форме шара (туча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друг из тучи над землё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етел снежинок р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 дунул, загуд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уть на кисти рук (губы округлить и слегка вытянуть вперёд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й снежинок вверх взлете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стряхнуть кистями рук, поднимая вверх, вращать им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 с ними кружи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быть подружи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ащать кистями, попеременно скрещивая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й год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 «Ё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нами ё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переплетены, большие подняты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шечки, иголо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улачки, «иголочки»- раздвинуть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ики, фонари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шки держать «ковшик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йки и све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Зайчики» - указательные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ёзды, человеч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шка в виде звезды, «человечки» - походить пальчи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птиц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Домашние птиц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у курицы цыпл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гусыни есть гус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индюшки – индюшо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у утки есть утён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льшим пальцем поочерёдно касаться остальных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каждой мамы малыш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красивы хороши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казать все пальчики, «играя» и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етуш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красивый петушок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е руки сжаты 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ерху поднял гребеш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жать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лышками ма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ями помахать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ужайке пля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шки хлебные клюё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ельными пальцами постучать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ёстрых курочек зовё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истями рук сделать манящие движени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встречались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стречались два котёнка: «Мяу – мяу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щенка: «Ав – ав». Два жеребёнка: «И-го-го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телёнка, два быка: «Му-у». Смотри, какие рога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т на печку пошё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 на печку пошёл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чики «шаг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шок каши нашё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Горшок из ладошек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чи калач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шки «лепят калач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огонь горяч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уть на ладо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ники пеку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у в лапы не да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грозить пальчико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оба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обаки острый носи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и шей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и хвости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ая ладонь на ребро, на себя. Большой палец вверх, указательный, средний, безымянный вместе. Мизинец попеременно опускается и поднимается («лает собака»)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к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загибают  на обеих руках пальцы: по одному пальцу на каждое двустиш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лисы в лесу глух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нора – надёжный д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трашны зимой мете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чке в дупле на 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кустами ёж колюч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ебает листья в к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ветвей, корней, травы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24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Хатки делают бобры.</w:t>
        <w:tab/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т в берлоге косолап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весны сосёт там лап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ь у каждого свой д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м тепло уютно в нё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Ударяют ладонями и кулачками поочерёдн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е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ыгает по веточка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еличка бе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лькает хвостик средь ветве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угонится за ней?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ольшим пальцем поочерёдно касаться остальных пальцев, выполняя упражнение сначала одной рукой затем другой рук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мощн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уду моет наш Анто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ет вилку, чашку, лож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тирать ладошки друг об друга («мыть посуду»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мыл блюдце и стакан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закрыл покрепче кра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азгибать пальцы из кулачка, начиная с мизинца. Выполнять имитирующие дви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сн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Жаворон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чка, птичка, прилет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ну-красну зазыв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тичка крылышками маш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селит детишек наших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ти показывают движениями кистей рук как летит птич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 нам весна приш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м весна приш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веты красивые принесла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чки протягивают вперёд «с букет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лисадник мы пош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енок себе спл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чики двигаются, будто плетут вен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ь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адуются взрослые и дет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ещё радуется солнышку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уется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радуюсь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а солнцу вс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полнение по образцу за педагогом движений: на каждую строку дети загибают пальчик, 6 строка – сжимать и разжимать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крывать и закрывать кулачок, пальчики, будто лепес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вижения руками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имика, жест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/и «Семья» 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каждой строкой дети загибают по одному пальчику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пальчик –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вся мо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бел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ебель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бель я начну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есло стол, диван, крова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альцы обеих рук поочерёдно зажимать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ка, тумбочка, буф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аф, комод и табур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мебели назва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сять пальчиков зажал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нимать зажатые кулачки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, два, три, четыре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мебели в квартир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тмично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аф повесим мы рубаш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в буфет поставим чаш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ножки отдохн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идим чуть-чуть на стул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когда мы крепко сп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ровати мы леж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гибать пальчики, начиная с больших, на каждое название меб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мы с кот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идели за стол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й с вареньем дружно пи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 мебели в квартире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тмично попеременно хлопать в ладоши и стучать кулачком о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ту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ки, спинка и сиденье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вам стул на удивлен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евая ладонь – вертикально вверх. К её нижней части приставляется кулачок (большим пальцем к себе)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пор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Транспорт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пальчики сгибать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транспорт назыв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имать и разжимать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а, вертолё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мвай, автобус, самол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очерёдно разжимать пальчики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ь пальцев мы в кулак заж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ь видов транспорта назв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ароход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оходик в море б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дони соединить в форме чаш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он к пристани припл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делать волнообразные движения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удел в свою трубу: «У – у – у !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дновременно пошевелить большими пальц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еком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асекомы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жно пальчики считаем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комых называем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очка, кузнечик, мух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жук с зелёным брюх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очерёдно сгиб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кто же тут звенит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й, сюда комар лети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ащать мизинце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чьтес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рятать руки за спин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аб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очка-короб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етай под облачк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твои де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ерёзовой ветк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крестить запястья обеих рук и прижать ладони тыльной стороной друг к другу. Пальцы прямые. «Бабочка сидит». Имитировать полёт «бабочки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т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локольчи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ятки пальчики играют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жимать и разжимать пальцы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головки убираю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крывать и закрывать глаз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но синие цве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ускают лепес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водить и разводить пальцы «веер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рху качаю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 наклоня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ачание и наклоны кистей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чик голуб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лонился, повернулся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м с тоб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руговые движения кистя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окольчики-цветы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нь вежливы, а ты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вороты кистями вправо-влево, ладони сверху опустить на сто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Что делать после дождика?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по очереди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лужицам ска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Щёпоть одной руки приставляем в центр ладони друг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все пальцы рук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аблики пус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исуем обеими руками восьмёр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дуге кат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и перед грудью, кисти опущены вниз, каждая рука очерчивает д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 просто улыб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лыбаем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груш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/и «Шарик»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ои игрушки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Юла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и тел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Это я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еж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 перчатку надеваю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ен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Листопад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Осенью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в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овые кроссовк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ражнение с проб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укт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Яблоки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мпот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ливы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вощ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Капустка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епка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им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негир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 Снежинк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ый год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 «Ё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Домашние птицы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етушок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встречались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т на печку пошёл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к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е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омощник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сн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Жаворонок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 нам весна пришла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мь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Радуются взрослые и дет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/и «Семья» 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бел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ебель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Стул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пор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Транспорт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Пароходик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секом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Насекомые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Баб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т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Колокольчи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/и «Что делать после дождика?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24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29:00Z</dcterms:created>
  <dc:creator>я</dc:creator>
  <dc:description/>
  <cp:keywords/>
  <dc:language>en-US</dc:language>
  <cp:lastModifiedBy>Андрей</cp:lastModifiedBy>
  <dcterms:modified xsi:type="dcterms:W3CDTF">2013-02-26T19:29:00Z</dcterms:modified>
  <cp:revision>2</cp:revision>
  <dc:subject/>
  <dc:title>  </dc:title>
</cp:coreProperties>
</file>