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  <w:lang w:val="en-US" w:eastAsia="en-US"/>
        </w:rPr>
      </w:pPr>
      <w:r>
        <w:rPr>
          <w:color w:val="00003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482725</wp:posOffset>
            </wp:positionV>
            <wp:extent cx="777240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8pt;margin-top:-80.75pt;width:510.2pt;height:90.65pt;mso-wrap-style:none;v-text-anchor:middle" type="_x0000_t136">
            <v:path textpathok="t"/>
            <v:textpath on="t" fitshape="t" string="Муниципальное дошкольное образовательное учреждение&#10;&quot;Детский сад № 177&quot; общеразвивающего вида&#10;с приоритетным осуществлением&#10;социально-личностного &#10;развития воспитанников" style="font-family:&quot;Times New Roman&quot;;font-size:12pt"/>
            <v:fill o:detectmouseclick="t" type="solid" color2="#ffff99"/>
            <v:stroke color="#000099" weight="9360" joinstyle="miter" endcap="flat"/>
            <v:shadow on="t" obscured="f" color="silver"/>
            <w10:wrap type="none"/>
          </v:shape>
        </w:pict>
        <w:pict>
          <v:shape id="shape_0" fillcolor="#000099" stroked="t" o:allowincell="f" style="position:absolute;margin-left:81pt;margin-top:243.25pt;width:391.15pt;height:136pt;mso-wrap-style:none;v-text-anchor:middle" type="_x0000_t136">
            <v:path textpathok="t"/>
            <v:textpath on="t" fitshape="t" string="Практический материал&#10;в помощь педагогам&#10;для занятий по экологическому&#10;воспитанию дошкольников" style="font-family:&quot;Times New Roman&quot;;font-size:12pt"/>
            <v:fill o:detectmouseclick="t" type="solid" color2="#ffff66"/>
            <v:stroke color="#000099" weight="9360" joinstyle="miter" endcap="flat"/>
            <v:shadow on="t" obscured="f" color="silver"/>
            <w10:wrap type="none"/>
          </v:shape>
        </w:pict>
        <w:pict>
          <v:shape id="shape_0" fillcolor="#000099" stroked="t" o:allowincell="f" style="position:absolute;margin-left:135pt;margin-top:405.25pt;width:290.8pt;height:22.65pt;mso-wrap-style:none;v-text-anchor:middle" type="_x0000_t136">
            <v:path textpathok="t"/>
            <v:textpath on="t" fitshape="t" string="Художественное слово" style="font-family:&quot;Impact&quot;;font-size:12pt"/>
            <v:fill o:detectmouseclick="t" type="solid" color2="#ffff66"/>
            <v:stroke color="#000099" weight="9360" joinstyle="miter" endcap="flat"/>
            <v:shadow on="t" obscured="f" color="silver"/>
            <w10:wrap type="none"/>
          </v:shape>
        </w:pict>
        <w:pict>
          <v:shape id="shape_0" fillcolor="#000066" stroked="t" o:allowincell="f" style="position:absolute;margin-left:207pt;margin-top:684.25pt;width:136.9pt;height:20.55pt;mso-wrap-style:none;v-text-anchor:middle" type="_x0000_t136">
            <v:path textpathok="t"/>
            <v:textpath on="t" fitshape="t" string="г.Новокузнецк" style="font-family:&quot;Times New Roman&quot;;font-size:12pt"/>
            <v:fill o:detectmouseclick="t" type="solid" color2="#ffff99"/>
            <v:stroke color="#0000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52"/>
          <w:szCs w:val="52"/>
        </w:rPr>
      </w:pPr>
      <w:r>
        <w:rPr>
          <w:color w:val="000032"/>
          <w:sz w:val="52"/>
          <w:szCs w:val="52"/>
        </w:rPr>
      </w:r>
    </w:p>
    <w:p>
      <w:pPr>
        <w:pStyle w:val="Normal"/>
        <w:jc w:val="center"/>
        <w:rPr>
          <w:color w:val="000032"/>
          <w:sz w:val="36"/>
          <w:szCs w:val="36"/>
        </w:rPr>
      </w:pPr>
      <w:r>
        <w:rPr>
          <w:color w:val="000032"/>
          <w:sz w:val="36"/>
          <w:szCs w:val="36"/>
        </w:rPr>
        <w:t>Пояснительная записка</w:t>
      </w:r>
    </w:p>
    <w:p>
      <w:pPr>
        <w:pStyle w:val="Style13"/>
        <w:ind w:left="720" w:hanging="0"/>
        <w:rPr>
          <w:color w:val="000032"/>
        </w:rPr>
      </w:pPr>
      <w:r>
        <w:rPr>
          <w:color w:val="000032"/>
        </w:rPr>
        <w:t>Мир окружающий нас, устроен интересно и сложно. Много удивительного происходит в природе и всё кажется таким загадочным.</w:t>
      </w:r>
    </w:p>
    <w:p>
      <w:pPr>
        <w:pStyle w:val="Style13"/>
        <w:ind w:left="720" w:hanging="0"/>
        <w:rPr>
          <w:color w:val="000032"/>
        </w:rPr>
      </w:pPr>
      <w:r>
        <w:rPr>
          <w:color w:val="000032"/>
        </w:rPr>
        <w:t>Для интеллектуального развития маленького человека, для усвоения и уточнения его знаний об окружающем его мире , творческим коллективом МДОУ «Детский сад № 177» общеразвивающего вида был составлен в помощь педагогам практический материал для занятий по экологическому воспитанию дошкольников.</w:t>
      </w:r>
    </w:p>
    <w:p>
      <w:pPr>
        <w:pStyle w:val="Style13"/>
        <w:ind w:left="720" w:hanging="0"/>
        <w:rPr>
          <w:color w:val="000032"/>
        </w:rPr>
      </w:pPr>
      <w:r>
        <w:rPr>
          <w:color w:val="000032"/>
        </w:rPr>
        <w:t>Целью и задачей которого стало расширение знаний детей о природе в целом, о её сезонных изменениях, временах года, воспитании бережного отношения к природе, заложить в детях  через художественное слово, в эмоционально-игровой форме экологическое восприятие мира. Помочь детям по средствам театрализованной деятельности и традициям программы «РАДУГА», вжившись в роль  любого творения природы, почувствовать, что мир наполнен существами, радующимися и страдающими, требующими бережного  и уважительного  отношения.</w:t>
      </w:r>
    </w:p>
    <w:p>
      <w:pPr>
        <w:pStyle w:val="Style13"/>
        <w:ind w:left="720" w:hanging="0"/>
        <w:rPr>
          <w:color w:val="000032"/>
        </w:rPr>
      </w:pPr>
      <w:r>
        <w:rPr>
          <w:color w:val="000032"/>
        </w:rPr>
        <w:t>Для удобства использования  в деятельности педагогов практический материал состоит из трёх журналов:</w:t>
      </w:r>
    </w:p>
    <w:p>
      <w:pPr>
        <w:pStyle w:val="Style13"/>
        <w:numPr>
          <w:ilvl w:val="0"/>
          <w:numId w:val="2"/>
        </w:numPr>
        <w:spacing w:before="280" w:after="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Художественное слово- это подбор стихов, загадок, народных примет, пословиц и поговорок по всем временам года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Эмоционально- игровая форма экологического воспитания дошкольников – в содержание этого журнала вошли сценарии театрально- музыкальных праздников с играми, викторин, конкурсов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 xml:space="preserve">Экологическое воспитание дошкольников по средствам традиций программы «РАДУГА»-этот журнал состоит из нескольких наиболее интересных «Ражужных» традиций: </w:t>
      </w:r>
    </w:p>
    <w:p>
      <w:pPr>
        <w:pStyle w:val="Style13"/>
        <w:ind w:left="720" w:hanging="0"/>
        <w:rPr/>
      </w:pPr>
      <w:r>
        <w:rPr>
          <w:b/>
          <w:color w:val="000032"/>
          <w:sz w:val="28"/>
          <w:szCs w:val="28"/>
        </w:rPr>
        <w:t xml:space="preserve">«Сладкий вечер», </w:t>
      </w:r>
      <w:r>
        <w:rPr>
          <w:color w:val="000032"/>
        </w:rPr>
        <w:t>проводится по средам, дает большие возможности привлечь взрослых к жизни группы, они играют с детьми, рассказывают, сказки, истории, показывают кукольные спектакли, заранее подготовленные совместно с воспитателем. Во время чайной церемонии за общим столом встречаемся с интересными людьми, сказочными персонажами</w:t>
      </w:r>
      <w:r>
        <w:rPr>
          <w:b/>
          <w:color w:val="000032"/>
        </w:rPr>
        <w:t xml:space="preserve">. </w:t>
      </w:r>
    </w:p>
    <w:p>
      <w:pPr>
        <w:pStyle w:val="Style13"/>
        <w:ind w:left="720" w:hanging="0"/>
        <w:rPr/>
      </w:pPr>
      <w:r>
        <w:rPr>
          <w:b/>
          <w:color w:val="000032"/>
          <w:sz w:val="28"/>
          <w:szCs w:val="28"/>
        </w:rPr>
        <w:t xml:space="preserve">«Утро радостных встреч» </w:t>
      </w:r>
      <w:r>
        <w:rPr>
          <w:color w:val="00003E"/>
        </w:rPr>
        <w:t>по понедельникам, позволяют подчеркнуть значимость каждого ребенка, поверить в то, что всё в окружающем мире зависит и от него тоже , высказать свою радость за то, что мы вместе, прочитать экологические сказки и рассказы,</w:t>
      </w:r>
      <w:r>
        <w:rPr>
          <w:color w:val="000032"/>
        </w:rPr>
        <w:t xml:space="preserve"> составить с  детьми свои</w:t>
      </w:r>
      <w:r>
        <w:rPr>
          <w:b/>
          <w:color w:val="000032"/>
        </w:rPr>
        <w:t>.</w:t>
      </w:r>
    </w:p>
    <w:p>
      <w:pPr>
        <w:pStyle w:val="Style13"/>
        <w:ind w:left="720" w:hanging="0"/>
        <w:rPr/>
      </w:pPr>
      <w:r>
        <w:rPr>
          <w:b/>
          <w:color w:val="000032"/>
          <w:sz w:val="28"/>
          <w:szCs w:val="28"/>
        </w:rPr>
        <w:t xml:space="preserve"> </w:t>
      </w:r>
      <w:r>
        <w:rPr>
          <w:b/>
          <w:color w:val="000032"/>
          <w:sz w:val="28"/>
          <w:szCs w:val="28"/>
        </w:rPr>
        <w:t>«Театральная пятница</w:t>
      </w:r>
      <w:r>
        <w:rPr>
          <w:color w:val="000032"/>
          <w:sz w:val="28"/>
          <w:szCs w:val="28"/>
        </w:rPr>
        <w:t xml:space="preserve">» </w:t>
      </w:r>
      <w:r>
        <w:rPr>
          <w:color w:val="000032"/>
        </w:rPr>
        <w:t xml:space="preserve">и другой досуг помогают  с помощью сценок и спектаклей снять напряжение, узнать что-то интересное, сплотить детский коллектив, привлечь родителей. </w:t>
      </w:r>
    </w:p>
    <w:p>
      <w:pPr>
        <w:pStyle w:val="Style13"/>
        <w:ind w:left="720" w:hanging="0"/>
        <w:rPr>
          <w:color w:val="000032"/>
          <w:sz w:val="28"/>
          <w:szCs w:val="28"/>
        </w:rPr>
      </w:pPr>
      <w:r>
        <w:rPr>
          <w:b/>
          <w:color w:val="000032"/>
          <w:sz w:val="28"/>
          <w:szCs w:val="28"/>
        </w:rPr>
        <w:t xml:space="preserve"> </w:t>
      </w:r>
      <w:r>
        <w:rPr>
          <w:b/>
          <w:color w:val="000032"/>
          <w:sz w:val="28"/>
          <w:szCs w:val="28"/>
        </w:rPr>
        <w:t xml:space="preserve">«Сокровищница» </w:t>
      </w:r>
      <w:r>
        <w:rPr>
          <w:b/>
          <w:color w:val="000032"/>
        </w:rPr>
        <w:t xml:space="preserve">- </w:t>
      </w:r>
      <w:r>
        <w:rPr>
          <w:color w:val="000032"/>
        </w:rPr>
        <w:t>коллекционирование чего-то интересного. «Мини лаборатория» - лабораторные опыты на свойство предметов, конкурсы.</w:t>
      </w:r>
    </w:p>
    <w:p>
      <w:pPr>
        <w:pStyle w:val="Style13"/>
        <w:ind w:left="720" w:hanging="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Надеемся, что предлагаемый материал будет полезен педагогам в работе по экологическому воспитанию дошкольников.</w:t>
      </w:r>
    </w:p>
    <w:p>
      <w:pPr>
        <w:pStyle w:val="Style13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3"/>
        <w:jc w:val="center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3312160" cy="4637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3312160" cy="4572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ffff" stroked="t" o:allowincell="f" style="position:absolute;margin-left:-9pt;margin-top:-18pt;width:255.05pt;height:44.95pt;mso-wrap-style:none;v-text-anchor:middle" type="_x0000_t136">
            <v:path textpathok="t"/>
            <v:textpath on="t" fitshape="t" string="зима" style="font-family:&quot;Impact&quot;;font-size:18pt"/>
            <v:fill o:detectmouseclick="t" type="solid" color2="#990000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9ff66" stroked="t" o:allowincell="f" style="position:absolute;margin-left:288pt;margin-top:-18pt;width:260.95pt;height:51pt;mso-wrap-style:none;v-text-anchor:middle" type="_x0000_t136">
            <v:path textpathok="t"/>
            <v:textpath on="t" fitshape="t" string="весна" style="font-family:&quot;Impact&quot;;font-size:20pt"/>
            <v:fill o:detectmouseclick="t" type="solid" color2="#660099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7500620" cy="1296035"/>
                <wp:effectExtent l="6350" t="96520" r="952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0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ремена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ff" stroked="t" o:allowincell="f" style="position:absolute;margin-left:-18pt;margin-top:342pt;width:590.55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ремена года</w:t>
                      </w:r>
                    </w:p>
                  </w:txbxContent>
                </v:textbox>
                <v:path textpathok="t"/>
                <v:textpath on="t" fitshape="t" string="времена года" style="font-family:&quot;Impact&quot;;font-size:12pt"/>
                <v:fill o:detectmouseclick="t" type="solid" color2="#66cc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3253105" cy="4686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3185</wp:posOffset>
            </wp:positionV>
            <wp:extent cx="3373120" cy="4686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pict>
          <v:shape id="shape_0" fillcolor="#ff3300" stroked="t" o:allowincell="f" style="position:absolute;margin-left:0pt;margin-top:58.75pt;width:260.95pt;height:35.95pt;mso-wrap-style:none;v-text-anchor:middle" type="_x0000_t136">
            <v:path textpathok="t"/>
            <v:textpath on="t" fitshape="t" string="лето" style="font-family:&quot;Impact&quot;;font-size:12pt"/>
            <v:fill o:detectmouseclick="t" type="solid" color2="#00ccff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ffcc00" stroked="t" o:allowincell="f" style="position:absolute;margin-left:279pt;margin-top:49.75pt;width:260.95pt;height:44.95pt;mso-wrap-style:none;v-text-anchor:middle" type="_x0000_t136">
            <v:path textpathok="t"/>
            <v:textpath on="t" fitshape="t" string="осень" style="font-family:&quot;Impact&quot;;font-size:12pt"/>
            <v:fill o:detectmouseclick="t" type="solid" color2="#0033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jc w:val="center"/>
        <w:rPr>
          <w:color w:val="00003A"/>
          <w:sz w:val="72"/>
          <w:szCs w:val="72"/>
        </w:rPr>
      </w:pPr>
      <w:r>
        <w:rPr>
          <w:color w:val="0000FF"/>
          <w:sz w:val="72"/>
          <w:szCs w:val="72"/>
        </w:rPr>
        <w:t>Загадки о зиме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Гуляет в поле,</w:t>
        <w:br/>
        <w:t>Да не конь.</w:t>
        <w:br/>
        <w:t>Летает на воле,</w:t>
        <w:br/>
        <w:t>Да не птица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Вьюга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Назовите-ка, ребятки,</w:t>
        <w:br/>
        <w:t>Месяц в этой вот загадке:</w:t>
        <w:br/>
        <w:t>Дни его –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Декабр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Ну, когда же Новый Год</w:t>
        <w:br/>
        <w:t>К нам с подарками придет? -</w:t>
        <w:br/>
        <w:t>Пусть пришел бы к детворе</w:t>
        <w:br/>
        <w:t>Он пораньше - в...</w:t>
        <w:br/>
        <w:br/>
        <w:t>Ответ: Декабре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 xml:space="preserve">Дни его - всех дней короче, </w:t>
        <w:br/>
        <w:t xml:space="preserve">Всех ночей длиннее ночи. </w:t>
        <w:br/>
        <w:t xml:space="preserve">На поля и на луга </w:t>
        <w:br/>
        <w:t xml:space="preserve">До весны легли снега. </w:t>
        <w:br/>
        <w:t xml:space="preserve">Только месяц наш пройдет - </w:t>
        <w:br/>
        <w:t xml:space="preserve">Мы встречаем Новый Год. </w:t>
        <w:br/>
        <w:br/>
        <w:t>Ответ: Декабр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Ее всегда в лесу найдешь,</w:t>
        <w:br/>
        <w:t>Пойдем гулять и встретим.</w:t>
        <w:br/>
        <w:t>Стоит колючая, как еж,</w:t>
        <w:br/>
        <w:t>Зимою в платье летнем.</w:t>
        <w:br/>
        <w:t>А к нам придет</w:t>
        <w:br/>
        <w:t>Под Новый год -</w:t>
        <w:br/>
        <w:t>Ребята будут рады,</w:t>
        <w:br/>
        <w:t>Хлопот веселых полон дом:</w:t>
        <w:br/>
        <w:t>Готовят ей наряды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Елка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Колкую, зеленую</w:t>
        <w:br/>
        <w:t>Срубили топором.</w:t>
        <w:br/>
        <w:t>Колкую, зеленую</w:t>
        <w:br/>
        <w:t>Принесли к нам в дом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Елка новогодняя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Я прихожу с подарками,</w:t>
        <w:br/>
        <w:t>Блещу огнями яркими,</w:t>
        <w:br/>
        <w:t>Нарядная, забавная,</w:t>
        <w:br/>
        <w:t>На Новый год я главная!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Елка новогодняя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Красавица какая –</w:t>
        <w:br/>
        <w:t>Стоит, светло сверкая,</w:t>
        <w:br/>
        <w:t>Как пышно убрана…</w:t>
        <w:br/>
        <w:t>Скажите, кто она?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Елка новогодняя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Чтобы осень не промокла,</w:t>
        <w:br/>
        <w:t>Не раскисла от воды,</w:t>
        <w:br/>
        <w:t>Превратила лужи в стекла,</w:t>
        <w:br/>
        <w:t>Сделав снежными сады.</w:t>
        <w:br/>
        <w:br/>
        <w:t>Ответ: Зима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 xml:space="preserve">Тройка, тройка прилетела, </w:t>
        <w:br/>
        <w:t xml:space="preserve">Скакуны в той тройке белы. </w:t>
        <w:br/>
        <w:t xml:space="preserve">А в санях сидит царица, </w:t>
        <w:br/>
        <w:t xml:space="preserve">Белокоса, белолица. </w:t>
        <w:br/>
        <w:t xml:space="preserve">Как махнула рукавом - </w:t>
        <w:br/>
        <w:t>Все покрылось серебром.</w:t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Ответ: Зима</w:t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* * *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 xml:space="preserve">Кто знает верную примету, </w:t>
        <w:br/>
        <w:t xml:space="preserve">Высоко солнце, значит лето. </w:t>
        <w:br/>
        <w:t xml:space="preserve">А если холод, вьюга, тьма </w:t>
        <w:br/>
        <w:t>И солнце низко, то …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 Зима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 xml:space="preserve">Дел у меня немало - </w:t>
        <w:br/>
        <w:t>Я белым одеялом</w:t>
        <w:br/>
        <w:t xml:space="preserve">Всю землю укрываю, </w:t>
        <w:br/>
        <w:t>В лед реки убираю,</w:t>
        <w:br/>
        <w:t xml:space="preserve">Белю поля, дома, </w:t>
        <w:br/>
        <w:t>А зовут меня ...</w:t>
        <w:br/>
        <w:br/>
        <w:t>Ответ: Зима</w:t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* * *</w:t>
      </w:r>
      <w:r>
        <w:rPr/>
        <w:br/>
      </w:r>
      <w:r>
        <w:rPr>
          <w:color w:val="00003A"/>
          <w:sz w:val="28"/>
          <w:szCs w:val="28"/>
        </w:rPr>
        <w:t>Кто, угадай-ка, седая хозяйка?</w:t>
        <w:br/>
        <w:t>Тряхнула перинки - над миром пушинки.</w:t>
        <w:br/>
        <w:br/>
        <w:t>Ответ: Зи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sz w:val="28"/>
          <w:szCs w:val="28"/>
        </w:rPr>
        <w:t>Прозрачен, как стекло,</w:t>
        <w:br/>
        <w:t>А не вставишь в окно.</w:t>
        <w:br/>
        <w:br/>
        <w:t>Ответ: Лед</w:t>
        <w:br/>
      </w:r>
      <w:r>
        <w:rPr>
          <w:color w:val="000048"/>
          <w:sz w:val="28"/>
          <w:szCs w:val="28"/>
        </w:rPr>
        <w:t>* * *</w:t>
      </w:r>
      <w:r>
        <w:rPr>
          <w:sz w:val="28"/>
          <w:szCs w:val="28"/>
        </w:rPr>
        <w:br/>
        <w:t>Без досок, без топоров</w:t>
        <w:br/>
        <w:t>Чрез речку мост готов.</w:t>
        <w:br/>
        <w:t>Мост – как синее стекло:</w:t>
        <w:br/>
        <w:t>Скользко, весело, светло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Лед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3A"/>
          <w:sz w:val="28"/>
          <w:szCs w:val="28"/>
        </w:rPr>
        <w:br/>
        <w:t>Рыбам зиму жить тепло:</w:t>
        <w:br/>
        <w:t>Крыша – толстое стекло.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Ответ: Лед</w:t>
        <w:br/>
      </w: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</w:r>
      <w:r>
        <w:rPr>
          <w:b/>
          <w:color w:val="00003A"/>
          <w:sz w:val="28"/>
          <w:szCs w:val="28"/>
        </w:rPr>
        <w:br/>
        <w:t>Зимнее стекло</w:t>
        <w:br/>
        <w:t>Весною потекло.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Ответ: Лед</w:t>
        <w:br/>
      </w:r>
      <w:r>
        <w:rPr>
          <w:color w:val="000048"/>
          <w:sz w:val="28"/>
          <w:szCs w:val="28"/>
        </w:rPr>
        <w:t>* * *</w:t>
      </w:r>
      <w:r>
        <w:rPr>
          <w:b/>
          <w:color w:val="00003A"/>
          <w:sz w:val="28"/>
          <w:szCs w:val="28"/>
        </w:rPr>
        <w:br/>
        <w:t>В огне не горит</w:t>
        <w:br/>
        <w:t>и в воде не тонет.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Ответ: Лед</w:t>
        <w:br/>
      </w:r>
      <w:r>
        <w:rPr>
          <w:color w:val="000048"/>
          <w:sz w:val="28"/>
          <w:szCs w:val="28"/>
        </w:rPr>
        <w:t>* * *</w:t>
      </w:r>
      <w:r>
        <w:rPr>
          <w:b/>
          <w:color w:val="00003A"/>
          <w:sz w:val="28"/>
          <w:szCs w:val="28"/>
        </w:rPr>
        <w:br/>
        <w:t>У избы побывал -</w:t>
        <w:br/>
        <w:t>Все окно разрисовал,</w:t>
        <w:br/>
        <w:t>У реки погостил -</w:t>
        <w:br/>
        <w:t>Во всю реку мост мостил.</w:t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Ответ: Мороз</w:t>
        <w:br/>
      </w:r>
      <w:r>
        <w:rPr>
          <w:color w:val="000048"/>
          <w:sz w:val="28"/>
          <w:szCs w:val="28"/>
        </w:rPr>
        <w:t>* * *</w:t>
      </w:r>
      <w:r>
        <w:rPr>
          <w:b w:val="false"/>
          <w:color w:val="000048"/>
          <w:sz w:val="28"/>
          <w:szCs w:val="28"/>
        </w:rPr>
        <w:br/>
      </w:r>
      <w:r>
        <w:rPr>
          <w:color w:val="00003A"/>
          <w:sz w:val="28"/>
          <w:szCs w:val="28"/>
        </w:rPr>
        <w:t>Кто-то к дому подходил</w:t>
        <w:br/>
        <w:t>И нигде не наследил!</w:t>
        <w:br/>
        <w:t>Но забавные картины</w:t>
        <w:br/>
        <w:t>Появились на окне:</w:t>
        <w:br/>
        <w:t>Пьют медведи чай с малиной,</w:t>
        <w:br/>
        <w:t>Едут зайцы на коне,</w:t>
        <w:br/>
        <w:t>Кто же он, что ночь не спал</w:t>
        <w:br/>
        <w:t>И на стеклах рисовал?</w:t>
        <w:br/>
        <w:br/>
        <w:t>Ответ: Мороз</w:t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Стихи о зиме</w:t>
      </w:r>
    </w:p>
    <w:p>
      <w:pPr>
        <w:pStyle w:val="Style13"/>
        <w:jc w:val="center"/>
        <w:rPr>
          <w:b/>
          <w:b/>
          <w:color w:val="000048"/>
        </w:rPr>
      </w:pPr>
      <w:r>
        <w:rPr>
          <w:b/>
          <w:color w:val="000048"/>
        </w:rPr>
        <w:t>Н. Некрасов</w:t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</w:rPr>
        <w:t>Снежок</w:t>
      </w:r>
    </w:p>
    <w:p>
      <w:pPr>
        <w:pStyle w:val="Style13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</w:r>
    </w:p>
    <w:p>
      <w:pPr>
        <w:pStyle w:val="Style13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Где летом пели зяблики,</w:t>
        <w:br/>
        <w:t>Сегодня - посмотри! -</w:t>
        <w:br/>
        <w:t>Как розовые яблоки,</w:t>
        <w:br/>
        <w:t>На ветках снегири.</w:t>
      </w:r>
    </w:p>
    <w:p>
      <w:pPr>
        <w:pStyle w:val="Style13"/>
        <w:jc w:val="center"/>
        <w:rPr>
          <w:b/>
          <w:b/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Снежок изрезан лыжами,</w:t>
        <w:br/>
        <w:t>Как мел, скрипуч и сух,</w:t>
        <w:br/>
        <w:t>И ловит кошка рыжая</w:t>
        <w:br/>
        <w:t xml:space="preserve">Веселых белых мух.                                                                                                                   </w:t>
      </w:r>
    </w:p>
    <w:p>
      <w:pPr>
        <w:pStyle w:val="Style13"/>
        <w:jc w:val="center"/>
        <w:rPr>
          <w:b/>
          <w:b/>
          <w:i/>
          <w:i/>
          <w:color w:val="000048"/>
        </w:rPr>
      </w:pPr>
      <w:r>
        <w:rPr>
          <w:b/>
          <w:color w:val="0000FF"/>
          <w:sz w:val="32"/>
          <w:szCs w:val="32"/>
        </w:rPr>
        <w:t>Ветхая избушка</w:t>
      </w:r>
      <w:r>
        <w:rPr>
          <w:rStyle w:val="Emphasis"/>
          <w:b/>
          <w:i w:val="false"/>
          <w:color w:val="000048"/>
        </w:rPr>
        <w:t xml:space="preserve"> А. Блок</w:t>
      </w:r>
    </w:p>
    <w:p>
      <w:pPr>
        <w:pStyle w:val="Style13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Ветхая избушка</w:t>
        <w:br/>
        <w:t>Вся в снегу стоит.</w:t>
        <w:br/>
        <w:t>Бабушка-старушка</w:t>
        <w:br/>
        <w:t>Из окна глядит.</w:t>
        <w:br/>
        <w:t>Внукам-шалунишкам</w:t>
        <w:br/>
        <w:t>По колено снег.</w:t>
        <w:br/>
        <w:t>Весел ребятишкам</w:t>
        <w:br/>
        <w:t>Быстрых санок бег…</w:t>
        <w:br/>
        <w:t>Бегают, смеются,</w:t>
        <w:br/>
        <w:t>Лепят снежный дом,</w:t>
        <w:br/>
        <w:t>Звонко раздаются</w:t>
        <w:br/>
        <w:t>Голоса кругом…</w:t>
        <w:br/>
        <w:t>В снежном доме будет</w:t>
        <w:br/>
        <w:t>Резвая игра…</w:t>
        <w:br/>
        <w:t>Пальчики застудят, -</w:t>
        <w:br/>
        <w:t>По домам пора!</w:t>
        <w:br/>
        <w:t>Завтра выпьют чаю,</w:t>
        <w:br/>
        <w:t>Глянут из окна -</w:t>
        <w:br/>
        <w:t>Ан уж дом растаял,</w:t>
        <w:br/>
        <w:t>На дворе - весна!</w:t>
      </w:r>
    </w:p>
    <w:p>
      <w:pPr>
        <w:pStyle w:val="Normal"/>
        <w:rPr>
          <w:b/>
          <w:b/>
          <w:bCs/>
          <w:color w:val="000048"/>
          <w:sz w:val="28"/>
          <w:szCs w:val="28"/>
        </w:rPr>
      </w:pPr>
      <w:r>
        <w:rPr>
          <w:b/>
          <w:bCs/>
          <w:color w:val="000048"/>
          <w:sz w:val="28"/>
          <w:szCs w:val="28"/>
        </w:rPr>
      </w:r>
    </w:p>
    <w:p>
      <w:pPr>
        <w:pStyle w:val="Normal"/>
        <w:jc w:val="center"/>
        <w:rPr>
          <w:b/>
          <w:b/>
          <w:color w:val="000048"/>
        </w:rPr>
      </w:pPr>
      <w:r>
        <w:rPr>
          <w:b/>
          <w:bCs/>
          <w:color w:val="000048"/>
        </w:rPr>
        <w:t>Константин Бальмонт</w:t>
      </w:r>
    </w:p>
    <w:p>
      <w:pPr>
        <w:pStyle w:val="Heading2"/>
        <w:jc w:val="center"/>
        <w:rPr/>
      </w:pPr>
      <w:r>
        <w:rPr>
          <w:color w:val="0000FF"/>
        </w:rPr>
        <w:t>СНЕЖИНКА</w:t>
        <w:br/>
      </w:r>
      <w:r>
        <w:rPr>
          <w:b w:val="false"/>
          <w:color w:val="00003E"/>
          <w:sz w:val="28"/>
          <w:szCs w:val="28"/>
        </w:rPr>
        <w:t>Светло-пушистая,</w:t>
        <w:br/>
        <w:t>Снежинка белая,</w:t>
        <w:br/>
        <w:t>Какая чистая,</w:t>
        <w:br/>
        <w:t>Какая смелая!</w:t>
        <w:br/>
        <w:br/>
        <w:t>Дорогой бурною</w:t>
        <w:br/>
        <w:t>Легко проносится,</w:t>
        <w:br/>
        <w:t>Не в высь лазурную,</w:t>
        <w:br/>
        <w:t>На землю просится.</w:t>
        <w:br/>
        <w:br/>
        <w:t>Лазурь чудесную</w:t>
        <w:br/>
        <w:t>Она покинула,</w:t>
        <w:br/>
        <w:t>Себя в безвестную</w:t>
        <w:br/>
        <w:t>Страну низринула.</w:t>
        <w:br/>
        <w:br/>
        <w:t>В лучах блистающих</w:t>
        <w:br/>
        <w:t>Скользит, умелая,</w:t>
        <w:br/>
        <w:t>Средь хлопьев тающих</w:t>
        <w:br/>
        <w:t>Сохранно-белая.</w:t>
        <w:br/>
        <w:br/>
        <w:t>Под ветром веющим</w:t>
        <w:br/>
        <w:t>Дрожит, взметается,</w:t>
        <w:br/>
        <w:t>На нем, лелеющем,</w:t>
        <w:br/>
        <w:t>Светло качается.</w:t>
        <w:br/>
        <w:br/>
        <w:t>Его качелями</w:t>
        <w:br/>
        <w:t>Она утешена,</w:t>
        <w:br/>
        <w:t>С его метелями</w:t>
        <w:br/>
        <w:t>Крутится бешено.</w:t>
        <w:br/>
        <w:br/>
        <w:t>Но вот кончается</w:t>
        <w:br/>
        <w:t>Дорога дальняя,</w:t>
        <w:br/>
        <w:t>Земли касается,</w:t>
        <w:br/>
        <w:t>Звезда кристальная.</w:t>
        <w:br/>
        <w:br/>
        <w:t>Лежит пушистая,</w:t>
        <w:br/>
        <w:t>Снежинка смелая.</w:t>
        <w:br/>
        <w:t>Какая чистая,</w:t>
        <w:br/>
        <w:t>Какая белая!</w:t>
        <w:br/>
        <w:br/>
      </w:r>
      <w:r>
        <w:rPr/>
        <w:t>***</w:t>
      </w:r>
      <w:r>
        <w:rPr>
          <w:color w:val="000048"/>
        </w:rPr>
        <w:br/>
      </w:r>
      <w:r>
        <w:rPr>
          <w:color w:val="000048"/>
          <w:sz w:val="24"/>
          <w:szCs w:val="24"/>
        </w:rPr>
        <w:t xml:space="preserve">Афанасий Фет </w:t>
        <w:br/>
        <w:br/>
      </w:r>
      <w:r>
        <w:rPr>
          <w:b w:val="false"/>
          <w:color w:val="000048"/>
          <w:sz w:val="28"/>
          <w:szCs w:val="28"/>
        </w:rPr>
        <w:t>Кот поёт, глаза прищуря;</w:t>
        <w:br/>
        <w:t>Мальчик дремлет на ковре.</w:t>
      </w:r>
    </w:p>
    <w:p>
      <w:pPr>
        <w:pStyle w:val="Heading2"/>
        <w:jc w:val="center"/>
        <w:rPr/>
      </w:pPr>
      <w:r>
        <w:rPr>
          <w:b w:val="false"/>
          <w:color w:val="000048"/>
          <w:sz w:val="28"/>
          <w:szCs w:val="28"/>
        </w:rPr>
        <w:br/>
        <w:t>На дворе играет буря,</w:t>
        <w:br/>
        <w:t>Ветер свищет на дворе.</w:t>
        <w:br/>
        <w:t>"Полно тут тебе валяться, -</w:t>
        <w:br/>
        <w:t>Спрячь игрушки да вставай!</w:t>
        <w:br/>
        <w:t>Подойди ко мне прощаться,</w:t>
        <w:br/>
        <w:t>Да и спать себе ступай".</w:t>
        <w:br/>
        <w:t>Мальчик встал, а кот глазами</w:t>
        <w:br/>
        <w:t>Проводил и все поёт;</w:t>
        <w:br/>
        <w:t>В окна снег валит клоками,</w:t>
        <w:br/>
        <w:t>Буря свищет у ворот.</w:t>
        <w:br/>
        <w:br/>
      </w:r>
      <w:r>
        <w:rPr>
          <w:color w:val="000048"/>
        </w:rPr>
        <w:t>***</w:t>
        <w:br/>
      </w:r>
      <w:r>
        <w:rPr>
          <w:color w:val="000048"/>
          <w:sz w:val="24"/>
          <w:szCs w:val="24"/>
        </w:rPr>
        <w:t>Афанасий Фет</w:t>
      </w:r>
      <w:r>
        <w:rPr>
          <w:color w:val="000048"/>
        </w:rPr>
        <w:t xml:space="preserve"> </w:t>
        <w:br/>
        <w:br/>
      </w:r>
      <w:r>
        <w:rPr>
          <w:b w:val="false"/>
          <w:color w:val="000048"/>
          <w:sz w:val="28"/>
          <w:szCs w:val="28"/>
        </w:rPr>
        <w:t xml:space="preserve">Мама! глянь-ка из окошка - </w:t>
        <w:br/>
        <w:t xml:space="preserve">Знать, вчера недаром кошка </w:t>
        <w:br/>
        <w:t>Умывала нос:</w:t>
        <w:br/>
        <w:t xml:space="preserve">Грязи нет, весь двор одело, </w:t>
        <w:br/>
        <w:t>Посветлело, побелело -</w:t>
        <w:br/>
        <w:t>Видно, есть мороз.</w:t>
        <w:br/>
        <w:br/>
        <w:t>Не колючий, светло-синий</w:t>
        <w:br/>
        <w:t xml:space="preserve">По ветвям развешен иней - </w:t>
        <w:br/>
        <w:t>Погляди хоть ты!</w:t>
        <w:br/>
        <w:t xml:space="preserve">Словно кто-то тороватый </w:t>
        <w:br/>
        <w:t xml:space="preserve">Свежей, белой, пухлой ватой </w:t>
        <w:br/>
        <w:t>Все убрал кусты.</w:t>
        <w:br/>
        <w:br/>
        <w:t>Уж теперь не будет спору:</w:t>
        <w:br/>
        <w:t>За салазки да и в гору</w:t>
        <w:br/>
        <w:t>Весело бежать!</w:t>
        <w:br/>
        <w:t>Правда, мама? Не откажешь,</w:t>
        <w:br/>
        <w:t xml:space="preserve">А сама, наверно, скажешь: </w:t>
        <w:br/>
        <w:t xml:space="preserve">"Ну, скорей гулять!" </w:t>
        <w:br/>
        <w:br/>
        <w:t>***</w:t>
        <w:br/>
      </w:r>
      <w:r>
        <w:rPr>
          <w:color w:val="000048"/>
          <w:sz w:val="28"/>
          <w:szCs w:val="28"/>
        </w:rPr>
        <w:t>Афанасий Фет</w:t>
      </w:r>
      <w:r>
        <w:rPr>
          <w:b w:val="false"/>
          <w:color w:val="000048"/>
          <w:sz w:val="28"/>
          <w:szCs w:val="28"/>
        </w:rPr>
        <w:br/>
        <w:br/>
        <w:t>Чудная картина,</w:t>
        <w:br/>
        <w:t>Как ты мне родна:</w:t>
        <w:br/>
        <w:t>Белая равнина,</w:t>
        <w:br/>
        <w:t>Полная луна,</w:t>
        <w:br/>
        <w:br/>
        <w:t>Свет небес высоких,</w:t>
        <w:br/>
        <w:t>И блестящий снег,</w:t>
        <w:br/>
        <w:t>И саней далеких</w:t>
        <w:br/>
        <w:t>Одинокий бег.</w:t>
      </w:r>
    </w:p>
    <w:p>
      <w:pPr>
        <w:pStyle w:val="Heading2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color w:val="000048"/>
          <w:sz w:val="28"/>
          <w:szCs w:val="28"/>
        </w:rPr>
        <w:t>Афанасий Фет</w:t>
        <w:br/>
        <w:br/>
      </w:r>
      <w:r>
        <w:rPr>
          <w:b w:val="false"/>
          <w:color w:val="000048"/>
          <w:sz w:val="28"/>
          <w:szCs w:val="28"/>
        </w:rPr>
        <w:t>Скрип шагов вдоль улиц белых,</w:t>
        <w:br/>
        <w:t>Огоньки вдали;</w:t>
        <w:br/>
        <w:t>На стенах оледенелых</w:t>
        <w:br/>
        <w:t>Блещут хрустали.</w:t>
        <w:br/>
        <w:t>От ресниц нависнул в очи</w:t>
        <w:br/>
        <w:t>Серебристый пух,</w:t>
        <w:br/>
        <w:t>Тишина холодной ночи</w:t>
        <w:br/>
        <w:t>Занимает дух.</w:t>
        <w:br/>
        <w:br/>
        <w:t>Ветер спит, и все немеет,</w:t>
        <w:br/>
        <w:t>Только бы уснуть;</w:t>
        <w:br/>
        <w:t>Ясный воздух сам робеет</w:t>
        <w:br/>
        <w:t>На мороз дохнуть.</w:t>
        <w:br/>
        <w:br/>
        <w:t>***</w:t>
        <w:br/>
      </w:r>
      <w:r>
        <w:rPr>
          <w:color w:val="000048"/>
          <w:sz w:val="28"/>
          <w:szCs w:val="28"/>
        </w:rPr>
        <w:t>Самуил Маршак</w:t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FF"/>
          <w:sz w:val="32"/>
          <w:szCs w:val="32"/>
        </w:rPr>
        <w:t>КРУГЛЫЙ ГОД. ДЕКАБРЬ</w:t>
      </w:r>
      <w:r>
        <w:rPr/>
        <w:br/>
      </w:r>
      <w:r>
        <w:rPr>
          <w:color w:val="000046"/>
          <w:sz w:val="28"/>
          <w:szCs w:val="28"/>
        </w:rPr>
        <w:t>В декабре, в декабре</w:t>
        <w:br/>
        <w:t>Все деревья в серебре.</w:t>
        <w:br/>
        <w:t>Нашу речку, словно в сказке,</w:t>
        <w:br/>
        <w:t>За ночь вымостил мороз,</w:t>
        <w:br/>
        <w:t>Обновил коньки, салазки</w:t>
      </w:r>
      <w:r>
        <w:rPr>
          <w:sz w:val="28"/>
          <w:szCs w:val="28"/>
        </w:rPr>
        <w:t>,</w:t>
        <w:br/>
      </w:r>
      <w:r>
        <w:rPr>
          <w:color w:val="000048"/>
          <w:sz w:val="28"/>
          <w:szCs w:val="28"/>
        </w:rPr>
        <w:t>Елку из лесу привез.</w:t>
        <w:br/>
        <w:t>Елка плакала сначала</w:t>
        <w:br/>
        <w:t>От домашнего тепла,</w:t>
        <w:br/>
        <w:t>Утром плакать перестала,</w:t>
        <w:br/>
        <w:t>Задышала, ожила.</w:t>
        <w:br/>
        <w:t>Чуть дрожат ее иголки,</w:t>
        <w:br/>
        <w:t>На ветвях огни зажглись.</w:t>
        <w:br/>
        <w:t>Как по лесенке, по елке</w:t>
        <w:br/>
        <w:t>Огоньки взбегают ввысь.</w:t>
        <w:br/>
        <w:t>Блещут золотом хлопушки.</w:t>
        <w:br/>
        <w:t>Серебром звезду зажег</w:t>
        <w:br/>
        <w:t>Добежавший до макушки</w:t>
        <w:br/>
        <w:t>Самый смелый огонек.</w:t>
        <w:br/>
        <w:t>Год прошел, как день вчерашний,</w:t>
        <w:br/>
        <w:t>Над Москвою в этот час</w:t>
        <w:br/>
        <w:t>Бьют часы кремлевской башни</w:t>
        <w:br/>
        <w:t>Свой салют — двенадцать раз!</w:t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Normal"/>
        <w:spacing w:before="0" w:after="240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0000FF"/>
          <w:sz w:val="72"/>
          <w:szCs w:val="72"/>
        </w:rPr>
        <w:t>Зимние приметы, пословицы и  поговорки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color w:val="000046"/>
          <w:sz w:val="28"/>
          <w:szCs w:val="28"/>
        </w:rPr>
        <w:t>Летом пролежишь, а зимой с сумой побежишь.</w:t>
        <w:br/>
        <w:t>Август собирает, а зима поедает.</w:t>
        <w:br/>
        <w:t>Готовь летом сани, а зимой телегу.</w:t>
        <w:br/>
        <w:t>Зимой солнце сквозь слезы смеется.</w:t>
        <w:br/>
        <w:t>Зима - не лето, в шубу одета.</w:t>
        <w:br/>
        <w:t>В зимней шубке и морозы - шутка.</w:t>
        <w:br/>
        <w:t xml:space="preserve">Зима лодыря морозит. </w:t>
        <w:br/>
        <w:t>В зимний холод всякий молод.</w:t>
        <w:br/>
        <w:t>В Рождество на крылечке, на Пасху у печки.</w:t>
      </w:r>
    </w:p>
    <w:p>
      <w:pPr>
        <w:pStyle w:val="Heading2"/>
        <w:jc w:val="center"/>
        <w:rPr/>
      </w:pPr>
      <w:r>
        <w:rPr>
          <w:color w:val="000046"/>
        </w:rPr>
        <w:t>Декабрь - стужайло</w:t>
      </w:r>
      <w:r>
        <w:rPr/>
        <w:br/>
      </w:r>
      <w:r>
        <w:rPr>
          <w:b w:val="false"/>
          <w:color w:val="000046"/>
          <w:sz w:val="28"/>
          <w:szCs w:val="28"/>
        </w:rPr>
        <w:t>По народной пословице, «декабрь год кончает, зиму начинает». Это - месяц лютых морозов, вьюг и веселых зимних праздников.</w:t>
        <w:br/>
        <w:t>Зима лето строит: зимнее тепло - летний холод, зимние вьюги - летом ненастье, зима снежная - лето дождливое, зима морозная - лето жаркое.</w:t>
        <w:br/>
        <w:t>4 декабря отмечается праздник Введения Пресвятой Богородицы во храм. В этот день, по народному преданию, по земле проезжает сама Зима в белоснежной шубе и своим ледяным дыханием навевает снежные узоры на оконные стекла.</w:t>
        <w:br/>
        <w:t>9 декабря - день Юрия (Егория) холодного. Это - день памяти святого Георгия Победоносца, которого в народе называют Егорием или Юрием и вторые именины которого приходятся на 6 мая (Юрий теплый).</w:t>
        <w:br/>
        <w:t>Считалось, что с Юрьева дня по деревням начинают бродить волки за добычей. В это же время забираются в свои берлоги медведи на зимнюю спячку.</w:t>
        <w:br/>
        <w:t>После Юрия холодного люди, по обычаю, выходили к колодцам «слушать воду». Если не слышно было плеска воды - это предвещало теплую зиму.</w:t>
        <w:br/>
      </w:r>
      <w:r>
        <w:rPr>
          <w:b w:val="false"/>
          <w:sz w:val="28"/>
          <w:szCs w:val="28"/>
        </w:rPr>
        <w:br/>
      </w:r>
      <w:r>
        <w:rPr>
          <w:color w:val="000050"/>
          <w:sz w:val="32"/>
          <w:szCs w:val="32"/>
        </w:rPr>
        <w:t>12 декабря - Парамон</w:t>
      </w:r>
      <w:r>
        <w:rPr>
          <w:sz w:val="28"/>
          <w:szCs w:val="28"/>
        </w:rPr>
        <w:t>.</w:t>
        <w:br/>
      </w:r>
      <w:r>
        <w:rPr>
          <w:b w:val="false"/>
          <w:color w:val="000046"/>
          <w:sz w:val="28"/>
          <w:szCs w:val="28"/>
        </w:rPr>
        <w:t>Если на Парамона с утра хорошая погода, весь декабрь будет ясным. Если же метет метель, то такая же погода сохранится и до Николы зимнего (19 декабря).</w:t>
        <w:br/>
        <w:t>17 декабря - день Варвары. Варвара - строгая святая. Характер у Варвары суровый.</w:t>
        <w:br/>
        <w:t>Примечали: придет Варвара - заварварят и морозцы.</w:t>
        <w:br/>
        <w:t>22 декабря - день Анны. Анна - святая прогрессирующая. В день Анны световой день прибавляется на воробьиный шаг.</w:t>
        <w:br/>
        <w:t>Примечали: Анна зиму сдвинула.</w:t>
        <w:br/>
        <w:t>Солнце на лето, зима на морозы.</w:t>
      </w:r>
      <w:r>
        <w:rPr>
          <w:sz w:val="28"/>
          <w:szCs w:val="28"/>
        </w:rPr>
        <w:br/>
      </w:r>
      <w:r>
        <w:rPr>
          <w:b w:val="false"/>
          <w:color w:val="000046"/>
          <w:sz w:val="28"/>
          <w:szCs w:val="28"/>
        </w:rPr>
        <w:t>24-25 декабря празднуют «солнцеворот» - самую длинную ночь и самый ко-роткий день в году. Этот день именуют Спиридоном-солнцеворотом. «Солнце на лето - зима на мороз», - говорят об этом дне. После Спиридона-солнцеворота день прибавлялся «на куриный шаг» или «на воробьиный скок». В ночь на Спиридона можно было услышать стук в стены дома: считалось, что это стучится зима, поднимая хозяек топить печи. По обычаю, на Спиридона дети просили солнышко вернуться, и если в этот день солнце показывалось и «играло», то на Святки ожидалась хорошая погода.</w:t>
        <w:br/>
      </w:r>
      <w:r>
        <w:rPr>
          <w:sz w:val="28"/>
          <w:szCs w:val="28"/>
        </w:rPr>
        <w:br/>
      </w:r>
      <w:r>
        <w:rPr>
          <w:b w:val="false"/>
          <w:color w:val="000046"/>
          <w:sz w:val="28"/>
          <w:szCs w:val="28"/>
        </w:rPr>
        <w:t>25 декабря - молодая Луна, наступающий год будет благоприятный.</w:t>
        <w:br/>
        <w:t>Луна на ущербе - наступающий год будет тяжелый.</w:t>
      </w:r>
      <w:r>
        <w:rPr>
          <w:sz w:val="28"/>
          <w:szCs w:val="28"/>
        </w:rPr>
        <w:br/>
      </w:r>
      <w:r>
        <w:rPr>
          <w:b w:val="false"/>
          <w:color w:val="000046"/>
          <w:sz w:val="28"/>
          <w:szCs w:val="28"/>
        </w:rPr>
        <w:t>29 декабря - Агтеев день, судят о погоде на Святки. Если на Агтея выпадет много инея - на Святки ляжет глубокий снег. Если в этот день ударит мороз - холода продержатся до самого Крещения. В ночь с 30 на 31 декабря, предпоследнюю ночь уходящего года, по старинному обычаю, люди разжигали костры и бросали в них слепленных из снега снеговиков. Если пламя скоро гасло, на Святки ожидалась ясная, солнечная погода.</w:t>
      </w:r>
    </w:p>
    <w:p>
      <w:pPr>
        <w:pStyle w:val="Heading2"/>
        <w:jc w:val="center"/>
        <w:rPr>
          <w:color w:val="000050"/>
          <w:sz w:val="32"/>
          <w:szCs w:val="32"/>
        </w:rPr>
      </w:pPr>
      <w:r>
        <w:rPr>
          <w:color w:val="000050"/>
          <w:sz w:val="32"/>
          <w:szCs w:val="32"/>
        </w:rPr>
        <w:t>Приметы и поговорки декабря</w:t>
      </w:r>
      <w:r>
        <w:rPr/>
        <w:br/>
      </w:r>
      <w:r>
        <w:rPr>
          <w:b w:val="false"/>
          <w:color w:val="000050"/>
          <w:sz w:val="28"/>
          <w:szCs w:val="28"/>
        </w:rPr>
        <w:t>Декабрь год кончает, зиму начинает</w:t>
        <w:br/>
        <w:t>Декабрь - шапка зимы</w:t>
        <w:br/>
        <w:t>Декабрь и замостит, и загвоздит, и саням ход даст</w:t>
        <w:br/>
        <w:t>В декабре зима стелет холсты, а мороз наводит мосты</w:t>
        <w:br/>
        <w:t>Декабрь - стужайло, на всю зиму землю студит</w:t>
        <w:br/>
        <w:t>Декабрь - месяц лютый, спрашивает, как обутый</w:t>
        <w:br/>
        <w:t>Декабрь глаз снегом тешит, да ухо морозом рвет</w:t>
        <w:br/>
        <w:t>Декабрь спросит, что летом припасено</w:t>
      </w:r>
    </w:p>
    <w:p>
      <w:pPr>
        <w:pStyle w:val="Heading2"/>
        <w:jc w:val="center"/>
        <w:rPr/>
      </w:pPr>
      <w:r>
        <w:rPr>
          <w:color w:val="000050"/>
          <w:sz w:val="32"/>
          <w:szCs w:val="32"/>
        </w:rPr>
        <w:t>Январь</w:t>
      </w:r>
      <w:r>
        <w:rPr/>
        <w:br/>
      </w:r>
      <w:r>
        <w:rPr>
          <w:b w:val="false"/>
          <w:color w:val="000050"/>
          <w:sz w:val="28"/>
          <w:szCs w:val="28"/>
        </w:rPr>
        <w:t>1 января - День памяти былинного богатыря Ильи Муромца, оберегателя Руси, заступника мужичьего.</w:t>
        <w:br/>
        <w:t>Хоть умри, а со своей земли не сходи.</w:t>
        <w:br/>
        <w:t>6 января - день рождественский или первый Сочельник (Сочевник), богатая кутья, коляда, канун святок.</w:t>
        <w:br/>
        <w:t>Не едят «до звезды», и то лишь ячменную кашу с медом, взвар плодов с хлебом, оладьи медовые, блины да пироги постные.</w:t>
        <w:br/>
        <w:t>Считалось, что нельзя встречать Рождество в черном («приходить на пир в печальной одежде»).</w:t>
        <w:br/>
        <w:t>Со «святого вечера» до 14 января хозяйки не выметают</w:t>
      </w:r>
      <w:r>
        <w:rPr>
          <w:color w:val="000050"/>
          <w:sz w:val="28"/>
          <w:szCs w:val="28"/>
        </w:rPr>
        <w:t xml:space="preserve"> </w:t>
      </w:r>
      <w:r>
        <w:rPr>
          <w:b w:val="false"/>
          <w:color w:val="000050"/>
          <w:sz w:val="28"/>
          <w:szCs w:val="28"/>
        </w:rPr>
        <w:t>сор из избы, чтобы потом весь мусор, собранный в кучу, сжечь во дворе.</w:t>
      </w:r>
      <w:r>
        <w:rPr>
          <w:color w:val="000050"/>
          <w:sz w:val="28"/>
          <w:szCs w:val="28"/>
        </w:rPr>
        <w:br/>
      </w:r>
      <w:r>
        <w:rPr>
          <w:b w:val="false"/>
          <w:color w:val="000050"/>
          <w:sz w:val="28"/>
          <w:szCs w:val="28"/>
        </w:rPr>
        <w:t>7 января - Рождество Христово.</w:t>
        <w:br/>
        <w:t>7 января - Святки: славят Христа, ходят с вертепами (с ящиком кукольных представлений на библейские и комические сюжеты), со звездой.</w:t>
      </w:r>
      <w:r>
        <w:rPr>
          <w:color w:val="000050"/>
          <w:sz w:val="28"/>
          <w:szCs w:val="28"/>
        </w:rPr>
        <w:br/>
        <w:br/>
        <w:t>14 января - Новый год по старому стилю.</w:t>
        <w:br/>
      </w:r>
      <w:r>
        <w:rPr>
          <w:b w:val="false"/>
          <w:color w:val="000050"/>
          <w:sz w:val="28"/>
          <w:szCs w:val="28"/>
        </w:rPr>
        <w:t>По народным поверьям, канун Крещения (вечер 18 января), знаменитый «крещенский вечерок», - время разгула нечистой силы.</w:t>
      </w:r>
      <w:r>
        <w:rPr>
          <w:color w:val="000050"/>
          <w:sz w:val="28"/>
          <w:szCs w:val="28"/>
        </w:rPr>
        <w:t xml:space="preserve"> </w:t>
      </w:r>
      <w:r>
        <w:rPr>
          <w:b w:val="false"/>
          <w:color w:val="000050"/>
          <w:sz w:val="28"/>
          <w:szCs w:val="28"/>
        </w:rPr>
        <w:t>Чтобы оградить жилище от проникновения в дом нечистой силы, ставят мелом на всех дверях и оконных рамах знаки креста, который считается надежной защитой.</w:t>
      </w:r>
      <w:r>
        <w:rPr>
          <w:b w:val="false"/>
        </w:rPr>
        <w:t xml:space="preserve"> </w:t>
      </w:r>
      <w:r>
        <w:rPr>
          <w:b w:val="false"/>
          <w:color w:val="000050"/>
          <w:sz w:val="28"/>
          <w:szCs w:val="28"/>
        </w:rPr>
        <w:t>19 января - Святое богоявление. Крещение господа бога и спаса нашего Иисуса Христа.</w:t>
        <w:br/>
        <w:t>Если кто-нибудь крещен в этот день - быть ему счастливейшим человеком на всю жизнь. Добрым предзнаменованием считается также, если в этот день сговорятся о будущей свадьбе.</w:t>
      </w:r>
      <w:r>
        <w:rPr/>
        <w:t xml:space="preserve"> </w:t>
        <w:br/>
      </w:r>
      <w:r>
        <w:rPr>
          <w:b w:val="false"/>
          <w:color w:val="000050"/>
          <w:sz w:val="28"/>
          <w:szCs w:val="28"/>
        </w:rPr>
        <w:t>31 января - день святых Афанасия и Кирилла, который в народе назывался «Афанасий-ломонос». «Идет Афанасий-ломонос, береги, мужик, свой нос!» - говорится в пословице, потому что именно с этими днями в народе связано ожидание особенно лютых афанасьевских морозов.</w:t>
        <w:br/>
        <w:t>Сильные морозы зимой бывают на Рождество (7 января), новогодние (14 января), крещенские (19 января).</w:t>
      </w:r>
    </w:p>
    <w:p>
      <w:pPr>
        <w:pStyle w:val="Heading2"/>
        <w:jc w:val="center"/>
        <w:rPr>
          <w:color w:val="000050"/>
          <w:sz w:val="32"/>
          <w:szCs w:val="32"/>
        </w:rPr>
      </w:pPr>
      <w:r>
        <w:rPr>
          <w:color w:val="000050"/>
          <w:sz w:val="32"/>
          <w:szCs w:val="32"/>
        </w:rPr>
        <w:t>Приметы и поговорки января</w:t>
      </w:r>
      <w:r>
        <w:rPr/>
        <w:br/>
      </w:r>
      <w:r>
        <w:rPr>
          <w:b w:val="false"/>
          <w:color w:val="000050"/>
          <w:sz w:val="28"/>
          <w:szCs w:val="28"/>
        </w:rPr>
        <w:t>Году начало - зиме серёдка</w:t>
        <w:br/>
        <w:t>Если январь холодный, июль будет сухой и жаркий.</w:t>
        <w:br/>
        <w:t>Если в январе частые снегопады и метели, то в июле частые дожди.</w:t>
        <w:br/>
        <w:t>Рано в январе начинает стучать дятел - к ранней весне.</w:t>
        <w:br/>
        <w:t>В январе висит много частых и длинных сосулек - урожай будет хороший.</w:t>
        <w:br/>
        <w:t>Морозный январь - урожайный год.</w:t>
        <w:br/>
        <w:t>Если Крещенские морозы сильнее Рождественских и Сретенских, то будет урожайный год.</w:t>
      </w:r>
    </w:p>
    <w:p>
      <w:pPr>
        <w:pStyle w:val="Heading2"/>
        <w:jc w:val="center"/>
        <w:rPr>
          <w:b w:val="false"/>
          <w:b w:val="false"/>
          <w:color w:val="000050"/>
          <w:sz w:val="28"/>
          <w:szCs w:val="28"/>
        </w:rPr>
      </w:pPr>
      <w:r>
        <w:rPr>
          <w:color w:val="000050"/>
          <w:sz w:val="32"/>
          <w:szCs w:val="32"/>
        </w:rPr>
        <w:t>Февраль</w:t>
      </w:r>
      <w:r>
        <w:rPr/>
        <w:br/>
      </w:r>
      <w:r>
        <w:rPr>
          <w:b w:val="false"/>
          <w:color w:val="000050"/>
          <w:sz w:val="28"/>
          <w:szCs w:val="28"/>
        </w:rPr>
        <w:t>Февраль одной рукой гладит нос, а другой по нему щелкает.</w:t>
        <w:br/>
        <w:t>Февраль коль морозом не возьмет, то все дороги заметет.</w:t>
        <w:br/>
        <w:t>В високосный год, когда в феврале 29 дней, он считается самым тяжелым месяцем в году (даже тяжелее мая).</w:t>
        <w:br/>
        <w:br/>
        <w:t>2 февраля на Макария Египетского принято было следить за изменением погоды. Если в этот день поднимается метель, то вся Масленичная неделя будет вьюжной. Ясный, солнечный Макарьев день предвещает раннее наступление весны.</w:t>
        <w:br/>
        <w:t>После дня Максима-исповедника (3 февраля) наступает день Тимофея-полузимника, праздновавшегося по старому стилю 22 января, а по новому - 4 февраля. «Тимофеевские морозцы» считались еще суровее, чем афанасьевские.</w:t>
        <w:br/>
        <w:t>10 февраля - Ефремов день. Этот день посвящался «униманию домового»: по одному из поверий, нужно было подмести в доме веником из полыни, так как полынь считалась одной из трав, оберегающих от нечистой силы, а также от злых людей.</w:t>
        <w:br/>
        <w:br/>
        <w:t>15 февраля - Сретение. Зима с весной встречается впервые.</w:t>
        <w:br/>
        <w:t>По народной примете, если с вечера в канун Сретения небо будет звездным, то весна придет позже, чем обычно. А оттепель на Сретение предвещает «худую и гнилую весну».</w:t>
        <w:br/>
        <w:br/>
        <w:t>20 февраля - день преподобных Парфентия и Луки Элладского. В этот день принято было печь пироги с луком и не съедать все самим, а раздавать часть нищим - «на счастье». Считается, что отданное сторицей вернется в руки.</w:t>
      </w:r>
    </w:p>
    <w:p>
      <w:pPr>
        <w:pStyle w:val="Heading2"/>
        <w:jc w:val="center"/>
        <w:rPr>
          <w:b w:val="false"/>
          <w:b w:val="false"/>
          <w:color w:val="000050"/>
          <w:sz w:val="28"/>
          <w:szCs w:val="28"/>
        </w:rPr>
      </w:pPr>
      <w:r>
        <w:rPr>
          <w:b w:val="false"/>
          <w:color w:val="000050"/>
          <w:sz w:val="28"/>
          <w:szCs w:val="28"/>
        </w:rPr>
      </w:r>
    </w:p>
    <w:p>
      <w:pPr>
        <w:pStyle w:val="Heading2"/>
        <w:jc w:val="center"/>
        <w:rPr>
          <w:color w:val="00003A"/>
          <w:sz w:val="32"/>
          <w:szCs w:val="32"/>
        </w:rPr>
      </w:pPr>
      <w:r>
        <w:rPr>
          <w:color w:val="00003A"/>
          <w:sz w:val="32"/>
          <w:szCs w:val="32"/>
        </w:rPr>
        <w:t>Приметы и поговорки февраля</w:t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</w:rPr>
        <w:br/>
      </w:r>
      <w:r>
        <w:rPr>
          <w:color w:val="00003A"/>
          <w:sz w:val="28"/>
          <w:szCs w:val="28"/>
        </w:rPr>
        <w:t>Февраль - месяц лютый, спросит: как обутый?</w:t>
        <w:br/>
        <w:t>Утром кричат синицы - к морозу.</w:t>
        <w:br/>
        <w:t>Бежит вьюга по снегу, а следу нету.</w:t>
        <w:br/>
        <w:t>Начало февраля погожее - весну жди раннюю, пригожую.</w:t>
        <w:br/>
        <w:t>Снег прилипает к деревьям - к теплу.</w:t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339966"/>
          <w:sz w:val="72"/>
          <w:szCs w:val="72"/>
        </w:rPr>
        <w:t>Загадки о весне</w:t>
      </w:r>
      <w:r>
        <w:rPr>
          <w:color w:val="00003A"/>
          <w:sz w:val="28"/>
          <w:szCs w:val="28"/>
        </w:rPr>
        <w:br/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t>В домик свой скворец вернулся,</w:t>
        <w:br/>
        <w:t>А в лесу медведь проснулся.</w:t>
        <w:br/>
        <w:t>В небе жаворонка трель.</w:t>
        <w:br/>
        <w:t>Кто же к нам пришел?</w:t>
      </w:r>
    </w:p>
    <w:p>
      <w:pPr>
        <w:pStyle w:val="Bodytext"/>
        <w:jc w:val="center"/>
        <w:rPr>
          <w:b/>
          <w:b/>
          <w:color w:val="000048"/>
          <w:sz w:val="28"/>
          <w:szCs w:val="28"/>
        </w:rPr>
      </w:pPr>
      <w:r>
        <w:rPr>
          <w:b/>
          <w:color w:val="000048"/>
          <w:sz w:val="28"/>
          <w:szCs w:val="28"/>
        </w:rPr>
        <w:t>Ответ: Апрель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t>Она приходит с ласкою</w:t>
        <w:br/>
        <w:t>И со своею сказкою.</w:t>
        <w:br/>
        <w:t>Волшебной палочкой</w:t>
        <w:br/>
        <w:t>Взмахнет,</w:t>
        <w:br/>
        <w:t>В лесу подснежник</w:t>
        <w:br/>
        <w:t>Расцветет.</w:t>
        <w:br/>
        <w:br/>
        <w:t>Ответ: Весна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br/>
        <w:t xml:space="preserve">Была белая да седая, </w:t>
        <w:br/>
        <w:t xml:space="preserve">Пришла зеленая да молодая. </w:t>
        <w:br/>
        <w:t xml:space="preserve">Словно пава летела, </w:t>
        <w:br/>
        <w:t xml:space="preserve">На ниву присела. </w:t>
        <w:br/>
        <w:t xml:space="preserve">Выпустила перья </w:t>
        <w:br/>
        <w:t>Для всякого зелья.</w:t>
      </w:r>
    </w:p>
    <w:p>
      <w:pPr>
        <w:pStyle w:val="Bodytext"/>
        <w:jc w:val="center"/>
        <w:rPr>
          <w:b/>
          <w:b/>
          <w:color w:val="000048"/>
          <w:sz w:val="28"/>
          <w:szCs w:val="28"/>
        </w:rPr>
      </w:pPr>
      <w:r>
        <w:rPr>
          <w:b/>
          <w:color w:val="000048"/>
          <w:sz w:val="28"/>
          <w:szCs w:val="28"/>
        </w:rPr>
        <w:t>Ответ: Весна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t xml:space="preserve">Я раскрываю почки, в зелёные листочки. </w:t>
        <w:br/>
        <w:t xml:space="preserve">Деревья одеваю, посевы поливаю, </w:t>
        <w:br/>
        <w:t>Движения полна, зовут меня ...</w:t>
      </w:r>
    </w:p>
    <w:p>
      <w:pPr>
        <w:pStyle w:val="Bodytext"/>
        <w:jc w:val="center"/>
        <w:rPr>
          <w:b/>
          <w:b/>
          <w:color w:val="000048"/>
          <w:sz w:val="28"/>
          <w:szCs w:val="28"/>
        </w:rPr>
      </w:pPr>
      <w:r>
        <w:rPr>
          <w:b/>
          <w:color w:val="000048"/>
          <w:sz w:val="28"/>
          <w:szCs w:val="28"/>
        </w:rPr>
        <w:t>Ответ: Весна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t>Тает снежок,</w:t>
        <w:br/>
        <w:t>Ожил лужок,</w:t>
        <w:br/>
        <w:t>День прибывает,</w:t>
        <w:br/>
        <w:t>Когда это бывает?</w:t>
        <w:br/>
        <w:br/>
        <w:t>Ответ: Весна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br/>
        <w:t>Зазвенели ручьи, прилетели грачи.</w:t>
        <w:br/>
        <w:t>В улей пчела первый мед принесла.</w:t>
        <w:br/>
        <w:t>Кто скажет, кто знает, когда это бывает?</w:t>
        <w:br/>
        <w:br/>
        <w:t>Ответ: Весна</w:t>
      </w:r>
    </w:p>
    <w:p>
      <w:pPr>
        <w:pStyle w:val="Bodytext"/>
        <w:jc w:val="center"/>
        <w:rPr/>
      </w:pPr>
      <w:r>
        <w:rPr>
          <w:b/>
          <w:color w:val="000048"/>
          <w:sz w:val="28"/>
          <w:szCs w:val="28"/>
        </w:rPr>
        <w:t>* * *</w:t>
        <w:br/>
        <w:t>Ежегодно приходят к нам в гости:</w:t>
        <w:br/>
        <w:t>Один седой, другой молодой,</w:t>
        <w:br/>
        <w:t>Третий скачет, а четвёртый плачет.</w:t>
        <w:br/>
        <w:br/>
        <w:t>Ответ: Времена года</w:t>
      </w:r>
    </w:p>
    <w:p>
      <w:pPr>
        <w:pStyle w:val="Bodytext"/>
        <w:jc w:val="center"/>
        <w:rPr/>
      </w:pPr>
      <w:r>
        <w:rPr>
          <w:color w:val="000048"/>
          <w:sz w:val="28"/>
          <w:szCs w:val="28"/>
        </w:rPr>
        <w:t>* * *</w:t>
      </w:r>
      <w:r>
        <w:rPr>
          <w:b/>
          <w:color w:val="000048"/>
          <w:sz w:val="28"/>
          <w:szCs w:val="28"/>
        </w:rPr>
        <w:br/>
        <w:t>Зеленеет даль полей,</w:t>
        <w:br/>
        <w:t>Запевает соловей.</w:t>
        <w:br/>
        <w:t>В белый цвет оделся сад.</w:t>
        <w:br/>
        <w:t>Пчелы первые летят.</w:t>
        <w:br/>
        <w:t>Гром грохочет. Угадай,</w:t>
        <w:br/>
        <w:t>Что за месяц это? …</w:t>
      </w:r>
    </w:p>
    <w:p>
      <w:pPr>
        <w:pStyle w:val="Bodytext"/>
        <w:jc w:val="center"/>
        <w:rPr>
          <w:b/>
          <w:b/>
          <w:color w:val="000048"/>
          <w:sz w:val="28"/>
          <w:szCs w:val="28"/>
        </w:rPr>
      </w:pPr>
      <w:r>
        <w:rPr>
          <w:b/>
          <w:color w:val="000048"/>
          <w:sz w:val="28"/>
          <w:szCs w:val="28"/>
        </w:rPr>
        <w:t>Ответ: Май</w:t>
      </w:r>
    </w:p>
    <w:p>
      <w:pPr>
        <w:pStyle w:val="Heading1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* * *</w:t>
        <w:br/>
        <w:t>В этом месяце бывает</w:t>
        <w:br/>
        <w:t>Светлый праздник, День Победы!</w:t>
        <w:br/>
        <w:t>Мы с сестренкой поздравляем</w:t>
        <w:br/>
        <w:t>Наших бабушку и деда!</w:t>
        <w:br/>
        <w:br/>
        <w:t>Ответ: Май</w:t>
      </w:r>
    </w:p>
    <w:p>
      <w:pPr>
        <w:pStyle w:val="Heading1"/>
        <w:jc w:val="center"/>
        <w:rPr/>
      </w:pPr>
      <w:r>
        <w:rPr>
          <w:color w:val="000048"/>
          <w:sz w:val="28"/>
          <w:szCs w:val="28"/>
        </w:rPr>
        <w:t>* * *</w:t>
        <w:br/>
        <w:t>Дует теплый южный ветер,</w:t>
        <w:br/>
        <w:t>Солнышко все ярче светит,</w:t>
        <w:br/>
        <w:t>Снег худеет, мякнет, тает,</w:t>
        <w:br/>
        <w:t>Грач горластый прилетает.</w:t>
        <w:br/>
        <w:t>Что за месяц? Кто узнает?</w:t>
      </w:r>
    </w:p>
    <w:p>
      <w:pPr>
        <w:pStyle w:val="Bodytext"/>
        <w:jc w:val="center"/>
        <w:rPr>
          <w:b/>
          <w:b/>
          <w:color w:val="000048"/>
          <w:sz w:val="28"/>
          <w:szCs w:val="28"/>
        </w:rPr>
      </w:pPr>
      <w:r>
        <w:rPr>
          <w:b/>
          <w:color w:val="000048"/>
          <w:sz w:val="28"/>
          <w:szCs w:val="28"/>
        </w:rPr>
        <w:t>Ответ: Март</w:t>
      </w:r>
    </w:p>
    <w:p>
      <w:pPr>
        <w:pStyle w:val="Heading1"/>
        <w:jc w:val="center"/>
        <w:rPr>
          <w:color w:val="000048"/>
          <w:sz w:val="44"/>
          <w:szCs w:val="44"/>
        </w:rPr>
      </w:pPr>
      <w:r>
        <w:rPr>
          <w:color w:val="000048"/>
          <w:sz w:val="28"/>
          <w:szCs w:val="28"/>
        </w:rPr>
        <w:t>* * *</w:t>
        <w:br/>
        <w:t>Что даст весне</w:t>
        <w:br/>
        <w:t>Веселый старт?</w:t>
        <w:br/>
        <w:t>Сдается мне,</w:t>
        <w:br/>
        <w:t>Что это - ...</w:t>
        <w:br/>
        <w:br/>
        <w:t>Ответ: Март</w:t>
      </w:r>
    </w:p>
    <w:p>
      <w:pPr>
        <w:pStyle w:val="Heading1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</w:r>
    </w:p>
    <w:p>
      <w:pPr>
        <w:pStyle w:val="Heading1"/>
        <w:jc w:val="center"/>
        <w:rPr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Старый дед, ему сто лет,</w:t>
        <w:br/>
        <w:t>Мост намостил во всю реку.</w:t>
        <w:br/>
        <w:t>А пришла молода -</w:t>
        <w:br/>
        <w:t>Весь мост размела.</w:t>
        <w:br/>
        <w:br/>
        <w:t>Ответ: Мороз и весна</w:t>
      </w:r>
    </w:p>
    <w:p>
      <w:pPr>
        <w:pStyle w:val="Style13"/>
        <w:jc w:val="center"/>
        <w:rPr>
          <w:b/>
          <w:b/>
          <w:color w:val="000048"/>
          <w:sz w:val="28"/>
          <w:szCs w:val="28"/>
        </w:rPr>
      </w:pPr>
      <w:r>
        <w:rPr>
          <w:color w:val="000048"/>
          <w:sz w:val="28"/>
          <w:szCs w:val="28"/>
        </w:rPr>
        <w:t>* * *</w:t>
        <w:br/>
      </w:r>
      <w:r>
        <w:rPr>
          <w:b/>
          <w:bCs/>
          <w:color w:val="000048"/>
          <w:sz w:val="28"/>
          <w:szCs w:val="28"/>
        </w:rPr>
        <w:t xml:space="preserve">Рыхлый снег на солнце тает, </w:t>
        <w:br/>
        <w:t>Ветерок в ветвях играет,</w:t>
        <w:br/>
        <w:t>Звонче птичьи голоса</w:t>
        <w:br/>
        <w:t>Значит, к нам пришла ...</w:t>
      </w:r>
      <w:r>
        <w:rPr>
          <w:b/>
          <w:color w:val="000048"/>
          <w:sz w:val="28"/>
          <w:szCs w:val="28"/>
        </w:rPr>
        <w:br/>
        <w:t xml:space="preserve">Ответ: </w:t>
      </w:r>
      <w:r>
        <w:rPr>
          <w:b/>
          <w:iCs/>
          <w:color w:val="000048"/>
          <w:sz w:val="28"/>
          <w:szCs w:val="28"/>
        </w:rPr>
        <w:t>Весна</w:t>
      </w:r>
    </w:p>
    <w:p>
      <w:pPr>
        <w:pStyle w:val="Style13"/>
        <w:jc w:val="center"/>
        <w:rPr>
          <w:b/>
          <w:b/>
          <w:color w:val="000048"/>
          <w:sz w:val="28"/>
          <w:szCs w:val="28"/>
        </w:rPr>
      </w:pPr>
      <w:r>
        <w:rPr>
          <w:b/>
          <w:bCs/>
          <w:color w:val="000048"/>
          <w:sz w:val="28"/>
          <w:szCs w:val="28"/>
        </w:rPr>
        <w:t>Ручейки бегут быстрее,</w:t>
        <w:br/>
        <w:t>Светит солнышко теплее.</w:t>
        <w:br/>
        <w:t>Воробей погоде рад -</w:t>
        <w:br/>
        <w:t>Заглянул к нам месяц ...</w:t>
      </w:r>
      <w:r>
        <w:rPr>
          <w:b/>
          <w:color w:val="000048"/>
          <w:sz w:val="28"/>
          <w:szCs w:val="28"/>
        </w:rPr>
        <w:br/>
        <w:t xml:space="preserve">Ответ: </w:t>
      </w:r>
      <w:r>
        <w:rPr>
          <w:b/>
          <w:iCs/>
          <w:color w:val="000048"/>
          <w:sz w:val="28"/>
          <w:szCs w:val="28"/>
        </w:rPr>
        <w:t>Март</w:t>
      </w:r>
    </w:p>
    <w:p>
      <w:pPr>
        <w:pStyle w:val="Style13"/>
        <w:jc w:val="center"/>
        <w:rPr>
          <w:b/>
          <w:b/>
          <w:color w:val="000048"/>
          <w:sz w:val="28"/>
          <w:szCs w:val="28"/>
        </w:rPr>
      </w:pPr>
      <w:r>
        <w:rPr>
          <w:b/>
          <w:bCs/>
          <w:color w:val="000048"/>
          <w:sz w:val="28"/>
          <w:szCs w:val="28"/>
        </w:rPr>
        <w:t>Мишка вылез из берлоги,</w:t>
        <w:br/>
        <w:t>Грязь и лужи на дороге,</w:t>
        <w:br/>
        <w:t>В небе жаворонка трель -</w:t>
        <w:br/>
        <w:t>В гости к нам пришел ...</w:t>
      </w:r>
      <w:r>
        <w:rPr>
          <w:b/>
          <w:color w:val="000048"/>
          <w:sz w:val="28"/>
          <w:szCs w:val="28"/>
        </w:rPr>
        <w:br/>
        <w:t xml:space="preserve">Ответ: </w:t>
      </w:r>
      <w:r>
        <w:rPr>
          <w:b/>
          <w:iCs/>
          <w:color w:val="000048"/>
          <w:sz w:val="28"/>
          <w:szCs w:val="28"/>
        </w:rPr>
        <w:t>Апрель</w:t>
      </w:r>
    </w:p>
    <w:p>
      <w:pPr>
        <w:pStyle w:val="Style13"/>
        <w:jc w:val="center"/>
        <w:rPr>
          <w:b/>
          <w:b/>
          <w:color w:val="000048"/>
          <w:sz w:val="28"/>
          <w:szCs w:val="28"/>
        </w:rPr>
      </w:pPr>
      <w:r>
        <w:rPr>
          <w:b/>
          <w:bCs/>
          <w:color w:val="000048"/>
          <w:sz w:val="28"/>
          <w:szCs w:val="28"/>
        </w:rPr>
        <w:t>Сад примерил белый цвет,</w:t>
        <w:br/>
        <w:t>Соловей поет сонет,</w:t>
        <w:br/>
        <w:t>В зелень наш оделся край -</w:t>
        <w:br/>
        <w:t>Нас теплом встречает...</w:t>
      </w:r>
      <w:r>
        <w:rPr>
          <w:b/>
          <w:color w:val="000048"/>
          <w:sz w:val="28"/>
          <w:szCs w:val="28"/>
        </w:rPr>
        <w:br/>
        <w:t>Ответ: М</w:t>
      </w:r>
      <w:r>
        <w:rPr>
          <w:b/>
          <w:i/>
          <w:iCs/>
          <w:color w:val="000048"/>
          <w:sz w:val="28"/>
          <w:szCs w:val="28"/>
        </w:rPr>
        <w:t>ай</w:t>
      </w:r>
    </w:p>
    <w:p>
      <w:pPr>
        <w:pStyle w:val="Style13"/>
        <w:jc w:val="center"/>
        <w:rPr>
          <w:b/>
          <w:b/>
          <w:color w:val="000048"/>
          <w:sz w:val="28"/>
          <w:szCs w:val="28"/>
        </w:rPr>
      </w:pPr>
      <w:r>
        <w:rPr>
          <w:b/>
          <w:bCs/>
          <w:color w:val="000048"/>
          <w:sz w:val="28"/>
          <w:szCs w:val="28"/>
        </w:rPr>
        <w:t xml:space="preserve">Новоселье у скворца </w:t>
        <w:br/>
        <w:t>Он ликует без конца.</w:t>
        <w:br/>
        <w:t>Чтоб у нас жил пересмешник,</w:t>
        <w:br/>
        <w:t>Смастерили мы ...</w:t>
      </w:r>
      <w:r>
        <w:rPr>
          <w:b/>
          <w:color w:val="000048"/>
          <w:sz w:val="28"/>
          <w:szCs w:val="28"/>
        </w:rPr>
        <w:br/>
        <w:t>Ответ:</w:t>
      </w:r>
      <w:r>
        <w:rPr>
          <w:b/>
          <w:i/>
          <w:iCs/>
          <w:color w:val="000048"/>
          <w:sz w:val="28"/>
          <w:szCs w:val="28"/>
        </w:rPr>
        <w:t xml:space="preserve"> </w:t>
      </w:r>
      <w:r>
        <w:rPr>
          <w:b/>
          <w:iCs/>
          <w:color w:val="000048"/>
          <w:sz w:val="28"/>
          <w:szCs w:val="28"/>
        </w:rPr>
        <w:t>Скворечник</w:t>
      </w:r>
    </w:p>
    <w:p>
      <w:pPr>
        <w:pStyle w:val="Normal"/>
        <w:jc w:val="center"/>
        <w:rPr>
          <w:b/>
          <w:b/>
          <w:iCs/>
          <w:color w:val="000048"/>
          <w:sz w:val="28"/>
          <w:szCs w:val="28"/>
        </w:rPr>
      </w:pPr>
      <w:r>
        <w:rPr>
          <w:b/>
          <w:bCs/>
          <w:color w:val="000048"/>
          <w:sz w:val="28"/>
          <w:szCs w:val="28"/>
        </w:rPr>
        <w:t>Здесь на ветке чей-то дом</w:t>
        <w:br/>
        <w:t>Ни дверей в нем, ни окон,</w:t>
        <w:br/>
        <w:t>Но птенцам там жить тепло.</w:t>
        <w:br/>
        <w:t>Дом такой зовут ...</w:t>
      </w:r>
      <w:r>
        <w:rPr>
          <w:b/>
          <w:color w:val="000048"/>
          <w:sz w:val="28"/>
          <w:szCs w:val="28"/>
        </w:rPr>
        <w:br/>
        <w:t>Ответ:</w:t>
      </w:r>
      <w:r>
        <w:rPr>
          <w:b/>
          <w:iCs/>
          <w:color w:val="000048"/>
          <w:sz w:val="28"/>
          <w:szCs w:val="28"/>
        </w:rPr>
        <w:t xml:space="preserve"> Гнездо</w:t>
      </w:r>
    </w:p>
    <w:p>
      <w:pPr>
        <w:pStyle w:val="Normal"/>
        <w:jc w:val="center"/>
        <w:rPr>
          <w:b/>
          <w:b/>
          <w:iCs/>
          <w:color w:val="000048"/>
          <w:sz w:val="28"/>
          <w:szCs w:val="28"/>
        </w:rPr>
      </w:pPr>
      <w:r>
        <w:rPr>
          <w:b/>
          <w:iCs/>
          <w:color w:val="000048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48"/>
          <w:sz w:val="28"/>
          <w:szCs w:val="28"/>
        </w:rPr>
      </w:pPr>
      <w:r>
        <w:rPr>
          <w:b/>
          <w:iCs/>
          <w:color w:val="000048"/>
          <w:sz w:val="28"/>
          <w:szCs w:val="28"/>
        </w:rPr>
      </w:r>
    </w:p>
    <w:p>
      <w:pPr>
        <w:pStyle w:val="Normal"/>
        <w:ind w:right="-1620" w:hanging="0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</w:r>
    </w:p>
    <w:p>
      <w:pPr>
        <w:pStyle w:val="Heading1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Стихи о весне</w:t>
      </w:r>
    </w:p>
    <w:p>
      <w:pPr>
        <w:pStyle w:val="Normal"/>
        <w:jc w:val="center"/>
        <w:rPr/>
      </w:pPr>
      <w:r>
        <w:rPr/>
        <w:t>Агния Барт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прель</w:t>
      </w:r>
      <w:r>
        <w:rPr/>
        <w:br/>
      </w:r>
      <w:r>
        <w:rPr>
          <w:color w:val="000048"/>
          <w:sz w:val="28"/>
          <w:szCs w:val="28"/>
        </w:rPr>
        <w:t>Верба, верба, верба,</w:t>
        <w:br/>
        <w:t>Верба зацвела.</w:t>
        <w:br/>
        <w:t>Это значит, — верно,</w:t>
        <w:br/>
        <w:t>Что весна пришла</w:t>
        <w:br/>
        <w:t>Это значит — верно,</w:t>
        <w:br/>
        <w:t>Что зиме конец.</w:t>
        <w:br/>
        <w:t>Самый, самый первый</w:t>
        <w:br/>
        <w:t>Засвистел скворец.</w:t>
        <w:br/>
        <w:t>Засвистел в скворечне:</w:t>
        <w:br/>
        <w:t>Ну, теперь я здешний.</w:t>
        <w:br/>
        <w:t>Но весне не верьте,</w:t>
        <w:br/>
        <w:t>Слышен ветра свист.</w:t>
        <w:br/>
        <w:t>Ветер, ветер, ветер</w:t>
        <w:br/>
        <w:t>По дорогам вертит</w:t>
        <w:br/>
        <w:t>Прошлогодний лист.</w:t>
        <w:br/>
        <w:t>Все апрелю шутки!</w:t>
        <w:br/>
        <w:t>Сельский детский сад</w:t>
        <w:br/>
        <w:t>Утром скинул шубки,</w:t>
        <w:br/>
        <w:t>В полдень — снегопад.</w:t>
        <w:br/>
        <w:t>Но не так уж скверно</w:t>
        <w:br/>
        <w:t>Обстоят дела,</w:t>
        <w:br/>
        <w:t>Если верба, верба</w:t>
        <w:br/>
        <w:t xml:space="preserve">Верба зацвела. </w:t>
      </w:r>
    </w:p>
    <w:p>
      <w:pPr>
        <w:pStyle w:val="Heading1"/>
        <w:ind w:left="708" w:hanging="0"/>
        <w:jc w:val="center"/>
        <w:rPr>
          <w:color w:val="0000FF"/>
          <w:sz w:val="32"/>
          <w:szCs w:val="32"/>
        </w:rPr>
      </w:pPr>
      <w:r>
        <w:rPr>
          <w:color w:val="000048"/>
          <w:sz w:val="24"/>
          <w:szCs w:val="24"/>
        </w:rPr>
        <w:t>Кристина Россети</w:t>
      </w:r>
    </w:p>
    <w:p>
      <w:pPr>
        <w:pStyle w:val="Normal"/>
        <w:jc w:val="center"/>
        <w:rPr>
          <w:color w:val="000048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Весенний дождь</w:t>
      </w:r>
      <w:r>
        <w:rPr>
          <w:b/>
          <w:bCs/>
          <w:color w:val="000048"/>
          <w:sz w:val="28"/>
          <w:szCs w:val="28"/>
        </w:rPr>
        <w:t xml:space="preserve"> </w:t>
      </w:r>
      <w:r>
        <w:rPr>
          <w:color w:val="000048"/>
          <w:sz w:val="28"/>
          <w:szCs w:val="28"/>
        </w:rPr>
        <w:br/>
        <w:t>Пьет и луг, и дол.</w:t>
        <w:br/>
        <w:t>Пьют леса, поля.</w:t>
        <w:br/>
        <w:t>Где весною дождь прошел</w:t>
        <w:br/>
        <w:t>Зелена земля.</w:t>
        <w:br/>
        <w:t>За неделю-две</w:t>
        <w:br/>
        <w:t>Лопаются почки,</w:t>
        <w:br/>
        <w:t>И лежат потом в траве</w:t>
        <w:br/>
        <w:t>Их липкие сорочки.</w:t>
        <w:br/>
        <w:t>Птицы гнезда вьют,</w:t>
        <w:br/>
        <w:t>Радуясь друг другу,</w:t>
        <w:br/>
        <w:t>Оглашая там и тут</w:t>
        <w:br/>
        <w:t>Песнями округу.</w:t>
        <w:br/>
        <w:t>Без дождя бы нам</w:t>
        <w:br/>
        <w:t>Не увидеть снова</w:t>
        <w:br/>
        <w:t>Ни проросшего зерна,</w:t>
        <w:br/>
        <w:t>Ни цветка лесного,</w:t>
        <w:br/>
        <w:t>Ни смешных птенцов,</w:t>
        <w:br/>
        <w:t>До поры бессильных,</w:t>
        <w:br/>
        <w:t>Ни баранов, ни коров</w:t>
        <w:br/>
        <w:t>На лугах обильных.</w:t>
        <w:br/>
        <w:t>Что бы ел весной</w:t>
        <w:br/>
        <w:t>Каждый зверь и птица,</w:t>
        <w:br/>
        <w:t>Если б ливень проливной</w:t>
        <w:br/>
        <w:t>Вдруг не смог пролиться?</w:t>
        <w:br/>
        <w:t>Мы бы не нашли</w:t>
        <w:br/>
        <w:t>Мох возле калитки,</w:t>
        <w:br/>
        <w:t>И для нас бы не цвели</w:t>
        <w:br/>
        <w:t>В поле маргаритки.</w:t>
        <w:br/>
        <w:t>Лишь песок сухой</w:t>
        <w:br/>
        <w:t>Был бы под ногами,</w:t>
        <w:br/>
        <w:t>Если б ливень проливной</w:t>
        <w:br/>
        <w:t xml:space="preserve">Не прошел над нами. </w:t>
        <w:br/>
        <w:br/>
      </w:r>
      <w:r>
        <w:rPr>
          <w:b/>
          <w:color w:val="000042"/>
        </w:rPr>
        <w:t>Вадим Косовицкий</w:t>
      </w:r>
    </w:p>
    <w:p>
      <w:pPr>
        <w:pStyle w:val="Heading1"/>
        <w:jc w:val="center"/>
        <w:rPr>
          <w:color w:val="000042"/>
          <w:sz w:val="28"/>
          <w:szCs w:val="28"/>
        </w:rPr>
      </w:pPr>
      <w:r>
        <w:rPr>
          <w:color w:val="000042"/>
          <w:sz w:val="28"/>
          <w:szCs w:val="28"/>
        </w:rPr>
        <w:t xml:space="preserve">Цвет весны </w:t>
        <w:br/>
        <w:t>На дворе стоит весна!</w:t>
        <w:br/>
        <w:t>После зимней лютой стужи</w:t>
        <w:br/>
        <w:t>Просыпается от сна</w:t>
        <w:br/>
        <w:t>Вся природа. Даже лужи</w:t>
        <w:br/>
        <w:t>Не покроет лед за ночь,</w:t>
        <w:br/>
        <w:t>Гонит солнце зиму прочь!</w:t>
        <w:br/>
        <w:t>Набухают соком почки,</w:t>
        <w:br/>
        <w:t>И зеленые листочки</w:t>
        <w:br/>
        <w:t>Скоро в струях ветерка</w:t>
        <w:br/>
        <w:t>Заиграют! А пока</w:t>
        <w:br/>
        <w:t>Цвета солнца у реки</w:t>
        <w:br/>
        <w:t>Появились огоньки!</w:t>
        <w:br/>
        <w:t>Все! Закончились морозы!</w:t>
        <w:br/>
        <w:t xml:space="preserve">Распускаются мимозы! </w:t>
        <w:br/>
        <w:t>Алексей Плещеев</w:t>
        <w:br/>
        <w:t xml:space="preserve">Ласточка </w:t>
        <w:br/>
        <w:t>Травка зеленеет,</w:t>
        <w:br/>
        <w:t>Солнышко блестит;</w:t>
        <w:br/>
        <w:t xml:space="preserve">Ласточка с весною </w:t>
        <w:br/>
        <w:t>В сени к нам летит.</w:t>
        <w:br/>
        <w:t>С нею солнце краше</w:t>
        <w:br/>
        <w:t xml:space="preserve">И весна милей... </w:t>
        <w:br/>
        <w:t xml:space="preserve">Прощебечь с дороги </w:t>
        <w:br/>
        <w:t>Нам привет скорей!</w:t>
        <w:br/>
        <w:t>Дам тебе я зерен;</w:t>
        <w:br/>
        <w:t xml:space="preserve">А ты песню спой </w:t>
        <w:br/>
        <w:t>Что из стран далеких</w:t>
        <w:br/>
        <w:t xml:space="preserve">Принесла с собой. </w:t>
        <w:br/>
        <w:br/>
      </w:r>
    </w:p>
    <w:tbl>
      <w:tblPr>
        <w:tblW w:w="1075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756"/>
      </w:tblGrid>
      <w:tr>
        <w:trPr/>
        <w:tc>
          <w:tcPr>
            <w:tcW w:w="10756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Cs/>
                <w:color w:val="339900"/>
                <w:sz w:val="72"/>
                <w:szCs w:val="72"/>
              </w:rPr>
              <w:t>ВЕСЕННИЕ ПРИМЕТЫ и ПОСЛОВИЦЫ</w:t>
            </w:r>
          </w:p>
          <w:p>
            <w:pPr>
              <w:pStyle w:val="Normal"/>
              <w:spacing w:before="0" w:after="24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br/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ВЕСНА</w:t>
            </w:r>
            <w:r>
              <w:rPr>
                <w:color w:val="000080"/>
                <w:sz w:val="28"/>
                <w:szCs w:val="28"/>
              </w:rPr>
              <w:br/>
              <w:br/>
              <w:t>Матушка весна всем красна.</w:t>
              <w:br/>
              <w:br/>
              <w:t>Хороший год по весне видно.</w:t>
              <w:br/>
              <w:br/>
              <w:t>Щедра весна на тепло, да скупа на время.</w:t>
              <w:br/>
              <w:br/>
              <w:t>Вешней воды никто не уймет: вода путь найдет.</w:t>
              <w:br/>
              <w:br/>
              <w:t>Если весной снег тает быстро, вода бежит дружно - к мокрому лету.</w:t>
              <w:br/>
              <w:br/>
              <w:t>Птицы вьют гнезда на солнечной стороне - к холодному лету.</w:t>
              <w:br/>
              <w:br/>
              <w:t>Ранняя весна - признак того, что летом будет много непогожих дней.</w:t>
              <w:br/>
              <w:br/>
              <w:t>Перелетная весна течет стаями - к дружной весне.</w:t>
              <w:br/>
              <w:br/>
              <w:t xml:space="preserve">Перелетная птица течет стаями - к дружной весне. </w:t>
              <w:br/>
              <w:br/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МАРТ</w:t>
            </w:r>
            <w:r>
              <w:rPr>
                <w:color w:val="000080"/>
                <w:sz w:val="28"/>
                <w:szCs w:val="28"/>
              </w:rPr>
              <w:br/>
              <w:br/>
              <w:t>Февраль воду подпустит, а март подберет. (о заморозках)</w:t>
              <w:br/>
              <w:br/>
              <w:t>Пришел марток - надевай семь порток.</w:t>
              <w:br/>
              <w:br/>
              <w:t>В марте день с ночью меряется, равняется.</w:t>
              <w:br/>
              <w:br/>
              <w:t>В марте мороз скрипуч, да не жгуч.</w:t>
              <w:br/>
              <w:br/>
              <w:t>* * *</w:t>
              <w:br/>
              <w:t>В марте облака плывут быстро и высоко - к хорошей погоде.</w:t>
              <w:br/>
              <w:br/>
              <w:t>Частые туманы в марте предвещают дождливое лето.</w:t>
              <w:br/>
              <w:br/>
              <w:t>Сухой март - плодородие, дождливый - неурожай.</w:t>
              <w:br/>
              <w:br/>
              <w:t>Случившийся в марте гром - признак плодородия.</w:t>
              <w:br/>
              <w:br/>
              <w:t xml:space="preserve">На Сороки </w:t>
            </w:r>
            <w:r>
              <w:rPr>
                <w:i/>
                <w:iCs/>
                <w:color w:val="000080"/>
                <w:sz w:val="28"/>
                <w:szCs w:val="28"/>
              </w:rPr>
              <w:t>(Сороки, сорок мучеников - 22 марта)</w:t>
            </w:r>
            <w:r>
              <w:rPr>
                <w:color w:val="000080"/>
                <w:sz w:val="28"/>
                <w:szCs w:val="28"/>
              </w:rPr>
              <w:t xml:space="preserve"> день с ночью меряются. Зима кончается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весна начинается. </w:t>
              <w:br/>
              <w:br/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АПРЕЛЬ</w:t>
            </w:r>
            <w:r>
              <w:rPr>
                <w:color w:val="000080"/>
                <w:sz w:val="28"/>
                <w:szCs w:val="28"/>
              </w:rPr>
              <w:br/>
              <w:br/>
              <w:t>Апрель с водою - май с травою.</w:t>
              <w:br/>
              <w:br/>
              <w:t>Солнышко с апрельской горки в лето катится.</w:t>
              <w:br/>
              <w:br/>
              <w:t>Апрель начинается при снеге, а кончается при зелени.</w:t>
              <w:br/>
              <w:br/>
              <w:t>Апрельские ручьи землю будят.</w:t>
              <w:br/>
              <w:br/>
              <w:t>Мокрый апрель - хорошая пашня.</w:t>
              <w:br/>
              <w:br/>
              <w:t>* * *</w:t>
              <w:br/>
              <w:br/>
              <w:t>Синие облака в апреле - к теплу и дождю.</w:t>
              <w:br/>
              <w:br/>
              <w:t>Из березы течет много сока - к дождливому лету.</w:t>
              <w:br/>
              <w:br/>
              <w:t xml:space="preserve">Весна до Благовещенья </w:t>
            </w:r>
            <w:r>
              <w:rPr>
                <w:i/>
                <w:iCs/>
                <w:color w:val="000080"/>
                <w:sz w:val="28"/>
                <w:szCs w:val="28"/>
              </w:rPr>
              <w:t>(Благовещенье - 7 апреля)</w:t>
            </w:r>
            <w:r>
              <w:rPr>
                <w:color w:val="000080"/>
                <w:sz w:val="28"/>
                <w:szCs w:val="28"/>
              </w:rPr>
              <w:t xml:space="preserve"> или недели не достоит, или неделю перестоит.</w:t>
              <w:br/>
              <w:br/>
              <w:t>Мокрое Благовещенье - грибное лето.</w:t>
              <w:br/>
              <w:br/>
              <w:t xml:space="preserve">Коли ночь на Благовещенье теплая - весна будет дружная. </w:t>
              <w:br/>
              <w:br/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МАЙ</w:t>
            </w:r>
            <w:r>
              <w:rPr>
                <w:color w:val="000080"/>
                <w:sz w:val="28"/>
                <w:szCs w:val="28"/>
              </w:rPr>
              <w:br/>
              <w:br/>
              <w:t>Пришел май - под кустом рай.</w:t>
              <w:br/>
              <w:br/>
              <w:t>Май леса наряжает - лето в гости ожидает.</w:t>
              <w:br/>
              <w:br/>
              <w:t>Майская травка и голодного кормит.</w:t>
              <w:br/>
              <w:br/>
              <w:t>Май холодный - год хлебородный.</w:t>
              <w:br/>
              <w:br/>
              <w:t>* * *</w:t>
              <w:br/>
              <w:br/>
              <w:t>Коли в мае береза перед ольхой лист распустит, лето будет сухое; если ольха наперед - мокрое.</w:t>
              <w:br/>
              <w:br/>
              <w:t>Когда в мае цветет черёмуха - всегда живет холод.</w:t>
              <w:br/>
              <w:br/>
              <w:t>В мае особо холодно, когда дуб развернется.</w:t>
              <w:br/>
              <w:br/>
              <w:t>Коли в мае дождь, будет и рожь.</w:t>
              <w:br/>
              <w:br/>
              <w:t xml:space="preserve">Когда на Егория </w:t>
            </w:r>
            <w:r>
              <w:rPr>
                <w:i/>
                <w:iCs/>
                <w:color w:val="000080"/>
                <w:sz w:val="28"/>
                <w:szCs w:val="28"/>
              </w:rPr>
              <w:t>(Егорьев (Юрьев) день - 6 мая)</w:t>
            </w:r>
            <w:r>
              <w:rPr>
                <w:color w:val="000080"/>
                <w:sz w:val="28"/>
                <w:szCs w:val="28"/>
              </w:rPr>
              <w:t xml:space="preserve"> будет мороз и повторится через неделю, то должно ожидать теплой осени.</w:t>
              <w:br/>
              <w:br/>
              <w:t xml:space="preserve">Юрий </w:t>
            </w:r>
            <w:r>
              <w:rPr>
                <w:i/>
                <w:iCs/>
                <w:color w:val="000080"/>
                <w:sz w:val="28"/>
                <w:szCs w:val="28"/>
              </w:rPr>
              <w:t>(Юрьев день - 6 мая)</w:t>
            </w:r>
            <w:r>
              <w:rPr>
                <w:color w:val="000080"/>
                <w:sz w:val="28"/>
                <w:szCs w:val="28"/>
              </w:rPr>
              <w:t xml:space="preserve"> росу спустил. Юрьева роса от сглазу, от семи недугов. Катаются по Юрьевой росе, чтобы получить здоровье.</w:t>
            </w:r>
          </w:p>
        </w:tc>
      </w:tr>
    </w:tbl>
    <w:p>
      <w:pPr>
        <w:pStyle w:val="Heading1"/>
        <w:rPr>
          <w:i/>
          <w:i/>
          <w:color w:val="FF0000"/>
          <w:sz w:val="72"/>
          <w:szCs w:val="72"/>
          <w:lang w:val="en-US"/>
        </w:rPr>
      </w:pPr>
      <w:r>
        <w:rPr>
          <w:i/>
          <w:color w:val="FF0000"/>
          <w:sz w:val="72"/>
          <w:szCs w:val="72"/>
          <w:lang w:val="en-US"/>
        </w:rPr>
      </w:r>
    </w:p>
    <w:p>
      <w:pPr>
        <w:pStyle w:val="Heading1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Загадки о лете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Теплый, длинный-длинный день.</w:t>
        <w:br/>
        <w:t>В полдень – крохотная тень.</w:t>
        <w:br/>
        <w:t>Зацветает в поле колос,</w:t>
        <w:br/>
        <w:t>Подает кузнечик голос,</w:t>
        <w:br/>
        <w:t>Дозревает земляника.</w:t>
        <w:br/>
        <w:t>Что за месяц, подскажи-ка?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 Июн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Эти месяцы-братишки</w:t>
        <w:br/>
        <w:t>Так похожи, даже слишком -</w:t>
        <w:br/>
        <w:t>И жарою, и дождями,</w:t>
        <w:br/>
        <w:t>Даже просто именами! -</w:t>
        <w:br/>
        <w:t>Я различье усмотрел</w:t>
        <w:br/>
        <w:t>Только в буквах "эн" и "эл"!</w:t>
        <w:br/>
        <w:br/>
        <w:t>Ответ: Июнь-июл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Жаркий, знойный, душный день.</w:t>
        <w:br/>
        <w:t>Даже куры ищут тень.</w:t>
        <w:br/>
        <w:t>Началась косьба хлебов,</w:t>
        <w:br/>
        <w:t>Время ягод и грибов.</w:t>
        <w:br/>
        <w:t>Дни его – вершина лета.</w:t>
        <w:br/>
        <w:t>Что, скажи, за месяц это?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 Июл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Солнце печет,</w:t>
        <w:br/>
        <w:t>Липа цветет.</w:t>
        <w:br/>
        <w:t>Рожь колосится,</w:t>
        <w:br/>
        <w:t>Золотится пшеница.</w:t>
        <w:br/>
        <w:t>Кто скажет, кто знает,</w:t>
        <w:br/>
        <w:t>Когда это бывает?</w:t>
        <w:br/>
        <w:br/>
        <w:t>Ответ: Лето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Я соткано из зноя, несу тепло с собою,</w:t>
        <w:br/>
        <w:t>Я реки согреваю, "купайтесь!" - приглашаю.</w:t>
        <w:br/>
        <w:t>И любите за это вы все меня, я ...</w:t>
        <w:br/>
        <w:br/>
        <w:t>Ответ: Лето</w:t>
      </w:r>
    </w:p>
    <w:p>
      <w:pPr>
        <w:pStyle w:val="Style66style71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</w:rPr>
        <w:t>* * *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Листья клена пожелтели.</w:t>
        <w:br/>
        <w:t>В страны юга улетели</w:t>
        <w:br/>
        <w:t>Быстрокрылые стрижи.</w:t>
        <w:br/>
        <w:t>Что за месяц,</w:t>
        <w:br/>
        <w:t>Подскажи!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Август</w:t>
      </w:r>
    </w:p>
    <w:p>
      <w:pPr>
        <w:pStyle w:val="Style66style71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</w:rPr>
        <w:t>* * *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 xml:space="preserve">Жаркий, знойный, душный день. </w:t>
        <w:br/>
        <w:t xml:space="preserve">Даже куры ищут тень. </w:t>
        <w:br/>
        <w:t xml:space="preserve">Началась косьба хлебов, </w:t>
        <w:br/>
        <w:t xml:space="preserve">Время ягод и грибов. </w:t>
        <w:br/>
        <w:t xml:space="preserve">Дни его - вершина лета. </w:t>
        <w:br/>
        <w:t>Что, скажи, за месяц это</w:t>
        <w:br/>
        <w:t>Солнце печёт, липа цветёт.</w:t>
        <w:br/>
        <w:t>Рожь поспевает, когда это бывает?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Лето</w:t>
      </w:r>
    </w:p>
    <w:p>
      <w:pPr>
        <w:pStyle w:val="Bodytext"/>
        <w:jc w:val="center"/>
        <w:rPr>
          <w:b/>
          <w:b/>
          <w:bCs/>
          <w:color w:val="00003A"/>
          <w:kern w:val="2"/>
          <w:sz w:val="28"/>
          <w:szCs w:val="28"/>
        </w:rPr>
      </w:pPr>
      <w:r>
        <w:rPr>
          <w:b/>
          <w:bCs/>
          <w:color w:val="00003A"/>
          <w:kern w:val="2"/>
          <w:sz w:val="28"/>
          <w:szCs w:val="28"/>
        </w:rPr>
        <w:t>* * *</w:t>
        <w:br/>
        <w:t xml:space="preserve">Жёлтая тарелка на небе висит. </w:t>
        <w:br/>
        <w:t xml:space="preserve">Жёлтая тарелка всем тепло дарит. </w:t>
        <w:br/>
        <w:t xml:space="preserve">Ответ: Солнце </w:t>
        <w:br/>
        <w:t>* * *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3A"/>
                <w:sz w:val="28"/>
                <w:szCs w:val="28"/>
              </w:rPr>
              <w:t xml:space="preserve">Теплый, длинный-длинный день. </w:t>
              <w:br/>
              <w:t xml:space="preserve">В полдень - крохотная тень. </w:t>
              <w:br/>
              <w:t xml:space="preserve">Зацветает в поле колос, </w:t>
              <w:br/>
              <w:t xml:space="preserve">Подает кузнечик голос, </w:t>
              <w:br/>
              <w:t xml:space="preserve">Дозревает земляника. </w:t>
              <w:br/>
              <w:t>Что за месяц, подскажи-ка</w:t>
            </w:r>
            <w:r>
              <w:rPr>
                <w:b/>
                <w:color w:val="00003A"/>
              </w:rPr>
              <w:t xml:space="preserve">? </w:t>
            </w:r>
          </w:p>
        </w:tc>
      </w:tr>
    </w:tbl>
    <w:p>
      <w:pPr>
        <w:pStyle w:val="Heading1"/>
        <w:jc w:val="center"/>
        <w:rPr>
          <w:color w:val="00003A"/>
          <w:sz w:val="28"/>
          <w:szCs w:val="28"/>
          <w:lang w:val="en-US"/>
        </w:rPr>
      </w:pPr>
      <w:r>
        <w:rPr>
          <w:color w:val="00003A"/>
          <w:sz w:val="28"/>
          <w:szCs w:val="28"/>
        </w:rPr>
        <w:t>Ответ: Июль</w:t>
      </w:r>
    </w:p>
    <w:p>
      <w:pPr>
        <w:pStyle w:val="Heading1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тихи о лете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рина Черкасо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33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99"/>
          <w:sz w:val="36"/>
          <w:szCs w:val="36"/>
        </w:rPr>
        <w:t>ЛЕТО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FF33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99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Вот и лето, мы с Наташко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Искупались в  белой кашке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Раскидали белый пух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Стало снежным все вокруг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Вот и лето, мы с Наташко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Притворились певчей пташко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Заиграли на свирели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И как птицы полетели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Вот и лето, мы с Наташко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Нажужжалися  с букашко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На лужайке, на полянк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46"/>
          <w:sz w:val="28"/>
          <w:szCs w:val="28"/>
        </w:rPr>
        <w:t>Там и тут наши панамки</w:t>
      </w:r>
      <w:r>
        <w:rPr>
          <w:rFonts w:cs="Times New Roman" w:ascii="Times New Roman" w:hAnsi="Times New Roman"/>
          <w:b/>
          <w:color w:val="000046"/>
          <w:sz w:val="28"/>
          <w:szCs w:val="28"/>
        </w:rPr>
        <w:t>!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46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80"/>
        </w:rPr>
      </w:pPr>
      <w:r>
        <w:rPr/>
        <w:t>Светлана Артамонова</w:t>
        <w:br/>
        <w:br/>
      </w:r>
      <w:r>
        <w:rPr>
          <w:color w:val="FF3333"/>
          <w:sz w:val="36"/>
          <w:szCs w:val="36"/>
        </w:rPr>
        <w:t>ЗДРАВСТВУЙ, ЛЕТО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Здравству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Лето долгожданное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Солнце, речка и песо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Тень березки, ручее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Комариный звон и пис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Иволги негромкий свист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Трепет крыльев стрекозы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И атласный шелк травы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Колокольчиков букет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Соловья ночной сонет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Земляника и малина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Подберезовик у пня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54"/>
          <w:sz w:val="28"/>
          <w:szCs w:val="28"/>
        </w:rPr>
      </w:pPr>
      <w:r>
        <w:rPr>
          <w:rFonts w:cs="Times New Roman" w:ascii="Times New Roman" w:hAnsi="Times New Roman"/>
          <w:bCs/>
          <w:color w:val="000054"/>
          <w:sz w:val="28"/>
          <w:szCs w:val="28"/>
        </w:rPr>
        <w:t>Голубая паутин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54"/>
          <w:sz w:val="28"/>
          <w:szCs w:val="28"/>
        </w:rPr>
      </w:pPr>
      <w:r>
        <w:rPr>
          <w:rFonts w:cs="Times New Roman"/>
          <w:b/>
          <w:bCs/>
          <w:color w:val="000054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алина Лебедева</w:t>
        <w:br/>
        <w:br/>
      </w:r>
      <w:r>
        <w:rPr>
          <w:b/>
          <w:bCs/>
          <w:color w:val="0000FF"/>
          <w:sz w:val="36"/>
          <w:szCs w:val="36"/>
        </w:rPr>
        <w:t>ИЮЛЬ</w:t>
      </w:r>
    </w:p>
    <w:tbl>
      <w:tblPr>
        <w:tblW w:w="4544" w:type="dxa"/>
        <w:jc w:val="left"/>
        <w:tblInd w:w="26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4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Снимаю ботинк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Иду босиком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К реке по тропинк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Сбегаю бегом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Песочек, спасибо тебе, дорогой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За то, что ты теплый и мягкий такой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Я прыгаю в речку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Ныряю до дна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Любая плотвич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Отлично видна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Ах, милая речка, спасибо тебе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За то, что качаешь меня на волне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Я в травке гусино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На солнце леж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И в синее-сине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Небо гляжу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И кажется мне, что родная земл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Баюкает в нежных ладонях меня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БУКЕТИК ЦВЕ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На лесной полянке в ма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олокольчиком играет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АНДЫШ - беленький цветочек.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к красив ты, мой дружоче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огляди-ка из оконца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Там – РОМАШКА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пля cолнца.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епесточки отрыва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И судьбу свою узнай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А красавец  ВАСИЛЕК -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Гордый полевой цвето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С голубой резной короно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к король, но нет там трона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Нежный желтый ОДУВАНЧИ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Ты красив и мил, как мальчи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Но обидишь, вдруг, сорвешь -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Руки враз не ототрешь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Гордый  МАК  расцвел в долин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Алой каплей на равнин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епестки ласкает ветер...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Что красивей есть на свете?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ОЛОКОЛЬЧИК  голубо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оиграй-ка ты со мно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озвони мне в свой звоноче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Скромный  луговой  цветоче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Чья там нежная головка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 солнцу тянется неловко?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ЮТИК, милое творенье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ро тебя стихотворенье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Даже злой ЧЕРТОПОЛОХ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С виду не совсем уж плох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И колючие головки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Так красивы, так неловки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к прекрасны все цветы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А со мной согласен ты?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46"/>
          <w:sz w:val="28"/>
          <w:szCs w:val="28"/>
        </w:rPr>
      </w:pPr>
      <w:r>
        <w:rPr>
          <w:rFonts w:cs="Times New Roman" w:ascii="Times New Roman" w:hAnsi="Times New Roman"/>
          <w:bCs/>
          <w:color w:val="000046"/>
          <w:sz w:val="28"/>
          <w:szCs w:val="28"/>
        </w:rPr>
        <w:t>Вся природа дивным цветом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46"/>
          <w:sz w:val="28"/>
          <w:szCs w:val="28"/>
        </w:rPr>
      </w:pPr>
      <w:r>
        <w:rPr>
          <w:rFonts w:cs="Times New Roman" w:ascii="Times New Roman" w:hAnsi="Times New Roman"/>
          <w:bCs/>
          <w:color w:val="000046"/>
          <w:sz w:val="28"/>
          <w:szCs w:val="28"/>
        </w:rPr>
        <w:t>Расцвела. Спасибо, ЛЕТО!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color w:val="000046"/>
          <w:sz w:val="28"/>
          <w:szCs w:val="28"/>
        </w:rPr>
      </w:pPr>
      <w:r>
        <w:rPr>
          <w:rFonts w:cs="Times New Roman"/>
          <w:bCs/>
          <w:color w:val="000046"/>
          <w:sz w:val="28"/>
          <w:szCs w:val="28"/>
        </w:rPr>
      </w:r>
      <w:bookmarkStart w:id="0" w:name="01"/>
      <w:bookmarkStart w:id="1" w:name="01"/>
      <w:bookmarkEnd w:id="1"/>
    </w:p>
    <w:p>
      <w:pPr>
        <w:pStyle w:val="Normal"/>
        <w:spacing w:before="0" w:after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алина Лебедева</w:t>
        <w:br/>
        <w:br/>
      </w:r>
      <w:r>
        <w:rPr>
          <w:b/>
          <w:bCs/>
          <w:color w:val="0000FF"/>
          <w:sz w:val="36"/>
          <w:szCs w:val="36"/>
        </w:rPr>
        <w:t>ИЮЛЬ</w:t>
      </w:r>
    </w:p>
    <w:tbl>
      <w:tblPr>
        <w:tblW w:w="4544" w:type="dxa"/>
        <w:jc w:val="left"/>
        <w:tblInd w:w="26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4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Снимаю ботинк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Иду босиком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К реке по тропинк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Сбегаю бегом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Песочек, спасибо тебе, дорогой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За то, что ты теплый и мягкий такой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Я прыгаю в речку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Ныряю до дна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Любая плотвич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Отлично видна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Ах, милая речка, спасибо тебе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За то, что качаешь меня на волне!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Я в травке гусино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На солнце леж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И в синее-сине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Небо гляжу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И кажется мне, что родная земл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54"/>
                <w:sz w:val="28"/>
                <w:szCs w:val="28"/>
              </w:rPr>
              <w:t>Баюкает в нежных ладонях меня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БУКЕТИК ЦВЕ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На лесной полянке в ма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олокольчиком играет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АНДЫШ - беленький цветочек.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к красив ты, мой дружоче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огляди-ка из оконца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Там – РОМАШКА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пля cолнца.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епесточки отрывай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И судьбу свою узнай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А красавец  ВАСИЛЕК -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Гордый полевой цвето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С голубой резной короно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к король, но нет там трона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Нежный желтый ОДУВАНЧИ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Ты красив и мил, как мальчи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Но обидишь, вдруг, сорвешь -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Руки враз не ототрешь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Гордый  МАК  расцвел в долин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Алой каплей на равнине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епестки ласкает ветер...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Что красивей есть на свете?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ОЛОКОЛЬЧИК  голубо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оиграй-ка ты со мной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озвони мне в свой звоночек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Скромный  луговой  цветочек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Чья там нежная головка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 солнцу тянется неловко?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ЛЮТИК, милое творенье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Про тебя стихотворенье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Даже злой ЧЕРТОПОЛОХ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С виду не совсем уж плох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И колючие головки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Так красивы, так неловки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* * *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Как прекрасны все цветы!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А со мной согласен ты?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  <w:t>Вся природа дивным цветом</w:t>
      </w:r>
    </w:p>
    <w:p>
      <w:pPr>
        <w:pStyle w:val="HTML"/>
        <w:jc w:val="center"/>
        <w:rPr/>
      </w:pPr>
      <w:r>
        <w:rPr/>
        <w:t>Расцвела. Спасибо, ЛЕТО!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Cs/>
          <w:color w:val="000068"/>
          <w:sz w:val="28"/>
          <w:szCs w:val="28"/>
        </w:rPr>
      </w:pPr>
      <w:r>
        <w:rPr>
          <w:rFonts w:cs="Times New Roman" w:ascii="Times New Roman" w:hAnsi="Times New Roman"/>
          <w:bCs/>
          <w:color w:val="000068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ЛЕТНИЕ ПРИМЕТЫ и ПОСЛОВИЦЫ</w:t>
      </w:r>
    </w:p>
    <w:p>
      <w:pPr>
        <w:pStyle w:val="Normal"/>
        <w:jc w:val="center"/>
        <w:rPr/>
      </w:pPr>
      <w:r>
        <w:rPr>
          <w:color w:val="000080"/>
        </w:rPr>
        <w:br/>
      </w:r>
      <w:r>
        <w:rPr>
          <w:b/>
          <w:bCs/>
          <w:color w:val="008000"/>
          <w:sz w:val="32"/>
          <w:szCs w:val="32"/>
        </w:rPr>
        <w:t>ЛЕТО</w:t>
      </w:r>
      <w:r>
        <w:rPr>
          <w:color w:val="008000"/>
          <w:sz w:val="32"/>
          <w:szCs w:val="32"/>
        </w:rPr>
        <w:br/>
      </w:r>
      <w:r>
        <w:rPr>
          <w:color w:val="000080"/>
        </w:rPr>
        <w:br/>
      </w:r>
      <w:r>
        <w:rPr>
          <w:color w:val="000080"/>
          <w:sz w:val="28"/>
          <w:szCs w:val="28"/>
        </w:rPr>
        <w:t>Весна красная, а лето страдное.</w:t>
        <w:br/>
        <w:br/>
        <w:t>Летом всякий кустик ночевать пустит.</w:t>
        <w:br/>
        <w:br/>
        <w:t xml:space="preserve">Летний день год кормит. </w:t>
        <w:br/>
        <w:br/>
        <w:t>Летний день за зимнюю неделю.</w:t>
        <w:br/>
        <w:br/>
        <w:t>Летом пролежишь - зимой с сумой побежишь.</w:t>
        <w:br/>
        <w:br/>
        <w:t>Лето дождливое - зима снежная, морозная.</w:t>
        <w:br/>
        <w:br/>
        <w:t>Лето сухое, жаркое - зима малоснежная, морозная.</w:t>
        <w:br/>
        <w:br/>
        <w:t>Сырое лето и теплая осень - к долгой зиме.</w:t>
        <w:br/>
        <w:br/>
        <w:t>Если летом ночью не было росы, днем будет дождь.</w:t>
        <w:br/>
        <w:br/>
        <w:t>Если пауков видно много, жди хорошей погоды.</w:t>
        <w:br/>
        <w:br/>
        <w:t>Если воздух над лесом посинеет, будет тепл</w:t>
      </w:r>
      <w:r>
        <w:rPr>
          <w:color w:val="000080"/>
        </w:rPr>
        <w:t xml:space="preserve">о. </w:t>
        <w:br/>
        <w:br/>
      </w:r>
      <w:r>
        <w:rPr>
          <w:color w:val="0000FF"/>
          <w:sz w:val="32"/>
          <w:szCs w:val="32"/>
        </w:rPr>
        <w:br/>
      </w:r>
      <w:r>
        <w:rPr>
          <w:b/>
          <w:bCs/>
          <w:color w:val="008000"/>
          <w:sz w:val="32"/>
          <w:szCs w:val="32"/>
        </w:rPr>
        <w:t>ИЮНЬ</w:t>
      </w:r>
      <w:r>
        <w:rPr>
          <w:color w:val="0000FF"/>
          <w:sz w:val="32"/>
          <w:szCs w:val="32"/>
        </w:rPr>
        <w:br/>
        <w:br/>
      </w:r>
      <w:r>
        <w:rPr>
          <w:color w:val="000080"/>
          <w:sz w:val="28"/>
          <w:szCs w:val="28"/>
        </w:rPr>
        <w:t>Июнь - конец пролетья, начало лета.</w:t>
        <w:br/>
        <w:br/>
        <w:t>Май - радость, а июнь - счастье.</w:t>
        <w:br/>
        <w:br/>
        <w:t>Проводит июнь на работу, отобьет от песен охоту.</w:t>
        <w:br/>
        <w:br/>
        <w:t>Июнь - разноцвет дня свободного нет!</w:t>
        <w:br/>
        <w:br/>
        <w:t>* * *</w:t>
        <w:br/>
        <w:br/>
        <w:t>Если первые два дня июня льёт дождь - весь месяц сухой.</w:t>
        <w:br/>
        <w:br/>
        <w:t>Если во время восхода солнца стоит духота - к ненастью.</w:t>
        <w:br/>
        <w:br/>
        <w:t>Туман утром стелется по воде - будет солнечная погода.</w:t>
        <w:br/>
        <w:br/>
        <w:t>С Петра - поворота (</w:t>
      </w:r>
      <w:r>
        <w:rPr>
          <w:i/>
          <w:iCs/>
          <w:color w:val="000080"/>
          <w:sz w:val="28"/>
          <w:szCs w:val="28"/>
        </w:rPr>
        <w:t>25 июня</w:t>
      </w:r>
      <w:r>
        <w:rPr>
          <w:color w:val="000080"/>
          <w:sz w:val="28"/>
          <w:szCs w:val="28"/>
        </w:rPr>
        <w:t xml:space="preserve">) солнце на зиму, а лето на жары. </w:t>
        <w:br/>
      </w:r>
      <w:r>
        <w:rPr>
          <w:color w:val="000080"/>
        </w:rPr>
        <w:br/>
      </w:r>
      <w:r>
        <w:rPr>
          <w:b/>
          <w:bCs/>
          <w:color w:val="008000"/>
          <w:sz w:val="32"/>
          <w:szCs w:val="32"/>
        </w:rPr>
        <w:t>ИЮЛЬ</w:t>
      </w:r>
      <w:r>
        <w:rPr>
          <w:color w:val="008000"/>
          <w:sz w:val="32"/>
          <w:szCs w:val="32"/>
        </w:rPr>
        <w:br/>
      </w:r>
      <w:r>
        <w:rPr>
          <w:color w:val="000080"/>
        </w:rPr>
        <w:br/>
      </w:r>
      <w:r>
        <w:rPr>
          <w:color w:val="000080"/>
          <w:sz w:val="28"/>
          <w:szCs w:val="28"/>
        </w:rPr>
        <w:t>Июль - макушка лета.</w:t>
        <w:br/>
        <w:br/>
        <w:t>Июль - краса лета, середка цвета.</w:t>
        <w:br/>
        <w:br/>
        <w:t>В июле солнце без огня горит.</w:t>
        <w:br/>
        <w:br/>
        <w:t>В июле хоть разденься, а все легче не будет.</w:t>
        <w:br/>
        <w:br/>
        <w:t>Июль - месяц ягод, зеленая страда.</w:t>
        <w:br/>
        <w:br/>
        <w:t>* * *</w:t>
        <w:br/>
        <w:t>Если в июле тучи постираются по небу полосами, будет дождь.</w:t>
        <w:br/>
        <w:br/>
        <w:t>Зеленоватая окраска луны - признак наступления сильной засухи.</w:t>
        <w:br/>
        <w:br/>
        <w:t>В июле если мысленно можно подвесить ведро на рог месяца - быть суше, а если ведро "падает", к дождю.</w:t>
        <w:br/>
        <w:br/>
        <w:t>Аграфена - купальница (</w:t>
      </w:r>
      <w:r>
        <w:rPr>
          <w:i/>
          <w:iCs/>
          <w:color w:val="000080"/>
          <w:sz w:val="28"/>
          <w:szCs w:val="28"/>
        </w:rPr>
        <w:t>6 июля</w:t>
      </w:r>
      <w:r>
        <w:rPr>
          <w:color w:val="000080"/>
          <w:sz w:val="28"/>
          <w:szCs w:val="28"/>
        </w:rPr>
        <w:t>), идущий за ней Иван купала (</w:t>
      </w:r>
      <w:r>
        <w:rPr>
          <w:i/>
          <w:iCs/>
          <w:color w:val="000080"/>
          <w:sz w:val="28"/>
          <w:szCs w:val="28"/>
        </w:rPr>
        <w:t>7 июля</w:t>
      </w:r>
      <w:r>
        <w:rPr>
          <w:color w:val="000080"/>
          <w:sz w:val="28"/>
          <w:szCs w:val="28"/>
        </w:rPr>
        <w:t>) и еще через несколько дней "Петры - Павлы" (</w:t>
      </w:r>
      <w:r>
        <w:rPr>
          <w:i/>
          <w:iCs/>
          <w:color w:val="000080"/>
          <w:sz w:val="28"/>
          <w:szCs w:val="28"/>
        </w:rPr>
        <w:t>12 июля</w:t>
      </w:r>
      <w:r>
        <w:rPr>
          <w:color w:val="000080"/>
          <w:sz w:val="28"/>
          <w:szCs w:val="28"/>
        </w:rPr>
        <w:t>) сливались в один большой праздник с множеством игр, песен, легенд, поверий и примет. Начало поры купаний. На Аграфену обязательно мылись и парились в банях, на Ивана Купалу - купание в реке.</w:t>
        <w:br/>
        <w:br/>
        <w:t>На Петров день дождь - урожай худой, два дождя - хороший, три</w:t>
      </w:r>
      <w:r>
        <w:rPr>
          <w:color w:val="000080"/>
        </w:rPr>
        <w:t xml:space="preserve"> - богатый. </w:t>
        <w:br/>
        <w:br/>
      </w:r>
      <w:r>
        <w:rPr>
          <w:b/>
          <w:bCs/>
          <w:color w:val="008000"/>
          <w:sz w:val="32"/>
          <w:szCs w:val="32"/>
        </w:rPr>
        <w:t>АВГУСТ</w:t>
      </w:r>
      <w:r>
        <w:rPr>
          <w:color w:val="008000"/>
          <w:sz w:val="32"/>
          <w:szCs w:val="32"/>
        </w:rPr>
        <w:br/>
      </w:r>
      <w:r>
        <w:rPr>
          <w:color w:val="000080"/>
        </w:rPr>
        <w:br/>
      </w:r>
      <w:r>
        <w:rPr>
          <w:color w:val="000080"/>
          <w:sz w:val="28"/>
          <w:szCs w:val="28"/>
        </w:rPr>
        <w:t>Август - разносол, всего вдоволь.</w:t>
        <w:br/>
        <w:br/>
        <w:t>На зимний стол август готовит разносол.</w:t>
        <w:br/>
        <w:br/>
        <w:t>В августе лето навстречу осени вприпрыжку бежит.</w:t>
        <w:br/>
        <w:br/>
        <w:t xml:space="preserve">В августе до обеда - лето, а после обеда - осень. </w:t>
        <w:br/>
        <w:br/>
        <w:t>* * *</w:t>
        <w:br/>
      </w:r>
      <w:r>
        <w:rPr>
          <w:color w:val="000080"/>
        </w:rPr>
        <w:br/>
      </w:r>
      <w:r>
        <w:rPr>
          <w:color w:val="000080"/>
          <w:sz w:val="28"/>
          <w:szCs w:val="28"/>
        </w:rPr>
        <w:t>Августе дуб желудями богат - к урожаю.</w:t>
        <w:br/>
        <w:br/>
        <w:t>Илья (</w:t>
      </w:r>
      <w:r>
        <w:rPr>
          <w:i/>
          <w:iCs/>
          <w:color w:val="000080"/>
          <w:sz w:val="28"/>
          <w:szCs w:val="28"/>
        </w:rPr>
        <w:t>2 августа</w:t>
      </w:r>
      <w:r>
        <w:rPr>
          <w:color w:val="000080"/>
          <w:sz w:val="28"/>
          <w:szCs w:val="28"/>
        </w:rPr>
        <w:t>) лето кончает. Петр-Павел на час день убавил, а Илья-пророк - два уволок.</w:t>
        <w:br/>
        <w:br/>
        <w:t>С Ильина дня вода студена станет, купаться нельзя.</w:t>
        <w:br/>
        <w:br/>
        <w:t>На Анну-холодницу (</w:t>
      </w:r>
      <w:r>
        <w:rPr>
          <w:i/>
          <w:iCs/>
          <w:color w:val="000080"/>
          <w:sz w:val="28"/>
          <w:szCs w:val="28"/>
        </w:rPr>
        <w:t>7 августа</w:t>
      </w:r>
      <w:r>
        <w:rPr>
          <w:color w:val="000080"/>
          <w:sz w:val="28"/>
          <w:szCs w:val="28"/>
        </w:rPr>
        <w:t>) какова погода до обеда, такова зима до декабря, какова после обеда - такова после декабря.</w:t>
        <w:br/>
      </w:r>
      <w:r>
        <w:rPr>
          <w:color w:val="000080"/>
        </w:rPr>
        <w:br/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С первого Спаса (</w:t>
      </w:r>
      <w:r>
        <w:rPr>
          <w:b w:val="false"/>
          <w:i/>
          <w:iCs/>
          <w:color w:val="000080"/>
          <w:sz w:val="28"/>
          <w:szCs w:val="28"/>
        </w:rPr>
        <w:t>14 августа - первый Спас, медовый</w:t>
      </w:r>
      <w:r>
        <w:rPr>
          <w:b w:val="false"/>
          <w:color w:val="000080"/>
          <w:sz w:val="28"/>
          <w:szCs w:val="28"/>
        </w:rPr>
        <w:t>) холодные росы.</w:t>
        <w:br/>
        <w:br/>
        <w:t>Каков второй Спас (1</w:t>
      </w:r>
      <w:r>
        <w:rPr>
          <w:b w:val="false"/>
          <w:i/>
          <w:iCs/>
          <w:color w:val="000080"/>
          <w:sz w:val="28"/>
          <w:szCs w:val="28"/>
        </w:rPr>
        <w:t>9 августа - второй Спас, яблочный</w:t>
      </w:r>
      <w:r>
        <w:rPr>
          <w:b w:val="false"/>
          <w:color w:val="000080"/>
          <w:sz w:val="28"/>
          <w:szCs w:val="28"/>
        </w:rPr>
        <w:t xml:space="preserve">), такой и январь. Встреча осени. </w:t>
        <w:br/>
        <w:br/>
        <w:t>С Успенья (</w:t>
      </w:r>
      <w:r>
        <w:rPr>
          <w:b w:val="false"/>
          <w:i/>
          <w:iCs/>
          <w:color w:val="000080"/>
          <w:sz w:val="28"/>
          <w:szCs w:val="28"/>
        </w:rPr>
        <w:t>28 августа</w:t>
      </w:r>
      <w:r>
        <w:rPr>
          <w:b w:val="false"/>
          <w:color w:val="000080"/>
          <w:sz w:val="28"/>
          <w:szCs w:val="28"/>
        </w:rPr>
        <w:t xml:space="preserve">) солнце засыпается, молодое бабье лето начинается (до 11 сентября). </w:t>
        <w:br/>
        <w:br/>
        <w:t>С третьего Спаса (</w:t>
      </w:r>
      <w:r>
        <w:rPr>
          <w:b w:val="false"/>
          <w:i/>
          <w:iCs/>
          <w:color w:val="000080"/>
          <w:sz w:val="28"/>
          <w:szCs w:val="28"/>
        </w:rPr>
        <w:t>29 августа - третий Спас, ореховый</w:t>
      </w:r>
      <w:r>
        <w:rPr>
          <w:b w:val="false"/>
          <w:color w:val="000080"/>
          <w:sz w:val="28"/>
          <w:szCs w:val="28"/>
        </w:rPr>
        <w:t>) начало осенних утренников</w:t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1"/>
        <w:jc w:val="center"/>
        <w:rPr>
          <w:i/>
          <w:i/>
          <w:color w:val="FF6600"/>
          <w:sz w:val="72"/>
          <w:szCs w:val="72"/>
        </w:rPr>
      </w:pPr>
      <w:r>
        <w:rPr>
          <w:i/>
          <w:color w:val="FF6600"/>
          <w:sz w:val="72"/>
          <w:szCs w:val="72"/>
        </w:rPr>
        <w:t>Загадки об осени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Поле черно-белым стало:</w:t>
        <w:br/>
        <w:t>Падает то дождь, то снег.</w:t>
        <w:br/>
        <w:t>А еще похолодало –</w:t>
        <w:br/>
        <w:t>Льдом сковало воды рек.</w:t>
        <w:br/>
        <w:t>Мерзнет в поле озимь ржи.</w:t>
        <w:br/>
        <w:t>Что за месяц, подскажи!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Ноябр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Самый хмурый месяц года,</w:t>
        <w:br/>
        <w:t>Хочется домой, -</w:t>
        <w:br/>
        <w:t>Скоро сонная природа</w:t>
        <w:br/>
        <w:t>Встретится с зимой.</w:t>
        <w:br/>
        <w:br/>
        <w:t>Ответ: Ноябр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Чем же, чем же этот месяц</w:t>
        <w:br/>
        <w:t>Всем ребятам интересен? -</w:t>
        <w:br/>
        <w:t>Не зима еще, мы знаем,</w:t>
        <w:br/>
        <w:t>Но в снежки уже играем!</w:t>
        <w:br/>
        <w:br/>
        <w:t>Ответ: Ноябр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Все мрачней лицо природы: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.</w:t>
        <w:br/>
        <w:t>Что за месяц к нам явился?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Октябр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Утром мы во двор идем -</w:t>
        <w:br/>
        <w:t>Листья сыплются дождем,</w:t>
        <w:br/>
        <w:t>Под ногами шелестят</w:t>
        <w:br/>
        <w:t>И летят, летят, летят...</w:t>
        <w:br/>
        <w:br/>
        <w:t>Ответ: Осен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Пусты поля,</w:t>
        <w:br/>
        <w:t>Мокнет земля,</w:t>
        <w:br/>
        <w:t>Дождь поливает,</w:t>
        <w:br/>
        <w:t>Когда это бывает?</w:t>
        <w:br/>
        <w:br/>
        <w:t>Ответ: Осенью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- ...</w:t>
        <w:br/>
        <w:br/>
        <w:t>Ответ: Осен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Пришла без красок</w:t>
        <w:br/>
        <w:t>и без кисти</w:t>
        <w:br/>
        <w:t>и перекрасила</w:t>
        <w:br/>
        <w:t>все листья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Осен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 xml:space="preserve">Листья падают с осин, </w:t>
        <w:br/>
        <w:t>Мчится в небе острый клин.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Осень</w:t>
      </w:r>
    </w:p>
    <w:p>
      <w:pPr>
        <w:pStyle w:val="Bodytext"/>
        <w:jc w:val="center"/>
        <w:rPr/>
      </w:pPr>
      <w:r>
        <w:rPr>
          <w:b/>
          <w:color w:val="00003A"/>
          <w:sz w:val="28"/>
          <w:szCs w:val="28"/>
        </w:rPr>
        <w:t>* * *</w:t>
        <w:br/>
        <w:t>Опустел колхоз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нам пришел?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Ответ: Сентябрь</w:t>
      </w:r>
    </w:p>
    <w:p>
      <w:pPr>
        <w:pStyle w:val="Bodytext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* * *</w:t>
        <w:br/>
        <w:t>Когда бывает это</w:t>
        <w:br/>
        <w:t>Коротенькое лето? -</w:t>
        <w:br/>
        <w:t>Его мы ожидаем,</w:t>
        <w:br/>
        <w:t>И бабьим называем!</w:t>
        <w:br/>
        <w:br/>
        <w:t>Ответ: Сентябрь</w:t>
      </w:r>
    </w:p>
    <w:p>
      <w:pPr>
        <w:pStyle w:val="Bodytext"/>
        <w:jc w:val="center"/>
        <w:rPr>
          <w:b/>
          <w:b/>
          <w:color w:val="00003A"/>
          <w:sz w:val="32"/>
          <w:szCs w:val="32"/>
        </w:rPr>
      </w:pPr>
      <w:r>
        <w:rPr>
          <w:b/>
          <w:color w:val="00003A"/>
          <w:sz w:val="32"/>
          <w:szCs w:val="32"/>
        </w:rPr>
        <w:t>* * *</w:t>
      </w:r>
    </w:p>
    <w:tbl>
      <w:tblPr>
        <w:tblW w:w="3628" w:type="dxa"/>
        <w:jc w:val="left"/>
        <w:tblInd w:w="3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color w:val="000048"/>
                <w:sz w:val="28"/>
                <w:szCs w:val="28"/>
              </w:rPr>
            </w:pPr>
            <w:r>
              <w:rPr>
                <w:b/>
                <w:color w:val="000048"/>
                <w:sz w:val="28"/>
                <w:szCs w:val="28"/>
              </w:rPr>
              <w:t xml:space="preserve">Опустел в деревне сад, </w:t>
              <w:br/>
              <w:t xml:space="preserve">Паутинки вдаль летят, </w:t>
              <w:br/>
              <w:t xml:space="preserve">И на южный край земли </w:t>
              <w:br/>
              <w:t xml:space="preserve">Потянулись журавли. </w:t>
              <w:br/>
              <w:t xml:space="preserve">Распахнулись двери школ. </w:t>
              <w:br/>
              <w:t xml:space="preserve">Что за месяц к нам пришел? </w:t>
            </w:r>
          </w:p>
        </w:tc>
      </w:tr>
    </w:tbl>
    <w:p>
      <w:pPr>
        <w:pStyle w:val="Heading1"/>
        <w:jc w:val="center"/>
        <w:rPr>
          <w:color w:val="000048"/>
          <w:sz w:val="28"/>
          <w:szCs w:val="28"/>
        </w:rPr>
      </w:pPr>
      <w:hyperlink r:id="rId7">
        <w:r>
          <w:rPr>
            <w:rStyle w:val="InternetLink"/>
            <w:color w:val="000048"/>
            <w:sz w:val="28"/>
            <w:szCs w:val="28"/>
          </w:rPr>
          <w:t xml:space="preserve">Ответ: </w:t>
        </w:r>
      </w:hyperlink>
      <w:r>
        <w:rPr>
          <w:color w:val="000048"/>
          <w:sz w:val="28"/>
          <w:szCs w:val="28"/>
        </w:rPr>
        <w:t>Осень</w:t>
        <w:br/>
      </w:r>
      <w:r>
        <w:rPr>
          <w:color w:val="00003A"/>
          <w:sz w:val="32"/>
          <w:szCs w:val="32"/>
        </w:rPr>
        <w:t>* * *</w:t>
      </w:r>
    </w:p>
    <w:p>
      <w:pPr>
        <w:pStyle w:val="Normal"/>
        <w:jc w:val="center"/>
        <w:rPr>
          <w:b/>
          <w:b/>
          <w:color w:val="000048"/>
          <w:sz w:val="28"/>
          <w:szCs w:val="28"/>
        </w:rPr>
      </w:pPr>
      <w:r>
        <w:rPr>
          <w:b/>
          <w:color w:val="000048"/>
          <w:sz w:val="28"/>
          <w:szCs w:val="28"/>
        </w:rPr>
        <w:t xml:space="preserve">Несу я урожаи, </w:t>
        <w:br/>
        <w:t xml:space="preserve">Поля вновь засеваю, </w:t>
        <w:br/>
        <w:t xml:space="preserve">Птиц к югу отправляю, </w:t>
        <w:br/>
        <w:t xml:space="preserve">Деревья раздеваю, </w:t>
        <w:br/>
        <w:t xml:space="preserve">Но не касаюсь сосен и елочек. </w:t>
        <w:br/>
        <w:t xml:space="preserve">Я - …. </w:t>
      </w:r>
    </w:p>
    <w:p>
      <w:pPr>
        <w:pStyle w:val="Heading1"/>
        <w:jc w:val="center"/>
        <w:rPr>
          <w:color w:val="000048"/>
          <w:sz w:val="28"/>
          <w:szCs w:val="28"/>
        </w:rPr>
      </w:pPr>
      <w:hyperlink r:id="rId8">
        <w:r>
          <w:rPr>
            <w:rStyle w:val="InternetLink"/>
            <w:color w:val="000048"/>
            <w:sz w:val="28"/>
            <w:szCs w:val="28"/>
          </w:rPr>
          <w:t xml:space="preserve">Ответ: </w:t>
        </w:r>
      </w:hyperlink>
      <w:r>
        <w:rPr>
          <w:color w:val="000048"/>
          <w:sz w:val="28"/>
          <w:szCs w:val="28"/>
        </w:rPr>
        <w:t>Осень</w:t>
        <w:br/>
      </w:r>
      <w:r>
        <w:rPr>
          <w:color w:val="00003A"/>
          <w:sz w:val="32"/>
          <w:szCs w:val="32"/>
        </w:rPr>
        <w:t>* * *</w:t>
      </w:r>
    </w:p>
    <w:p>
      <w:pPr>
        <w:pStyle w:val="Heading1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Стихи про осень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Праздник урожа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46"/>
        </w:rPr>
        <w:t>Татьяна Бокова</w:t>
      </w:r>
      <w:r>
        <w:rPr>
          <w:color w:val="000046"/>
          <w:sz w:val="28"/>
          <w:szCs w:val="28"/>
        </w:rPr>
        <w:br/>
        <w:br/>
        <w:t>Осень скверы украшает</w:t>
        <w:br/>
        <w:t>Разноцветною листвой.</w:t>
        <w:br/>
        <w:t>Осень кормит урожаем</w:t>
        <w:br/>
        <w:t>Птиц, зверей и нас с тобой.</w:t>
        <w:br/>
        <w:t>И в садах, и в огороде,</w:t>
        <w:br/>
        <w:t>И в лесу, и у воды.</w:t>
        <w:br/>
        <w:t>Приготовила природа</w:t>
        <w:br/>
        <w:t xml:space="preserve">Всевозможные плоды. </w:t>
        <w:br/>
        <w:t>На полях идёт уборка -</w:t>
        <w:br/>
        <w:t>Собирают люди хлеб.</w:t>
        <w:br/>
        <w:t>Тащит мышка зёрна в норку,</w:t>
        <w:br/>
        <w:t>Чтобы был зимой обед.</w:t>
        <w:br/>
        <w:t>Сушат белочки коренья,</w:t>
        <w:br/>
        <w:t>запасают пчёлы мёд.</w:t>
        <w:br/>
        <w:t>Варит бабушка варенье,</w:t>
        <w:br/>
        <w:t>В погреб яблоки кладёт.</w:t>
        <w:br/>
        <w:t>Уродился урожай -</w:t>
        <w:br/>
        <w:t>Собирай дары природы!</w:t>
        <w:br/>
        <w:t>В холод, в стужу, в непогоду</w:t>
        <w:br/>
        <w:t>Пригодится урожай!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Октябрь</w:t>
      </w:r>
    </w:p>
    <w:p>
      <w:pPr>
        <w:pStyle w:val="Heading1"/>
        <w:jc w:val="center"/>
        <w:rPr/>
      </w:pPr>
      <w:r>
        <w:rPr>
          <w:rStyle w:val="Emphasis"/>
          <w:i w:val="false"/>
          <w:color w:val="000046"/>
          <w:sz w:val="24"/>
          <w:szCs w:val="24"/>
        </w:rPr>
        <w:t>Берестов В.Д.</w:t>
      </w:r>
      <w:r>
        <w:rPr>
          <w:i/>
          <w:color w:val="000046"/>
          <w:sz w:val="24"/>
          <w:szCs w:val="24"/>
        </w:rPr>
        <w:br/>
      </w:r>
      <w:r>
        <w:rPr>
          <w:b w:val="false"/>
          <w:color w:val="000046"/>
          <w:sz w:val="28"/>
          <w:szCs w:val="28"/>
        </w:rPr>
        <w:br/>
        <w:t>Вот на ветке лист кленовый.</w:t>
        <w:br/>
        <w:t>Нынче он совсем как новый!</w:t>
        <w:br/>
        <w:t>Весь румяный, золотой.</w:t>
        <w:br/>
        <w:t>Ты куда, листок? Постой!</w:t>
      </w:r>
    </w:p>
    <w:p>
      <w:pPr>
        <w:pStyle w:val="Heading2"/>
        <w:jc w:val="center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Летят дождинки</w:t>
      </w:r>
    </w:p>
    <w:p>
      <w:pPr>
        <w:pStyle w:val="Normal"/>
        <w:jc w:val="center"/>
        <w:rPr>
          <w:color w:val="000054"/>
          <w:sz w:val="28"/>
          <w:szCs w:val="28"/>
        </w:rPr>
      </w:pPr>
      <w:r>
        <w:rPr>
          <w:rStyle w:val="Emphasis"/>
          <w:color w:val="000054"/>
          <w:sz w:val="28"/>
          <w:szCs w:val="28"/>
        </w:rPr>
        <w:t>Иван Демьянов</w:t>
      </w:r>
      <w:r>
        <w:rPr>
          <w:color w:val="000054"/>
          <w:sz w:val="28"/>
          <w:szCs w:val="28"/>
        </w:rPr>
        <w:br/>
        <w:br/>
        <w:t>Летят, летят дождинки,</w:t>
        <w:br/>
        <w:t>Не выйдешь из ворот.</w:t>
        <w:br/>
        <w:t>По вымокшей тропинке</w:t>
        <w:br/>
        <w:t>Сырой туман ползет.</w:t>
        <w:br/>
        <w:br/>
        <w:t>У погрустневших сосен</w:t>
        <w:br/>
        <w:t>И огненных рябин</w:t>
        <w:br/>
      </w:r>
    </w:p>
    <w:p>
      <w:pPr>
        <w:pStyle w:val="Normal"/>
        <w:jc w:val="center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</w:r>
    </w:p>
    <w:p>
      <w:pPr>
        <w:pStyle w:val="Normal"/>
        <w:jc w:val="center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Идет и сеет осень</w:t>
        <w:br/>
        <w:t>Душистые грибы!</w:t>
      </w:r>
    </w:p>
    <w:p>
      <w:pPr>
        <w:pStyle w:val="Heading2"/>
        <w:jc w:val="center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Осень</w:t>
      </w:r>
    </w:p>
    <w:p>
      <w:pPr>
        <w:pStyle w:val="Normal"/>
        <w:jc w:val="center"/>
        <w:rPr/>
      </w:pPr>
      <w:r>
        <w:rPr>
          <w:rStyle w:val="Emphasis"/>
          <w:color w:val="000054"/>
          <w:sz w:val="28"/>
          <w:szCs w:val="28"/>
        </w:rPr>
        <w:t>Новицкая Г.М.</w:t>
      </w:r>
      <w:r>
        <w:rPr>
          <w:color w:val="000054"/>
          <w:sz w:val="28"/>
          <w:szCs w:val="28"/>
        </w:rPr>
        <w:br/>
        <w:br/>
        <w:t xml:space="preserve">Я хожу, грущу один: </w:t>
        <w:br/>
        <w:t>Осень рядом где-то.</w:t>
        <w:br/>
        <w:t>Жёлтым листиком в реке</w:t>
        <w:br/>
        <w:t>утонуло лето. Я ему бросаю круг</w:t>
        <w:br/>
        <w:t>свой венок последний.</w:t>
        <w:br/>
        <w:t>Только лето не спасти,</w:t>
        <w:br/>
        <w:t>если день - осенний.</w:t>
      </w:r>
    </w:p>
    <w:p>
      <w:pPr>
        <w:pStyle w:val="Heading2"/>
        <w:jc w:val="center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Осень</w:t>
      </w:r>
    </w:p>
    <w:p>
      <w:pPr>
        <w:pStyle w:val="Heading1"/>
        <w:jc w:val="center"/>
        <w:rPr>
          <w:b w:val="false"/>
          <w:b w:val="false"/>
          <w:color w:val="000054"/>
          <w:sz w:val="28"/>
          <w:szCs w:val="28"/>
        </w:rPr>
      </w:pPr>
      <w:r>
        <w:rPr>
          <w:rStyle w:val="Emphasis"/>
          <w:b/>
          <w:color w:val="000054"/>
          <w:sz w:val="28"/>
          <w:szCs w:val="28"/>
        </w:rPr>
        <w:t>Токмакова И.П.</w:t>
      </w:r>
      <w:r>
        <w:rPr>
          <w:b w:val="false"/>
          <w:color w:val="000054"/>
          <w:sz w:val="28"/>
          <w:szCs w:val="28"/>
        </w:rPr>
        <w:br/>
        <w:br/>
        <w:t>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...</w:t>
        <w:br/>
        <w:t>Видно, тоже в Африку</w:t>
        <w:br/>
        <w:t>Улететь хотят.</w:t>
      </w:r>
    </w:p>
    <w:p>
      <w:pPr>
        <w:pStyle w:val="HTML"/>
        <w:jc w:val="center"/>
        <w:rPr>
          <w:b/>
          <w:b/>
          <w:color w:val="000054"/>
          <w:sz w:val="24"/>
          <w:szCs w:val="24"/>
        </w:rPr>
      </w:pPr>
      <w:r>
        <w:rPr>
          <w:b/>
          <w:sz w:val="24"/>
          <w:szCs w:val="24"/>
        </w:rPr>
        <w:t xml:space="preserve">И.А.Бунин 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Лес, точно терем расписной,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Лиловый, золотой, багряный,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Весёлой, пёстрою стеной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Стоит  над светлою  поляной.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Берёзы жёлтою резьбой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Блестят в лазури голубой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Как вышки ёлочки темнеют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А между клёнами синеют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То там, то здесь в листве  сквозной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Просветы в небо,что оконца,</w:t>
      </w:r>
    </w:p>
    <w:p>
      <w:pPr>
        <w:pStyle w:val="HTML"/>
        <w:jc w:val="center"/>
        <w:rPr>
          <w:rFonts w:ascii="Times New Roman" w:hAnsi="Times New Roman" w:cs="Times New Roman"/>
          <w:color w:val="000054"/>
          <w:sz w:val="28"/>
          <w:szCs w:val="28"/>
        </w:rPr>
      </w:pPr>
      <w:r>
        <w:rPr>
          <w:rFonts w:cs="Times New Roman" w:ascii="Times New Roman" w:hAnsi="Times New Roman"/>
          <w:color w:val="000054"/>
          <w:sz w:val="28"/>
          <w:szCs w:val="28"/>
        </w:rPr>
        <w:t>Лес пахнет дубом и сосной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54"/>
          <w:sz w:val="28"/>
          <w:szCs w:val="28"/>
        </w:rPr>
      </w:pPr>
      <w:r>
        <w:rPr>
          <w:rFonts w:cs="Times New Roman"/>
          <w:b w:val="false"/>
          <w:color w:val="00005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54"/>
          <w:sz w:val="28"/>
          <w:szCs w:val="28"/>
        </w:rPr>
      </w:pPr>
      <w:r>
        <w:rPr>
          <w:b w:val="false"/>
          <w:color w:val="00005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54"/>
          <w:sz w:val="28"/>
          <w:szCs w:val="28"/>
        </w:rPr>
      </w:pPr>
      <w:r>
        <w:rPr>
          <w:b w:val="false"/>
          <w:color w:val="000054"/>
          <w:sz w:val="28"/>
          <w:szCs w:val="28"/>
        </w:rPr>
      </w:r>
    </w:p>
    <w:tbl>
      <w:tblPr>
        <w:tblW w:w="109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920"/>
      </w:tblGrid>
      <w:tr>
        <w:trPr>
          <w:trHeight w:val="15698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72"/>
                <w:szCs w:val="72"/>
              </w:rPr>
              <w:t>ОСЕННИЕ ПРИМЕТЫ и ПОСЛОВИЦЫ</w:t>
            </w:r>
            <w:r>
              <w:rPr>
                <w:color w:val="000080"/>
                <w:sz w:val="72"/>
                <w:szCs w:val="72"/>
              </w:rPr>
              <w:br/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ОСЕНЬ</w:t>
            </w:r>
            <w:r>
              <w:rPr>
                <w:color w:val="000080"/>
              </w:rPr>
              <w:br/>
              <w:br/>
            </w:r>
            <w:r>
              <w:rPr>
                <w:color w:val="000080"/>
                <w:sz w:val="28"/>
                <w:szCs w:val="28"/>
              </w:rPr>
              <w:t>Весна красна цветами, а осень снопами.</w:t>
              <w:br/>
              <w:br/>
              <w:t>Весна красна, да голодна, осень дождлива, да сыта.</w:t>
              <w:br/>
              <w:br/>
              <w:t>Осень - перемен восемь.</w:t>
              <w:br/>
              <w:br/>
              <w:t xml:space="preserve">Теплая осень - к долгой зиме. </w:t>
              <w:br/>
              <w:br/>
              <w:t>Осенью серенько утро, так жди красного денька.</w:t>
              <w:br/>
              <w:br/>
              <w:t>Если с дерева лист не чисто спадет - будет холодная зима.</w:t>
              <w:br/>
              <w:br/>
              <w:t>Высоко птицы перелетные летят осенью, так снега много будет, а низко - мало снега будет.</w:t>
              <w:br/>
              <w:br/>
              <w:t>Появление комаров поздней осенью - к мягкой зиме.</w:t>
              <w:br/>
              <w:br/>
              <w:t xml:space="preserve">Если осенью листья березы начнут желтеть с верхушки, то будущая весна будет ранняя, а если с низу - то поздняя. </w:t>
              <w:br/>
              <w:br/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СЕНТЯБРЬ</w:t>
            </w:r>
            <w:r>
              <w:rPr>
                <w:color w:val="000080"/>
              </w:rPr>
              <w:br/>
              <w:br/>
            </w:r>
            <w:r>
              <w:rPr>
                <w:color w:val="000080"/>
                <w:sz w:val="28"/>
                <w:szCs w:val="28"/>
              </w:rPr>
              <w:t>Холоден сентябрь, да сыт.</w:t>
              <w:br/>
              <w:br/>
              <w:t>В сентябре синица просит осень в гости.</w:t>
              <w:br/>
              <w:br/>
              <w:t>Понеслись ветерки с полуночи, ай да сентябрь!</w:t>
              <w:br/>
              <w:br/>
              <w:t>В сентябре одна ягода, да и та горькая рябина.</w:t>
              <w:br/>
              <w:br/>
              <w:t>* * *</w:t>
              <w:br/>
              <w:br/>
              <w:t>Гром в сентябре предвещает теплую осень.</w:t>
              <w:br/>
              <w:br/>
              <w:t>Паутина стелется по растениям - к теплу.</w:t>
              <w:br/>
              <w:br/>
              <w:t>Много желудей на дубу в сентябре - к лютой зиме.</w:t>
              <w:br/>
              <w:br/>
              <w:t>С Семена дня (</w:t>
            </w:r>
            <w:r>
              <w:rPr>
                <w:i/>
                <w:iCs/>
                <w:color w:val="000080"/>
                <w:sz w:val="28"/>
                <w:szCs w:val="28"/>
              </w:rPr>
              <w:t>14 сентября</w:t>
            </w:r>
            <w:r>
              <w:rPr>
                <w:color w:val="000080"/>
                <w:sz w:val="28"/>
                <w:szCs w:val="28"/>
              </w:rPr>
              <w:t>) начало бабьего лета. Если первый день бабьего лета ясный и теплый, то и вся осень ясная и теплая, и наоборот.</w:t>
              <w:br/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ного паутины на бабье лето - к ясной осени и холодной зиме.</w:t>
            </w:r>
            <w:r>
              <w:rPr>
                <w:color w:val="000080"/>
              </w:rPr>
              <w:t xml:space="preserve"> </w:t>
              <w:br/>
              <w:br/>
              <w:br/>
            </w:r>
            <w:r>
              <w:rPr>
                <w:b/>
                <w:bCs/>
                <w:color w:val="000080"/>
              </w:rPr>
              <w:t>ОКТЯБРЬ</w:t>
            </w:r>
            <w:r>
              <w:rPr>
                <w:color w:val="000080"/>
              </w:rPr>
              <w:br/>
              <w:br/>
            </w:r>
            <w:r>
              <w:rPr>
                <w:color w:val="000080"/>
                <w:sz w:val="28"/>
                <w:szCs w:val="28"/>
              </w:rPr>
              <w:t>Октябрь - месяц близкой пороши.</w:t>
              <w:br/>
              <w:br/>
              <w:t>В октябре на одном часу и дождь, и снег.</w:t>
              <w:br/>
              <w:br/>
              <w:t>Плачет октябрь холодными слезами.</w:t>
              <w:br/>
              <w:br/>
              <w:t xml:space="preserve">В осеннее ненастье семь погод на дворе: сеет, веет, крутит, мутит, ревёт, сверху льет и снизу метет. </w:t>
              <w:br/>
              <w:br/>
              <w:t>* * *</w:t>
              <w:br/>
              <w:br/>
              <w:t>В октябре гром - зима бесснежная.</w:t>
              <w:br/>
              <w:br/>
              <w:t>Осенний иней - к сухой и солнечной погоде, к вёдру, к теплу.</w:t>
              <w:br/>
              <w:br/>
              <w:t>С какого числа в октябре пойдет година (хорошая, ясная погода), с того числа весна откроется в апреле.</w:t>
              <w:br/>
              <w:br/>
              <w:t>В октябре луна в кругу - лето сухое будет.</w:t>
              <w:br/>
              <w:br/>
              <w:t>Пока лист с вишни чисто не опал, сколько бы снегу ни выпало, оттепель его сгонит.</w:t>
              <w:br/>
              <w:br/>
              <w:t>Покров (</w:t>
            </w:r>
            <w:r>
              <w:rPr>
                <w:i/>
                <w:iCs/>
                <w:color w:val="000080"/>
                <w:sz w:val="28"/>
                <w:szCs w:val="28"/>
              </w:rPr>
              <w:t>14 октября</w:t>
            </w:r>
            <w:r>
              <w:rPr>
                <w:color w:val="000080"/>
                <w:sz w:val="28"/>
                <w:szCs w:val="28"/>
              </w:rPr>
              <w:t xml:space="preserve">) - первое зазимье. На Покров до обеда осень, после обеда - зима. </w:t>
              <w:br/>
              <w:br/>
            </w:r>
            <w:r>
              <w:rPr>
                <w:b/>
                <w:bCs/>
                <w:color w:val="000080"/>
              </w:rPr>
              <w:t>НОЯБРЬ</w:t>
            </w:r>
            <w:r>
              <w:rPr>
                <w:color w:val="000080"/>
              </w:rPr>
              <w:br/>
              <w:br/>
            </w:r>
            <w:r>
              <w:rPr>
                <w:color w:val="000080"/>
                <w:sz w:val="28"/>
                <w:szCs w:val="28"/>
              </w:rPr>
              <w:t>Ноябрь - ворота зимы.</w:t>
              <w:br/>
              <w:br/>
              <w:t>Ноябрь - сентябрёв внук, октябрёв сын, а зиме родной батюшка.</w:t>
              <w:br/>
              <w:br/>
              <w:t>В ноябре рассвет с сумерками среди дня встречаются.</w:t>
              <w:br/>
              <w:br/>
              <w:t>Ноябрь - сумерки года.</w:t>
              <w:br/>
              <w:t>* * *</w:t>
              <w:br/>
              <w:t>Дмитриев день (</w:t>
            </w:r>
            <w:r>
              <w:rPr>
                <w:i/>
                <w:iCs/>
                <w:color w:val="000080"/>
                <w:sz w:val="28"/>
                <w:szCs w:val="28"/>
              </w:rPr>
              <w:t>8 ноября</w:t>
            </w:r>
            <w:r>
              <w:rPr>
                <w:color w:val="000080"/>
                <w:sz w:val="28"/>
                <w:szCs w:val="28"/>
              </w:rPr>
              <w:t>) - зима уж лезет на плетень. Коли в этот день холод и снег, весна поздняя и холодная, а если оттепель - зима и весна теплые. Коли Дмитриев день по снегу, то и Святая (Пасха) по снегу, коли по голу, то и Святая по тому.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9900"/>
          <w:sz w:val="56"/>
          <w:szCs w:val="56"/>
          <w:lang w:val="en-US" w:eastAsia="en-US"/>
        </w:rPr>
      </w:pPr>
      <w:r>
        <w:rPr>
          <w:b/>
          <w:bCs/>
          <w:color w:val="0099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772400" cy="108000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9900"/>
          <w:sz w:val="56"/>
          <w:szCs w:val="56"/>
        </w:rPr>
      </w:pPr>
      <w:r>
        <w:rPr>
          <w:b/>
          <w:bCs/>
          <w:color w:val="009900"/>
          <w:sz w:val="56"/>
          <w:szCs w:val="56"/>
        </w:rPr>
      </w:r>
    </w:p>
    <w:p>
      <w:pPr>
        <w:pStyle w:val="Normal"/>
        <w:rPr>
          <w:b/>
          <w:b/>
          <w:bCs/>
          <w:color w:val="009900"/>
          <w:sz w:val="56"/>
          <w:szCs w:val="56"/>
        </w:rPr>
      </w:pPr>
      <w:r>
        <w:rPr>
          <w:b/>
          <w:bCs/>
          <w:color w:val="009900"/>
          <w:sz w:val="56"/>
          <w:szCs w:val="56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6style71">
    <w:name w:val="style66 style7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etskiy-mir.net/" TargetMode="External"/><Relationship Id="rId8" Type="http://schemas.openxmlformats.org/officeDocument/2006/relationships/hyperlink" Target="http://www.detskiy-mir.ne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14:00Z</dcterms:created>
  <dc:creator>Admin</dc:creator>
  <dc:description/>
  <cp:keywords/>
  <dc:language>en-US</dc:language>
  <cp:lastModifiedBy>Admin</cp:lastModifiedBy>
  <dcterms:modified xsi:type="dcterms:W3CDTF">2013-01-05T19:23:00Z</dcterms:modified>
  <cp:revision>3</cp:revision>
  <dc:subject/>
  <dc:title/>
</cp:coreProperties>
</file>