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«Центр развития ребёнка – детский сад №300»</w:t>
      </w:r>
      <w:r>
        <w:rPr>
          <w:color w:val="000000"/>
          <w:sz w:val="36"/>
          <w:szCs w:val="36"/>
          <w:lang w:val="tt-RU"/>
        </w:rPr>
        <w:t xml:space="preserve">   Авиастроител</w:t>
      </w:r>
      <w:r>
        <w:rPr>
          <w:color w:val="000000"/>
          <w:sz w:val="36"/>
          <w:szCs w:val="36"/>
        </w:rPr>
        <w:t>ь</w:t>
      </w:r>
      <w:r>
        <w:rPr>
          <w:color w:val="000000"/>
          <w:sz w:val="36"/>
          <w:szCs w:val="36"/>
          <w:lang w:val="tt-RU"/>
        </w:rPr>
        <w:t xml:space="preserve">ного района  г. Казани </w:t>
      </w:r>
    </w:p>
    <w:p>
      <w:pPr>
        <w:pStyle w:val="Normal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</w:rPr>
        <w:t xml:space="preserve">План проект на тему </w:t>
      </w:r>
      <w:r>
        <w:rPr>
          <w:b/>
          <w:i/>
          <w:color w:val="000000"/>
          <w:sz w:val="40"/>
          <w:lang w:val="en-US"/>
        </w:rPr>
        <w:t>III</w:t>
      </w:r>
      <w:r>
        <w:rPr>
          <w:b/>
          <w:i/>
          <w:color w:val="000000"/>
          <w:sz w:val="40"/>
        </w:rPr>
        <w:t xml:space="preserve"> </w:t>
      </w:r>
      <w:r>
        <w:rPr>
          <w:b/>
          <w:i/>
          <w:color w:val="000000"/>
          <w:sz w:val="40"/>
          <w:lang w:val="en-US"/>
        </w:rPr>
        <w:t>c</w:t>
      </w:r>
      <w:r>
        <w:rPr>
          <w:b/>
          <w:i/>
          <w:color w:val="000000"/>
          <w:sz w:val="40"/>
        </w:rPr>
        <w:t>таршей группы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>« Транспорт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спитатель: Мурзина Л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зань 2013</w:t>
      </w:r>
    </w:p>
    <w:p>
      <w:pPr>
        <w:pStyle w:val="Normal"/>
        <w:rPr/>
      </w:pPr>
      <w:r>
        <w:rPr>
          <w:rFonts w:eastAsia="Arial"/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Цель:</w:t>
      </w:r>
      <w:r>
        <w:rPr>
          <w:color w:val="000000"/>
          <w:sz w:val="28"/>
          <w:szCs w:val="28"/>
        </w:rPr>
        <w:t xml:space="preserve">     Формирование системы нравственных качеств, у старших дошкольников предоставив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зможность проявлять актив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Задачи:</w:t>
      </w:r>
      <w:r>
        <w:rPr>
          <w:color w:val="000000"/>
          <w:sz w:val="28"/>
          <w:szCs w:val="28"/>
        </w:rPr>
        <w:t xml:space="preserve">   1. Способствовать накопление у детей конкретных представлений</w:t>
        <w:tab/>
        <w:t xml:space="preserve">о транспортах, 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развивать познавательную активность. 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2. В конструировании из строительного материала формировать представление и умение   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различать новые детали по форме  и величине, называть и использовать их.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3. Вовлечение родителей в активное учас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 xml:space="preserve">Предполагаемый результат: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развитие игровой деятельности на основе сотрудни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дети различают и называют разновидность транспортов и их назна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Длителность:</w:t>
      </w:r>
      <w:r>
        <w:rPr>
          <w:color w:val="000000"/>
          <w:sz w:val="28"/>
          <w:szCs w:val="28"/>
        </w:rPr>
        <w:t xml:space="preserve"> один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36"/>
          <w:szCs w:val="36"/>
        </w:rPr>
        <w:t xml:space="preserve">Участники проекта: </w:t>
      </w:r>
      <w:r>
        <w:rPr>
          <w:color w:val="000000"/>
          <w:sz w:val="28"/>
          <w:szCs w:val="28"/>
        </w:rPr>
        <w:t>дети старшей группы, 19 человек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оспитатели группы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ладший воспитат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о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36"/>
          <w:szCs w:val="36"/>
        </w:rPr>
        <w:t>Орг. момент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sz w:val="36"/>
          <w:szCs w:val="36"/>
        </w:rPr>
        <w:t xml:space="preserve">  </w:t>
      </w:r>
      <w:r>
        <w:rPr>
          <w:i/>
          <w:color w:val="000000"/>
          <w:sz w:val="28"/>
          <w:szCs w:val="28"/>
        </w:rPr>
        <w:t>Выбор темы.</w:t>
      </w:r>
      <w:r>
        <w:rPr>
          <w:color w:val="000000"/>
          <w:sz w:val="28"/>
          <w:szCs w:val="28"/>
        </w:rPr>
        <w:t xml:space="preserve"> На вечернем сборе с детьми выбирается тема. Дети предлагают свои темы. Какая тема больше, то и выбирается. Если выходят разногласия, то тема выбирается путем голос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Оснащение центров активности. </w:t>
      </w:r>
      <w:r>
        <w:rPr>
          <w:color w:val="000000"/>
          <w:sz w:val="28"/>
          <w:szCs w:val="28"/>
        </w:rPr>
        <w:t>В том же круговом сборе с детьми обсуждается, что они принесут к завтрашнему занятию, и в какие центры они пойдут, и чем будут заниматься. Исходя от этого, центры оснащаются с разными материал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исунки с разными транспор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ихи, рассказы о транспор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дактические иг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убики, схемы и т. д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 xml:space="preserve">Разработка перспективного плана деятельности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4860"/>
        <w:gridCol w:w="29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ы актив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меч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тренний сб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адка детей по первым буквам и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льчиковая игра «Транспор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ветствие с пожеланиями « Здравствуй, Динар. Я желаю тебе весёлого настро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 погоду рассказывает дежурн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суждение темы. Дети показывая свои рисунки, поделки, книжки, игрушки рассказывают о разных транспортах: самолётах, машинах, кораблях и т. 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прашивается у детей, о чем хотели бы еще узн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езентация цент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центры открыт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интересного есть в этом центр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 цвету одежды дети расходятся по центр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говорит и показывает буквы, а дети садя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ем пальчика сгиба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транспорт назыв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и вертолёт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мвай, метро и самолё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пальцев мы в кулак зажал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ять видов транспортов назва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 детей пишутся на листочки и вешаются на панель информ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вешаются на панель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информирует детей, чем будут они занимать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говорит цвет и дети идут в цент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Уголок художн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сование с гуашью и зубной щёткой «Самолёт на воздухе» или «Корабль на мор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пка крашеного соленого теста «Красивый корабл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ваная аппликация «Моя маш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он на белой бумаге и на нее брызгаешь гуашь с зубной щет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товые шаблоны клеим рваную цветную бумаг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ое творчест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Книжкин угол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ение стишков про транспорт и заучивание нескольк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тать книги о машин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нигоиздатель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Штрихов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 В.Черняевой «Грузовик»,   В. Клойзер «Трамвай», А. Анайкин «Вертолет»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ают книжки- малышки и клеят рисунки транспор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ихуют шабло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худ.литературы, тру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нипулятивные иг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ото «Транспор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мино «Тач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азлы « Машины ми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равнение транспортов по величи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пьютерная развивающая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ш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тро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ража по схеме из больших куб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, коммуник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ау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читать историю появления первого самол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знать о разных видах маш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циклопед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разных маш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02C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3:00Z</dcterms:created>
  <dc:creator>User</dc:creator>
  <dc:description/>
  <cp:keywords/>
  <dc:language>en-US</dc:language>
  <cp:lastModifiedBy>User</cp:lastModifiedBy>
  <dcterms:modified xsi:type="dcterms:W3CDTF">2013-08-27T17:31:00Z</dcterms:modified>
  <cp:revision>2</cp:revision>
  <dc:subject/>
  <dc:title/>
</cp:coreProperties>
</file>