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«Осенний бал» 2011г.</w:t>
        <w:br/>
      </w:r>
      <w:r>
        <w:rPr>
          <w:sz w:val="22"/>
          <w:szCs w:val="22"/>
        </w:rPr>
        <w:t>(для детей подготовительной группы)</w:t>
        <w:br/>
        <w:br/>
        <w:t>Действующие лица:</w:t>
        <w:br/>
        <w:t>Ведущая – воспитатель</w:t>
        <w:br/>
        <w:t>Осень – воспитатель</w:t>
        <w:br/>
        <w:t>Холодрыга и Слякоть – дети</w:t>
        <w:br/>
        <w:t>Осенние сестрички - девочки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ертуа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ышен шум дождя (аудиокассета).</w:t>
        <w:br/>
        <w:t>Выходят мальчик и  девочка в калошах и с зонтом.</w:t>
        <w:br/>
      </w:r>
      <w:r>
        <w:rPr>
          <w:b/>
          <w:sz w:val="22"/>
          <w:szCs w:val="22"/>
        </w:rPr>
        <w:t>Мальчик</w:t>
        <w:br/>
      </w:r>
      <w:r>
        <w:rPr>
          <w:sz w:val="22"/>
          <w:szCs w:val="22"/>
        </w:rPr>
        <w:t>Осень, ты осень -</w:t>
        <w:br/>
        <w:t>Скучные дожди.</w:t>
        <w:br/>
        <w:t>Не спеши к нам, осень,</w:t>
        <w:br/>
        <w:t>Немножко подожди.</w:t>
        <w:br/>
      </w:r>
      <w:r>
        <w:rPr>
          <w:b/>
          <w:sz w:val="22"/>
          <w:szCs w:val="22"/>
        </w:rPr>
        <w:t>Девочка</w:t>
      </w:r>
      <w:r>
        <w:rPr>
          <w:sz w:val="22"/>
          <w:szCs w:val="22"/>
        </w:rPr>
        <w:br/>
        <w:t>Полетели листья,</w:t>
        <w:br/>
        <w:t>Позабыв о лете.</w:t>
        <w:br/>
        <w:t>На коне рысистом</w:t>
        <w:br/>
        <w:t>Мчит осенний ветер.</w:t>
        <w:br/>
        <w:br/>
        <w:t>Не ждет осень, куда там:</w:t>
        <w:br/>
        <w:t>Дождик все льет и льет.</w:t>
        <w:br/>
        <w:br/>
        <w:t>Мальчик протягивает девочке осенний листок.</w:t>
        <w:br/>
        <w:br/>
      </w:r>
      <w:r>
        <w:rPr>
          <w:b/>
          <w:sz w:val="22"/>
          <w:szCs w:val="22"/>
        </w:rPr>
        <w:t>Мальчик</w:t>
        <w:br/>
      </w:r>
      <w:r>
        <w:rPr>
          <w:sz w:val="22"/>
          <w:szCs w:val="22"/>
        </w:rPr>
        <w:t>Не грусти!</w:t>
        <w:br/>
        <w:t>Ветер с севера летел на восток,</w:t>
        <w:br/>
        <w:t>Оборвал кленовый листок.</w:t>
        <w:br/>
        <w:t>Он родился прошлой весной,</w:t>
        <w:br/>
        <w:t>Весь такой красивый, резной.</w:t>
        <w:br/>
        <w:t>Желтый, по краям красный,</w:t>
        <w:br/>
        <w:t>Лист кленовый, такой прекрасный.</w:t>
        <w:br/>
        <w:t>Я дарю его тебе от души.</w:t>
        <w:br/>
        <w:t>В толстой книжке его засуши.</w:t>
        <w:br/>
        <w:t>Он тебя согреет зимой,</w:t>
        <w:br/>
        <w:t>Лист осенний - подарок мой.</w:t>
        <w:br/>
        <w:t>Хочешь, мы сегодня отправимся на бал? В прекрасную страну на праздник осени. Закрывай глаза и повторяй за мной: "Раз, два, три - в дверь сказку отвори!"</w:t>
        <w:br/>
        <w:br/>
        <w:br/>
        <w:t>По окончании дети встают в полу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Осень  нас к себе на бал</w:t>
        <w:br/>
        <w:t>Нынче пригласила</w:t>
        <w:br/>
        <w:t>Чтоб никто не опоздал,</w:t>
        <w:br/>
        <w:t>Осень попрос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я «Осенние подарки»</w:t>
        <w:br/>
        <w:br/>
      </w:r>
      <w:r>
        <w:rPr>
          <w:b/>
          <w:sz w:val="22"/>
          <w:szCs w:val="22"/>
        </w:rPr>
        <w:t>1реб</w:t>
      </w:r>
      <w:r>
        <w:rPr>
          <w:sz w:val="22"/>
          <w:szCs w:val="22"/>
        </w:rPr>
        <w:t>: И вот мы здесь. Сверкает зал,</w:t>
        <w:br/>
        <w:t>Теплом согреты лица</w:t>
        <w:br/>
        <w:t>Пришла пора открыть наш бал</w:t>
        <w:br/>
        <w:t>И в танце закружиться.</w:t>
        <w:br/>
        <w:br/>
        <w:br/>
      </w:r>
      <w:r>
        <w:rPr>
          <w:b/>
          <w:sz w:val="22"/>
          <w:szCs w:val="22"/>
        </w:rPr>
        <w:t>2реб:</w:t>
      </w:r>
      <w:r>
        <w:rPr>
          <w:sz w:val="22"/>
          <w:szCs w:val="22"/>
        </w:rPr>
        <w:t xml:space="preserve"> Но где же осень? Вдруг она забыла к нам дорогу?</w:t>
        <w:br/>
        <w:t>С делами может быть, одна,</w:t>
        <w:br/>
        <w:t>Замешкалась немного?</w:t>
        <w:br/>
        <w:t xml:space="preserve"> Давайте Осень позовем,</w:t>
        <w:br/>
        <w:t>Про Осень песенку споем</w:t>
        <w:br/>
        <w:br/>
        <w:t>Исполняется песня «Осенняя прогулка»</w:t>
        <w:br/>
        <w:t>На 3-ий куплет песни входит Осень с корзинкой и осенними веточками в руках, которые раздает детям.</w:t>
        <w:br/>
        <w:br/>
      </w: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>: Я – Осень, золотая!</w:t>
        <w:br/>
        <w:t>Поклон вам мой, друзья!</w:t>
        <w:br/>
        <w:t>Давно уже мечтаю</w:t>
        <w:br/>
        <w:t>О встрече с вами я.</w:t>
        <w:br/>
        <w:t>Вы любите, когда я прихожу?</w:t>
        <w:br/>
        <w:t>Я красоту повсюду навожу</w:t>
        <w:br/>
        <w:t>Смотри, уж в золотой, багряный лес </w:t>
        <w:br/>
        <w:t>Скользнул луч солнца золотой с небес,</w:t>
        <w:br/>
        <w:t>И на земле ковер лежит златой,</w:t>
        <w:br/>
        <w:t>Лишь только осенью увидите такой</w:t>
        <w:br/>
        <w:t>Ну, что же, детвора</w:t>
        <w:br/>
        <w:t>Открыть наш бал пришла пора</w:t>
        <w:br/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Спасибо, Осень, что сейчас ты вместе с нами</w:t>
        <w:br/>
        <w:t>Тебя мы славим песнями, стихами.</w:t>
        <w:br/>
        <w:br/>
        <w:t>Дети читают стихи об осени, дождик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-й ребенок</w:t>
      </w:r>
      <w:r>
        <w:rPr>
          <w:sz w:val="22"/>
          <w:szCs w:val="22"/>
        </w:rPr>
        <w:br/>
        <w:t>Осень лисьим шагом</w:t>
        <w:br/>
        <w:t>Крадется по оврагам,</w:t>
        <w:br/>
        <w:t>Вдоль речек и речушек</w:t>
        <w:br/>
        <w:t>И вдоль лесных опушек.</w:t>
        <w:br/>
        <w:t>Крадется и при этом</w:t>
        <w:br/>
        <w:t>Все красит лисьим цветом.</w:t>
        <w:br/>
        <w:br/>
      </w:r>
      <w:r>
        <w:rPr>
          <w:b/>
          <w:sz w:val="22"/>
          <w:szCs w:val="22"/>
        </w:rPr>
        <w:t>2-й ребенок</w:t>
      </w:r>
      <w:r>
        <w:rPr>
          <w:sz w:val="22"/>
          <w:szCs w:val="22"/>
        </w:rPr>
        <w:br/>
        <w:t>Осень на опушке краски разводила,</w:t>
        <w:br/>
        <w:t>По листве тихонько кистью поводила.</w:t>
        <w:br/>
        <w:t>Пожелтел орешник,</w:t>
        <w:br/>
        <w:t>И зарделись клены,</w:t>
        <w:br/>
        <w:t>В пурпуре осинки,</w:t>
        <w:br/>
        <w:t>Только дуб зеленый.</w:t>
        <w:br/>
        <w:t>Утешает осень.</w:t>
        <w:br/>
        <w:t>Не жалейте лета.</w:t>
        <w:br/>
        <w:t>Посмотрите - осень в золото одета.</w:t>
        <w:br/>
        <w:br/>
      </w:r>
      <w:r>
        <w:rPr>
          <w:b/>
          <w:sz w:val="22"/>
          <w:szCs w:val="22"/>
        </w:rPr>
        <w:t>3-ий ребенок</w:t>
      </w:r>
      <w:r>
        <w:rPr>
          <w:sz w:val="22"/>
          <w:szCs w:val="22"/>
        </w:rPr>
        <w:br/>
        <w:t>Пришла на рассвете,</w:t>
        <w:br/>
        <w:t>На миг не присела,</w:t>
        <w:br/>
        <w:t>Вокруг огляделась</w:t>
        <w:br/>
        <w:t>И сразу за дело.</w:t>
        <w:br/>
        <w:br/>
        <w:br/>
      </w:r>
      <w:r>
        <w:rPr>
          <w:b/>
          <w:sz w:val="22"/>
          <w:szCs w:val="22"/>
        </w:rPr>
        <w:t>4-й ребенок</w:t>
      </w:r>
      <w:r>
        <w:rPr>
          <w:sz w:val="22"/>
          <w:szCs w:val="22"/>
        </w:rPr>
        <w:br/>
        <w:t>Калину с рябиной</w:t>
        <w:br/>
        <w:t>Раскрасила густо,</w:t>
        <w:br/>
        <w:t>На крепких зубах</w:t>
        <w:br/>
        <w:t>Заскрипела капустой.</w:t>
        <w:br/>
        <w:br/>
      </w:r>
      <w:r>
        <w:rPr>
          <w:b/>
          <w:sz w:val="22"/>
          <w:szCs w:val="22"/>
        </w:rPr>
        <w:t>5-й ребенок</w:t>
      </w:r>
      <w:r>
        <w:rPr>
          <w:sz w:val="22"/>
          <w:szCs w:val="22"/>
        </w:rPr>
        <w:br/>
        <w:t>На мельницах</w:t>
        <w:br/>
        <w:t>Свежей мукой забелела,</w:t>
        <w:br/>
        <w:t>Оранжевым шелком</w:t>
        <w:br/>
        <w:t>Березы одела.</w:t>
        <w:br/>
        <w:br/>
      </w:r>
      <w:r>
        <w:rPr>
          <w:b/>
          <w:sz w:val="22"/>
          <w:szCs w:val="22"/>
        </w:rPr>
        <w:t>6-й ребенок</w:t>
      </w:r>
      <w:r>
        <w:rPr>
          <w:sz w:val="22"/>
          <w:szCs w:val="22"/>
        </w:rPr>
        <w:br/>
        <w:t>Курчавую зиму</w:t>
        <w:br/>
        <w:t>Ковром расстелила,</w:t>
        <w:br/>
        <w:t>В далекий полет</w:t>
        <w:br/>
        <w:t>Журавлей провод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сня «До свидания, журавли»</w:t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>: А разве бал бывает без гостей?</w:t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С гостями бал, конечно, веселей!</w:t>
        <w:br/>
      </w:r>
      <w:r>
        <w:rPr>
          <w:b/>
          <w:sz w:val="22"/>
          <w:szCs w:val="22"/>
        </w:rPr>
        <w:t>Осень:</w:t>
      </w:r>
      <w:r>
        <w:rPr>
          <w:sz w:val="22"/>
          <w:szCs w:val="22"/>
        </w:rPr>
        <w:t xml:space="preserve"> Так давайте позовем – гости, гости, мы вас ждем! Позовем все вместе!</w:t>
        <w:br/>
      </w: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Гости! Гости! Мы вас ждем!</w:t>
        <w:br/>
        <w:br/>
        <w:t>Выходят 3 девочки (сентябринка, октябринка, ноябринка) </w:t>
        <w:br/>
      </w:r>
      <w:r>
        <w:rPr>
          <w:b/>
          <w:sz w:val="22"/>
          <w:szCs w:val="22"/>
        </w:rPr>
        <w:t>Сентябринка:</w:t>
      </w:r>
      <w:r>
        <w:rPr>
          <w:sz w:val="22"/>
          <w:szCs w:val="22"/>
        </w:rPr>
        <w:t xml:space="preserve"> Я, ребята, Сентябринка, </w:t>
        <w:br/>
        <w:t>Паутинка-серебринка. </w:t>
        <w:br/>
        <w:t>Листья крашу в яркий цвет, </w:t>
        <w:br/>
        <w:t>Лучше красок в мире нет. </w:t>
        <w:br/>
        <w:t>Поспевать велю плодам, </w:t>
        <w:br/>
        <w:t>Урожай хороший да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ктябринка:</w:t>
      </w:r>
      <w:r>
        <w:rPr>
          <w:sz w:val="22"/>
          <w:szCs w:val="22"/>
        </w:rPr>
        <w:t xml:space="preserve"> Листьям — время опадать, </w:t>
        <w:br/>
        <w:t>Птицам — время улетать. </w:t>
        <w:br/>
        <w:t>Я, ребята, Октябринка, </w:t>
        <w:br/>
        <w:t>Золотинка и дождинка. </w:t>
        <w:br/>
        <w:t>Много дел и у меня: </w:t>
        <w:br/>
        <w:t>Шубу зайчиков проверю, </w:t>
        <w:br/>
        <w:t>Приготовлю им кору </w:t>
        <w:br/>
        <w:t>И листвою постараюсь </w:t>
        <w:br/>
        <w:t>Потеплей укрыть нору.</w:t>
        <w:br/>
        <w:br/>
      </w:r>
      <w:r>
        <w:rPr>
          <w:b/>
          <w:sz w:val="22"/>
          <w:szCs w:val="22"/>
        </w:rPr>
        <w:t>Ноябринка</w:t>
      </w:r>
      <w:r>
        <w:rPr>
          <w:sz w:val="22"/>
          <w:szCs w:val="22"/>
        </w:rPr>
        <w:t>: Я, ребята, Ноябринка, </w:t>
        <w:br/>
        <w:t>Холодинка и снежинка. </w:t>
        <w:br/>
        <w:t>Задремали лес, поляны, </w:t>
        <w:br/>
        <w:t>На луга легли туманы. </w:t>
        <w:br/>
        <w:t>Птиц не буду забывать, </w:t>
        <w:br/>
        <w:t>Им придется зимовать. </w:t>
        <w:br/>
        <w:t>Все: Мы осенние сестрички</w:t>
        <w:br/>
        <w:t>Пришли на праздник веселиться!</w:t>
        <w:br/>
        <w:br/>
      </w:r>
      <w:r>
        <w:rPr>
          <w:b/>
          <w:sz w:val="22"/>
          <w:szCs w:val="22"/>
        </w:rPr>
        <w:t>Исполняют песню « Золотая красавица»</w:t>
        <w:br/>
        <w:br/>
      </w:r>
      <w:r>
        <w:rPr>
          <w:sz w:val="22"/>
          <w:szCs w:val="22"/>
        </w:rPr>
        <w:t>Осень: Бал продолжается, друзья,</w:t>
        <w:br/>
        <w:t>На танец приглашаю я</w:t>
        <w:br/>
        <w:t>Тех, кого музыка зовет</w:t>
        <w:br/>
        <w:t>Повеселите-ка народ!</w:t>
        <w:br/>
        <w:br/>
      </w:r>
      <w:r>
        <w:rPr>
          <w:b/>
          <w:sz w:val="22"/>
          <w:szCs w:val="22"/>
        </w:rPr>
        <w:t>Исполняется танец «Поль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.</w:t>
      </w:r>
      <w:r>
        <w:rPr>
          <w:sz w:val="22"/>
          <w:szCs w:val="22"/>
        </w:rPr>
        <w:t>Осень золото роня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и к югу улет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 свидания, лес и л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летим на теплый ю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сня «Несмеяна Осень»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Чтобы было веселей, позовем еще гостей</w:t>
        <w:br/>
        <w:t>Дружно, дружно позовем:</w:t>
        <w:br/>
      </w:r>
      <w:r>
        <w:rPr>
          <w:b/>
          <w:sz w:val="22"/>
          <w:szCs w:val="22"/>
        </w:rPr>
        <w:br/>
        <w:t>Дети</w:t>
      </w:r>
      <w:r>
        <w:rPr>
          <w:sz w:val="22"/>
          <w:szCs w:val="22"/>
        </w:rPr>
        <w:t>: Гости, гости мы вас ждем!</w:t>
        <w:br/>
        <w:br/>
        <w:t>(звучит музыка из кинофильма «Джентльмены удачи», входят и поют</w:t>
        <w:br/>
        <w:t>Слякоть и Холодрыга)</w:t>
        <w:br/>
        <w:br/>
      </w:r>
      <w:r>
        <w:rPr>
          <w:b/>
          <w:sz w:val="22"/>
          <w:szCs w:val="22"/>
        </w:rPr>
        <w:t>Слякоть и Холодрыга</w:t>
      </w:r>
      <w:r>
        <w:rPr>
          <w:sz w:val="22"/>
          <w:szCs w:val="22"/>
        </w:rPr>
        <w:t>: Лишь осень настает, приходит наш черед</w:t>
        <w:br/>
        <w:t>И Слякоть с Холодрыгой наступают</w:t>
        <w:br/>
        <w:t>А нас никто не ждет, а нас наоборот</w:t>
        <w:br/>
        <w:t>А нас всегда ругают да ругают</w:t>
        <w:br/>
        <w:br/>
      </w:r>
      <w:r>
        <w:rPr>
          <w:b/>
          <w:sz w:val="22"/>
          <w:szCs w:val="22"/>
        </w:rPr>
        <w:t>Слякоть:</w:t>
      </w:r>
      <w:r>
        <w:rPr>
          <w:sz w:val="22"/>
          <w:szCs w:val="22"/>
        </w:rPr>
        <w:t xml:space="preserve"> Я – Слякоть, я кругом в галошах и с зонтом</w:t>
        <w:br/>
        <w:t>Брожу по лужам, сырость нагоняю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А Холодрыга – друг все бегает вокруг,</w:t>
        <w:br/>
        <w:t>На всех прохожих стужу напуская.</w:t>
        <w:br/>
        <w:t>Слушай, Слякоть, это, наверное, нас в гости звали.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Что ты, Холодрыга, что ты. Апчхи! Сколько лет живу на свете, никто меня в гости ни разу не звал.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Да и меня, Холодрыгу, тоже не очень-то жалуют. Ну, раз нас не позвали, то пожалеют об этом. Мы им весь бал испортим.</w:t>
        <w:br/>
      </w:r>
      <w:r>
        <w:rPr>
          <w:b/>
          <w:sz w:val="22"/>
          <w:szCs w:val="22"/>
        </w:rPr>
        <w:t>Слякот</w:t>
      </w:r>
      <w:r>
        <w:rPr>
          <w:sz w:val="22"/>
          <w:szCs w:val="22"/>
        </w:rPr>
        <w:t>ь: Ой, а кто это?.. Да это же Осень! Сама Королева бала!</w:t>
        <w:br/>
        <w:br/>
      </w:r>
      <w:r>
        <w:rPr>
          <w:b/>
          <w:sz w:val="22"/>
          <w:szCs w:val="22"/>
        </w:rPr>
        <w:t>Холодрыга:</w:t>
      </w:r>
      <w:r>
        <w:rPr>
          <w:sz w:val="22"/>
          <w:szCs w:val="22"/>
        </w:rPr>
        <w:t xml:space="preserve"> Золотая Осень!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Радуется. Ей и песни поют и стихи читают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Ишь как все ее любят!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А нас нет (ревет)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Фу, какую слякоть развела! Не реви и без тебя холодно. Лучше подумай, как эту Осень проучить, чтоб не зазнавалась.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Придумала! Сейчас мы ее заколдуем, и она заснет, ведь она с зимой не дружит и холода боится. А сами такую слякоть разведем, такой холод устроим, что она с золотой превратиться в дождливую…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Бррр! Бррр!</w:t>
        <w:br/>
        <w:br/>
      </w:r>
      <w:r>
        <w:rPr>
          <w:b/>
          <w:sz w:val="22"/>
          <w:szCs w:val="22"/>
        </w:rPr>
        <w:t>Слякоть:</w:t>
      </w:r>
      <w:r>
        <w:rPr>
          <w:sz w:val="22"/>
          <w:szCs w:val="22"/>
        </w:rPr>
        <w:t xml:space="preserve"> Превратим в скучную осень., тогда и ее, никто любить не будет.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А если она расколдуется?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Что  ты! Она расколдуется только тогда, когда ее такую противную, снова полюбят и к себе позовут. А этого не будет никогда!</w:t>
        <w:br/>
        <w:br/>
      </w:r>
      <w:r>
        <w:rPr>
          <w:b/>
          <w:sz w:val="22"/>
          <w:szCs w:val="22"/>
        </w:rPr>
        <w:t>Холодрыг</w:t>
      </w:r>
      <w:r>
        <w:rPr>
          <w:sz w:val="22"/>
          <w:szCs w:val="22"/>
        </w:rPr>
        <w:t>а: Как же мы ее заколдуем?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Сейчас я слякоть разведу, а ей скажу, что это раствор красоты…. (обращаясь к Осени) Осень золотая! </w:t>
        <w:br/>
        <w:t>Будь еще краше, выпей лексир красоты! (осень выпивает и засыпает)</w:t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Ура! Получилось! Ну, держитесь, теперь я вас заморожу! (бегает около детей с большим веером) </w:t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Стойте, что вы делаете? Вы же на праздник пришли.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Ах да, на праздник. У меня для вас подарок есть (вынимает конфеты)</w:t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 xml:space="preserve"> (читает) Сни-керс.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(с раздражением) Сам ты сникерс! Это – Насморкс!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(читает) Ба-ун-ти.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Не Баунти, а Чихаунти!</w:t>
        <w:br/>
        <w:t>(раздает детям «конфеты», дети начинают чихать)</w:t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Ой, что же это такое! Как беде помочь?</w:t>
        <w:br/>
        <w:t>Осень, Осень, что с тобой?</w:t>
        <w:br/>
        <w:t>Где же взгляд лучистый твой?</w:t>
        <w:br/>
        <w:t>Стойте, ребята, помните Слякоть и Холодрыга говорили, что Осень проснется, если мы без нее заскучаем и позовем, даже дождливую и холодную. Но что же хорошего можно найти в такой осени?</w:t>
        <w:br/>
        <w:br/>
      </w:r>
      <w:r>
        <w:rPr>
          <w:b/>
          <w:sz w:val="22"/>
          <w:szCs w:val="22"/>
        </w:rPr>
        <w:t>Слякоть и Холодрыга</w:t>
      </w:r>
      <w:r>
        <w:rPr>
          <w:sz w:val="22"/>
          <w:szCs w:val="22"/>
        </w:rPr>
        <w:t>: Ищите, ищите, может найдете.</w:t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Чихать можно!</w:t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Болеть можно!</w:t>
        <w:br/>
        <w:br/>
      </w:r>
      <w:r>
        <w:rPr>
          <w:b/>
          <w:sz w:val="22"/>
          <w:szCs w:val="22"/>
        </w:rPr>
        <w:t>Слякоть</w:t>
      </w:r>
      <w:r>
        <w:rPr>
          <w:sz w:val="22"/>
          <w:szCs w:val="22"/>
        </w:rPr>
        <w:t>: С сырыми ногами походить.</w:t>
        <w:br/>
        <w:br/>
      </w:r>
      <w:r>
        <w:rPr>
          <w:b/>
          <w:sz w:val="22"/>
          <w:szCs w:val="22"/>
        </w:rPr>
        <w:t>Холодрыга</w:t>
      </w:r>
      <w:r>
        <w:rPr>
          <w:sz w:val="22"/>
          <w:szCs w:val="22"/>
        </w:rPr>
        <w:t>: И с синим носом. Бррр!</w:t>
        <w:br/>
        <w:br/>
      </w:r>
      <w:r>
        <w:rPr>
          <w:b/>
          <w:sz w:val="22"/>
          <w:szCs w:val="22"/>
        </w:rPr>
        <w:t>4реб:</w:t>
      </w:r>
      <w:r>
        <w:rPr>
          <w:sz w:val="22"/>
          <w:szCs w:val="22"/>
        </w:rPr>
        <w:t xml:space="preserve"> Да разве дождик – это плохо?</w:t>
        <w:br/>
        <w:t>Надень лишь только сапоги</w:t>
        <w:br/>
        <w:t>И в них не только по дорогам</w:t>
        <w:br/>
        <w:t>А хоть по лужицам бег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5реб:</w:t>
      </w:r>
      <w:r>
        <w:rPr>
          <w:sz w:val="22"/>
          <w:szCs w:val="22"/>
        </w:rPr>
        <w:t xml:space="preserve"> Осень дети не забудут</w:t>
        <w:br/>
        <w:t>Уходите прочь отсю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ходите, мы вас просим</w:t>
        <w:br/>
        <w:t>Все равно проснется Осень!</w:t>
        <w:br/>
        <w:t>Осень очень нам нужна</w:t>
        <w:br/>
      </w:r>
      <w:r>
        <w:rPr>
          <w:b/>
          <w:sz w:val="22"/>
          <w:szCs w:val="22"/>
        </w:rPr>
        <w:t>Все дети</w:t>
      </w:r>
      <w:r>
        <w:rPr>
          <w:sz w:val="22"/>
          <w:szCs w:val="22"/>
        </w:rPr>
        <w:t>: Всем нам нравится она!</w:t>
        <w:br/>
      </w:r>
      <w:r>
        <w:rPr>
          <w:b/>
          <w:sz w:val="22"/>
          <w:szCs w:val="22"/>
        </w:rPr>
        <w:t>Холодрыга и Слякоть</w:t>
      </w:r>
      <w:r>
        <w:rPr>
          <w:sz w:val="22"/>
          <w:szCs w:val="22"/>
        </w:rPr>
        <w:t>: Уходим, уходим! Не будем вам меш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риппом вас не будем заражать!</w:t>
        <w:br/>
        <w:t>Веселитесь, дети! </w:t>
        <w:br/>
        <w:t>И будьте здоровы! Апчхи!</w:t>
        <w:br/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Уходите, уходите! Не чихайте тут!</w:t>
        <w:br/>
        <w:br/>
        <w:t>(Холодрыга и Слякоть мелкими шашками убегают из зала, Осень просыпается) </w:t>
        <w:br/>
      </w: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>: Ах, как долго я спала…</w:t>
        <w:br/>
        <w:t>Где я? Что я?.. Поняла!</w:t>
        <w:br/>
        <w:t>Вы, друзья, меня спасли</w:t>
        <w:br/>
        <w:t>К вам вернуться помогли.</w:t>
        <w:br/>
        <w:t>Неужели в самом деле</w:t>
        <w:br/>
        <w:t>Вам дожди не надоели?</w:t>
        <w:br/>
        <w:t>А как приятно под дождем</w:t>
        <w:br/>
        <w:t>Шептаться с зонтиком вдвоем</w:t>
        <w:br/>
        <w:t>И даже можно зонтик взять</w:t>
        <w:br/>
        <w:t>И под дождем потанцева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яется « Танец дождики»</w:t>
        <w:br/>
      </w:r>
      <w:r>
        <w:rPr>
          <w:sz w:val="22"/>
          <w:szCs w:val="22"/>
        </w:rPr>
        <w:t>(Осень танцует вместе с детьми)</w:t>
        <w:br/>
        <w:br/>
      </w:r>
      <w:r>
        <w:rPr>
          <w:b/>
          <w:sz w:val="22"/>
          <w:szCs w:val="22"/>
        </w:rPr>
        <w:t>Осень:</w:t>
      </w:r>
      <w:r>
        <w:rPr>
          <w:sz w:val="22"/>
          <w:szCs w:val="22"/>
        </w:rPr>
        <w:t xml:space="preserve"> У меня в руках корзинка</w:t>
        <w:br/>
        <w:t>В ней осенние дары</w:t>
        <w:br/>
        <w:t>Все чем только я богата</w:t>
        <w:br/>
        <w:t>Принесла для детворы</w:t>
        <w:br/>
        <w:t>Принесла вам овощи с огородной грядки,</w:t>
        <w:br/>
        <w:t>А вот, чтобы их узнать </w:t>
        <w:br/>
        <w:t>Загадки нужно отгадать.</w:t>
        <w:br/>
        <w:br/>
        <w:t>Загадки: </w:t>
        <w:br/>
        <w:t>1. В золотистой шелухе </w:t>
        <w:br/>
        <w:t>Очень нравится он мне. </w:t>
        <w:br/>
        <w:t>Стоит счистить шелуху,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зы проливать начну. (Лук). </w:t>
        <w:br/>
        <w:br/>
        <w:t>2. Круглое, румяное, </w:t>
        <w:br/>
        <w:t>Сочное и сладкое, </w:t>
        <w:br/>
        <w:t>Очень ароматное, </w:t>
        <w:br/>
        <w:t>Наливное, гладкое, </w:t>
        <w:br/>
        <w:t>Тяжелое, большое, </w:t>
        <w:br/>
        <w:t>Что это такое? (Яблоко). </w:t>
        <w:br/>
        <w:br/>
        <w:t>3. Кругла, рассыпчата, бела, </w:t>
        <w:br/>
        <w:t>На стол она с полей пришла. </w:t>
        <w:br/>
        <w:t>Ты посоли ее немножко, </w:t>
        <w:br/>
        <w:t>Ведь, правда, вкусная… (Картош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латье потерялось,</w:t>
        <w:br/>
        <w:t>Пуговки остались. (Ряби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8. Сверху зелено, снизу красно,</w:t>
        <w:br/>
        <w:t>В землю вросло. (Морковь.)</w:t>
        <w:br/>
        <w:br/>
      </w:r>
      <w:r>
        <w:rPr>
          <w:b/>
          <w:sz w:val="22"/>
          <w:szCs w:val="22"/>
        </w:rPr>
        <w:t>Вед:</w:t>
      </w:r>
      <w:r>
        <w:rPr>
          <w:sz w:val="22"/>
          <w:szCs w:val="22"/>
        </w:rPr>
        <w:t xml:space="preserve"> Дорогая Осень,хорошие у тебя загадочки, а у нас есть душевная песенка, послушай, пожалуй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Грустная карт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Реб:</w:t>
      </w:r>
      <w:r>
        <w:rPr>
          <w:sz w:val="22"/>
          <w:szCs w:val="22"/>
        </w:rPr>
        <w:t xml:space="preserve"> А сейчас скорее все навострите ушки</w:t>
        <w:br/>
        <w:t>Мы об осени споем веселые частушки!</w:t>
        <w:br/>
        <w:br/>
        <w:t>Дети исполняют Осенние част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ива осень погля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елтый лист и кр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а и рощи, и ку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яд надели ра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ябину ярче все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сень наряд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лых ягод к празд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бина подар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сень:</w:t>
      </w:r>
      <w:r>
        <w:rPr>
          <w:sz w:val="22"/>
          <w:szCs w:val="22"/>
        </w:rPr>
        <w:t xml:space="preserve"> Благодарна всем я, дети</w:t>
        <w:br/>
        <w:t>Вы теперь мои друзья</w:t>
        <w:br/>
        <w:t>Запевайте дружно песню</w:t>
        <w:br/>
        <w:t>Осень, щедрая по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яется хороводная песня «Рябинушка»</w:t>
        <w:br/>
        <w:br/>
        <w:t>Осень</w:t>
      </w:r>
      <w:r>
        <w:rPr>
          <w:sz w:val="22"/>
          <w:szCs w:val="22"/>
        </w:rPr>
        <w:t>: Славно мы повеселились,</w:t>
        <w:br/>
        <w:t>Поплясали, порезвились</w:t>
        <w:br/>
        <w:t>А теперь пришла пора</w:t>
        <w:br/>
        <w:t>Расставаться нам, друзья!</w:t>
        <w:br/>
        <w:t>Растила яблоки в саду для вас я, детвора</w:t>
        <w:br/>
        <w:t>Вам эти яблоки дарю и вас за все благодарю:</w:t>
        <w:br/>
        <w:t>( раздает яблоки)</w:t>
        <w:br/>
      </w:r>
      <w:r>
        <w:rPr>
          <w:b/>
          <w:sz w:val="22"/>
          <w:szCs w:val="22"/>
        </w:rPr>
        <w:t>Вед</w:t>
      </w:r>
      <w:r>
        <w:rPr>
          <w:sz w:val="22"/>
          <w:szCs w:val="22"/>
        </w:rPr>
        <w:t>: Давайте, дети, скажем, осени – спасибо!</w:t>
        <w:br/>
      </w: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Спасибо!</w:t>
        <w:br/>
      </w: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>: До свидания, друзья! До следующего года!</w:t>
        <w:br/>
        <w:t>( под музыку « Осенняя песня « П.И.Чайковского уходит из за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Прощание с осенним лесом»</w:t>
      </w:r>
    </w:p>
    <w:p>
      <w:pPr>
        <w:pStyle w:val="Normal"/>
        <w:rPr/>
      </w:pPr>
      <w:r>
        <w:rPr>
          <w:b/>
          <w:sz w:val="22"/>
          <w:szCs w:val="22"/>
        </w:rPr>
        <w:t>Вед:</w:t>
      </w:r>
      <w:r>
        <w:rPr>
          <w:sz w:val="22"/>
          <w:szCs w:val="22"/>
        </w:rPr>
        <w:t xml:space="preserve"> И нам пора, ребята! Осень проводили, теперь Зимушку Зиму будем дожидаться (под музыку уходят из за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40" w:right="397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5:00Z</dcterms:created>
  <dc:creator>Admin</dc:creator>
  <dc:description/>
  <cp:keywords/>
  <dc:language>en-US</dc:language>
  <cp:lastModifiedBy>Admin</cp:lastModifiedBy>
  <cp:lastPrinted>2012-01-10T21:01:00Z</cp:lastPrinted>
  <dcterms:modified xsi:type="dcterms:W3CDTF">2012-01-10T18:02:00Z</dcterms:modified>
  <cp:revision>21</cp:revision>
  <dc:subject/>
  <dc:title/>
</cp:coreProperties>
</file>